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Банковское дело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</w:t>
      </w:r>
      <w:r>
        <w:rPr>
          <w:b w:val="false"/>
          <w:sz w:val="22"/>
          <w:szCs w:val="22"/>
        </w:rPr>
        <w:t>С 16 апреля по 28 апре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Горячая линия:</w:t>
      </w:r>
      <w:r>
        <w:rPr>
          <w:bCs/>
          <w:sz w:val="22"/>
          <w:szCs w:val="22"/>
        </w:rPr>
        <w:t xml:space="preserve"> Из оболочки СПС КонсультантПлюс кнопка «Задать вопрос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 от 23.04.2018 N ИН-18-18/21 "О некоторых вопросах, связанных с вступлением в силу с 1 января 2019 года нормативных актов Банка России по бухгалтерскому учету"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Методическ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рекомендации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о установлению критериев существенного отклонения объема торгов иностранной валютой" (утв. Банком России 13.04.2018 N 10-МР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Казначейства России от 05.04.2018 N 07-04-05/05-5853 "Об указании кода выплат в реквизите "110" платежного поручения"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Договор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б обмене электронными сообщениями при переводе денежных средств в рамках платежной системы Банка России" (приложение 1 к письму Банка России от 05.04.2018 N 04-45/2470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Договор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рреспондентского счета (субсчета) между Банком России и кредитной организацией (ее филиалом)" (приложение 1 к письму Банка России от 30.03.2018 N 04-45/2288)   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1">
        <w:r>
          <w:rPr>
            <w:rStyle w:val="InternetLink"/>
            <w:iCs/>
            <w:sz w:val="22"/>
            <w:szCs w:val="22"/>
          </w:rPr>
          <w:t xml:space="preserve">Определение Верховного Суда РФ от 20.03.2018 N 127-КГ18-1     </w:t>
        </w:r>
      </w:hyperlink>
      <w:r>
        <w:rPr>
          <w:sz w:val="22"/>
          <w:szCs w:val="22"/>
        </w:rPr>
        <w:br/>
        <w:t>Требование: О возмещении компенсационной выплаты.</w:t>
        <w:br/>
        <w:t>Обстоятельства: Истец ссылается на то, что произвел компенсационную выплату в пользу потерпевшего в ДТП, поскольку гражданская ответственность ответчика как второго участника ДТП не была застрахована.</w:t>
        <w:br/>
        <w:t>Решение: Дело направлено на новое апелляционное рассмотрение, так как судом не был обсужден вопрос о том, относится ли транспортное средство, которым управлял ответчик, к транспортным средствам, страхование ответственности владельцев которых обязательно, не установлено наличие либо отсутствие вины ответчика в ДТП.</w:t>
      </w:r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</w:rPr>
          <w:t xml:space="preserve">Определение Верховного Суда РФ от 12.04.2018 N 306-ЭС18-2619 по делу N А72-4289/2017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ересмотре в кассационном порядке судебных актов по делу о взыскании излишне перечисленных страховых выплат и процентов за пользование чужими денежными средствами.</w:t>
        <w:br/>
        <w:t>Решение: В передаче дела в Судебную коллегию по экономическим спорам ВС РФ отказано, поскольку суд пришел к правильному выводу о том, что зачисленная на банковский счет гражданина после смерти спорная сумма страхового обеспечения независимо от действительности основания ее приобретения составляет наследственную массу и требование о ее возврате может быть обращено только к лицам, вступившим в наследственные права.</w:t>
      </w:r>
    </w:p>
    <w:p>
      <w:pPr>
        <w:pStyle w:val="2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Арбитражный суд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/>
          <w:b/>
          <w:bCs/>
          <w:sz w:val="22"/>
          <w:szCs w:val="22"/>
        </w:rPr>
        <w:t xml:space="preserve"> </w:t>
      </w:r>
      <w:hyperlink r:id="rId14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16.04.2018 N Ф09-7237/17 по делу N А60-39850/2015     </w:t>
        </w:r>
      </w:hyperlink>
      <w:r>
        <w:rPr>
          <w:sz w:val="22"/>
          <w:szCs w:val="22"/>
        </w:rPr>
        <w:br/>
        <w:t>Требование: О признании недействительными операций по списанию со счета должника, признанного впоследствии банкротом, денежных средств в пользу органа Пенсионного фонда РФ.</w:t>
        <w:br/>
        <w:t>Решение: В удовлетворении требования отказано, поскольку спорные платежи являлись текущими, при этом не доказано, что на момент их совершения орган Пенсионного фонда РФ знал или должен был знать о нарушении очередности погашения требований кредиторов, не подтверждено, что в результате списания спорных сумм у должника отсутствуют денежные средства, достаточные для удовлетворения текущих платежей, имевших приоритет над погашенными требованиям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5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16.04.2018 N Ф09-1160/18 по делу N А07-26009/2016     </w:t>
        </w:r>
      </w:hyperlink>
      <w:r>
        <w:rPr>
          <w:sz w:val="22"/>
          <w:szCs w:val="22"/>
        </w:rPr>
        <w:br/>
        <w:t>Требование: О включении в реестр требований кредиторов поручителя-банкрота долга, процентов, неустойки по кредитному договору.</w:t>
        <w:br/>
        <w:t>Решение: В удовлетворении требования отказано, так как срок предъявления требования кредитором пропущен, требование признано подлежащим удовлетворению за счет имущества должника, оставшегося после удовлетворения требований кредиторов, включенных в реестр требований кредиторов, поскольку наличие задолженности подтверждено судебным актом, проценты и неустойка включены в реестр в части периода, в отношении которого не пропущен срок исковой давности, размер процентов снижен с учетом сокращения кредитором срока возврата кредита, размер неустойки снижен с учетом соразмерности последствиям нарушенного обязательств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6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Уральского округа от 12.04.2018 N Ф09-1270/18 по делу N А60-39556/2017     </w:t>
        </w:r>
      </w:hyperlink>
      <w:r>
        <w:rPr>
          <w:sz w:val="22"/>
          <w:szCs w:val="22"/>
        </w:rPr>
        <w:br/>
        <w:t>Требование: О взыскании неустойки по договору на разработку конструкторской документации, изготовление и поставку трубопроводов за просрочку: 1) Поставки; 2) Направления счетов-фактур.</w:t>
        <w:br/>
        <w:t>Обстоятельства: Оборудование передано с нарушением установленного договором срока, нарушены сроки предоставления счетов-фактур.</w:t>
        <w:br/>
        <w:t>Решение: Требование удовлетворено, так как: 1) Поставка товара в установленный срок не произведена, учтен пропуск срока исковой давности в отношении части требования, ввиду компенсационного характера гражданско-правовой ответственности размер неустойки признан не соответствующим последствиям нарушения обязательства и снижен; 2) Нарушены установленные законодательством РФ сроки предоставления счетов-фактур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8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16.04.2018 N Ф08-1359/2018 по делу N А32-34500/2016     </w:t>
        </w:r>
      </w:hyperlink>
      <w:r>
        <w:rPr>
          <w:sz w:val="22"/>
          <w:szCs w:val="22"/>
        </w:rPr>
        <w:br/>
        <w:t>Требование: О взыскании задолженности за поставленный товар.</w:t>
        <w:br/>
        <w:t>Обстоятельства: Истец ссылался на то, что товар, поставленный по товарным накладным, которые подписаны с обеих сторон, скреплены печатями, содержат сведения о наименовании, количестве и цене продукции, ответчиком не оплачен.</w:t>
        <w:br/>
        <w:t>Решение: Дело передано на новое рассмотрение, поскольку обстоятельства проставления в спорных документах печати ответчика не исследованы, сведения о завладении печатью ответчика и ее использовании помимо его воли, о фальсификации печати, об обращении ответчика в правоохранительные органы по вопросу хищения печати не представлен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9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02.04.2018 N Ф08-2234/2018 по делу N А32-14898/2017     </w:t>
        </w:r>
      </w:hyperlink>
      <w:r>
        <w:rPr>
          <w:sz w:val="22"/>
          <w:szCs w:val="22"/>
        </w:rPr>
        <w:br/>
        <w:t>Требование: Об оспаривании постановлений о привлечении к ответственности по ч. 6 ст. 15.25 КоАП РФ ("Нарушение валютного законодательства Российской Федерации и актов органов валютного регулирования").</w:t>
        <w:br/>
        <w:t>Решение: Требование удовлетворено со ссылкой на наличие в действиях общества состава вмененного ему правонаруш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0">
        <w:r>
          <w:rPr>
            <w:rStyle w:val="InternetLink"/>
            <w:iCs/>
            <w:sz w:val="22"/>
            <w:szCs w:val="22"/>
          </w:rPr>
          <w:t xml:space="preserve">Постановление Арбитражного суда Северо-Кавказского округа от 30.03.2018 N Ф08-982/2018 по делу N А53-1231/2015     </w:t>
        </w:r>
      </w:hyperlink>
      <w:r>
        <w:rPr>
          <w:sz w:val="22"/>
          <w:szCs w:val="22"/>
        </w:rPr>
        <w:br/>
        <w:t>Требование: О привлечении к субсидиарной ответственности бывшего руководителя должника.</w:t>
        <w:br/>
        <w:t>Решение: В удовлетворении части требования отказано, поскольку не доказано наличие вины и причинно-следственной связи между действиями бывшего руководителя должника и наступлением последствий (банкротством должника). В остальной части дело передано на новое рассмотрение, так как документы, подтверждающие образование и наличие рассматриваемой текущей задолженности, не были предметом исследования при рассмотрении дела по существу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праве ли банк взимать комиссию с заемщика за подключение услуги, заключающейся в возврате части процентов в случае погашения кредита без просрочек и не ранее определенного срока? (Консультация эксперта, 2018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Между ООО и индивидуальным предпринимателем заключен договор оказания услуг. Может ли ООО перечислить плату за оказанные услуги на личный счет физического лица, а не на счет индивидуального предпринимателя? (Консультация эксперта, 2018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а момент отзыва лицензии у банка клиент имел денежный остаток на торговом счете. Вправе ли он получить страховое возмещение? (Консультация эксперта, 2018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родавец пытался обменять криптовалюту на рубли на онлайн-площадке, но покупатель денежные средства ему не перечислил. Сможет ли продавец криптовалюты взыскать задолженность в судебном порядке? (Консультация эксперта, 2018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праве ли банк уменьшить размер процентной ставки по операциям возврата денежных средств на карту клиента (cash back) или вообще немотивированно отменить такой возврат? (Консультация эксперта, 2018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Российская организация (продавец) имеет задолженность за реализованный товар резиденту Республики Казахстан (покупателю). Вправе ли продавец товара списать задолженность по сроку исковой давности в целях налога на прибыль? (Консультация эксперта, 2018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2"/>
          <w:lang w:val="en-US" w:eastAsia="en-US"/>
        </w:rPr>
      </w:pPr>
      <w:r>
        <w:rPr>
          <w:b/>
          <w:bCs/>
          <w:sz w:val="24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29">
        <w:r>
          <w:rPr>
            <w:rStyle w:val="InternetLink"/>
            <w:iCs/>
            <w:sz w:val="22"/>
            <w:szCs w:val="22"/>
            <w:u w:val="none"/>
          </w:rPr>
          <w:t>Ситу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оформить карту "Мир"? ("Электронный журнал "Азбука права", 2018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0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собенности списания долгов с неистекшим сроком давности (Елина Л.А.) ("Главная книга", 2018, N 7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hyperlink r:id="rId31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исправлении трехлетних ошибок в исчислении налоговой базы по налогу на прибыль (Супрунов А.) ("Налоговый вестник", 2018, N 3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sz w:val="22"/>
          <w:szCs w:val="22"/>
        </w:rPr>
      </w:pPr>
      <w:hyperlink r:id="rId32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зор разъяснений за январь - февраль 2018 г. (Чистякова Л.) ("Налоговый вестник", 2018, N 3)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34">
        <w:r>
          <w:rPr>
            <w:rStyle w:val="InternetLink"/>
            <w:b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Сможет ли держатель кредитной банковской карты расторгнуть договор банковского счета при условии имеющейся задолженности перед банком (Ворожевич А.) ("ЭЖ-Юрист", 2018, N 11)     </w:t>
        </w:r>
      </w:hyperlink>
    </w:p>
    <w:p>
      <w:pPr>
        <w:pStyle w:val="ConsPlus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35"/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1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18"/>
      <w:szCs w:val="18"/>
    </w:rPr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Cs w:val="24"/>
    </w:rPr>
  </w:style>
  <w:style w:type="character" w:styleId="21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FBDFF674AEA0A531A84C224908F9D8CA99212FA5CE0F5CAC3A4C3AE0B002C9DA1772814B5DD25A6e5CBG" TargetMode="External"/><Relationship Id="rId6" Type="http://schemas.openxmlformats.org/officeDocument/2006/relationships/hyperlink" Target="consultantplus://offline/ref=ADDE2EAD2221EFEAE565646663FDF4D4B0A97977A2D502D4943BB0E5378FC1BF3D9EB0C026862EF26AF2D7C0c7DDG" TargetMode="External"/><Relationship Id="rId7" Type="http://schemas.openxmlformats.org/officeDocument/2006/relationships/hyperlink" Target="consultantplus://offline/ref=C9D1D6E8E5EC3712EBDAEB3385D0754800DF9CB3D45FE7ED1B1555517E2B58D2EFAFAC536612744510F33997WAEFG" TargetMode="External"/><Relationship Id="rId8" Type="http://schemas.openxmlformats.org/officeDocument/2006/relationships/hyperlink" Target="consultantplus://offline/ref=8D60C34094F61605220EFE9C7939A2D1F9360ACAB60AB007A4E2181EB715791284C1E7C311D6E257A28A4B0FtEEFG" TargetMode="External"/><Relationship Id="rId9" Type="http://schemas.openxmlformats.org/officeDocument/2006/relationships/hyperlink" Target="consultantplus://offline/ref=E805E7A9A5CF81B84E0D7E6D224563DA5DE7698B5F9823E3A7DB5DE8C7D27DC88327882C4864D2B6F3F7G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E3A09F810104A89B7D8580CA1777D2CFD874AB37AB3DB627BB4A4D578D7552C0D01A0415AC3166BE1Bm0G" TargetMode="External"/><Relationship Id="rId12" Type="http://schemas.openxmlformats.org/officeDocument/2006/relationships/hyperlink" Target="consultantplus://offline/ref=48DEC419AAB329386D7E927A44A485307B6CDDDDDF7C9E0D904CDCA122EB6DCFC7E850A3A35FEC5CF281A929j9n8G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CCF44EB8F773BB01CB7D9DBE666EB98640135C0DE6D4BD847048F76A04113BFD68AB1F8FC330594044z8G" TargetMode="External"/><Relationship Id="rId15" Type="http://schemas.openxmlformats.org/officeDocument/2006/relationships/hyperlink" Target="consultantplus://offline/ref=461AF642BB2C4DB9008A53B480F6C3625E21157020041CBB54F28BF0090E9834F957911755B9CA34AA72F017iF0EG" TargetMode="External"/><Relationship Id="rId16" Type="http://schemas.openxmlformats.org/officeDocument/2006/relationships/hyperlink" Target="consultantplus://offline/ref=704B5279A3037EA54FB3D51A0D89861DC4F3F98E8369F1FAA50F031CC164E991E9481068301054F783A505C3f715G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F14E57A05D33D5671325AD17CDFCD7B58A3F64FFB5222F4F691E0A56A984D18F60A0CE2B05803FBA003231ECKA25G" TargetMode="External"/><Relationship Id="rId19" Type="http://schemas.openxmlformats.org/officeDocument/2006/relationships/hyperlink" Target="consultantplus://offline/ref=E3188DD6003CB80DB3E27E1EA914F456470D93079A2F4D505995FFF58A592E6F5BDF9F05E420A4B78D2468BFnB21G" TargetMode="External"/><Relationship Id="rId20" Type="http://schemas.openxmlformats.org/officeDocument/2006/relationships/hyperlink" Target="consultantplus://offline/ref=2A41D1E531EFE85F308AB89F1DC72218ACFB6C3B6C11715C6EA8FAE43EB87B04AA95AE68D9E42C85Z13EG" TargetMode="External"/><Relationship Id="rId21" Type="http://schemas.openxmlformats.org/officeDocument/2006/relationships/image" Target="media/image5.png"/><Relationship Id="rId22" Type="http://schemas.openxmlformats.org/officeDocument/2006/relationships/hyperlink" Target="consultantplus://offline/ref=AA1D20AE5379D3A2ADF0F615F2FB1E0872A1FE4BD60ACBD1EA96E91062706E2DBA49F60CBBCEE1905398s3MBG" TargetMode="External"/><Relationship Id="rId23" Type="http://schemas.openxmlformats.org/officeDocument/2006/relationships/hyperlink" Target="consultantplus://offline/ref=B2669346B4C7670AD7160E757987C8AC4E12E3E9C52677BF6C47B588702EAFA4CC06DA0B65FC7DF96185A3NEG" TargetMode="External"/><Relationship Id="rId24" Type="http://schemas.openxmlformats.org/officeDocument/2006/relationships/hyperlink" Target="consultantplus://offline/ref=4984FEE92A5E2B123CE61E71CDCABE7FF266A23CEEEEC42745355FE775F63AD2E93FF8FCAC0EB444F9B9O3NCG" TargetMode="External"/><Relationship Id="rId25" Type="http://schemas.openxmlformats.org/officeDocument/2006/relationships/hyperlink" Target="consultantplus://offline/ref=8DA2D7C3CAE85149143B9515B16A11837DCFFC67877822E815F62DCD15584623E55193271424AF8C89E8eDNAG" TargetMode="External"/><Relationship Id="rId26" Type="http://schemas.openxmlformats.org/officeDocument/2006/relationships/hyperlink" Target="consultantplus://offline/ref=9AA9312C43E36E520ECFD50791B8EF972E3FE6A95DAC244FA1251F6673B949E90D3E7C0F405C36FAB96842NCG" TargetMode="External"/><Relationship Id="rId27" Type="http://schemas.openxmlformats.org/officeDocument/2006/relationships/hyperlink" Target="consultantplus://offline/ref=E49FE4856DFA314FECDFAAD66619B930CCE3C618ECC20DB7E0E630A8ACD06ED4EB5E272816017F6C6F33m1O0G" TargetMode="External"/><Relationship Id="rId28" Type="http://schemas.openxmlformats.org/officeDocument/2006/relationships/image" Target="media/image6.png"/><Relationship Id="rId29" Type="http://schemas.openxmlformats.org/officeDocument/2006/relationships/hyperlink" Target="consultantplus://offline/ref=C140C796D2018666F8BDFE7301EE5B82573739BE4875FCED66F01FBD93C4FCC81FAF9D159FD0568A2AOAG" TargetMode="External"/><Relationship Id="rId30" Type="http://schemas.openxmlformats.org/officeDocument/2006/relationships/hyperlink" Target="consultantplus://offline/ref=082236871D9A4A212D37EB4A3AB8D74276E6EE6CD332FCCEDD96246DBC39C2D5057010E9AA130A8634CD6310REPFG" TargetMode="External"/><Relationship Id="rId31" Type="http://schemas.openxmlformats.org/officeDocument/2006/relationships/hyperlink" Target="consultantplus://offline/ref=D875D6EFCC946D1BC67E27FC1FCCDB95ECC66CCBFB98232E91D2193E58C3AE62AF14A25DF8EE87FBC31E06C6j6PCG" TargetMode="External"/><Relationship Id="rId32" Type="http://schemas.openxmlformats.org/officeDocument/2006/relationships/hyperlink" Target="consultantplus://offline/ref=7A9F9259F45090E161B030845C9480646712DCD5AA32C05484F653829D82DC38B227F4DC3BBB2025D5k4G" TargetMode="External"/><Relationship Id="rId33" Type="http://schemas.openxmlformats.org/officeDocument/2006/relationships/image" Target="media/image7.png"/><Relationship Id="rId34" Type="http://schemas.openxmlformats.org/officeDocument/2006/relationships/hyperlink" Target="consultantplus://offline/ref=7D1074F6A96E0476411F228247831F8ED56D9ACA9D1E5C6061BC4D398EF333FC8957ECFC5F57AFF039kBG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4:00Z</dcterms:created>
  <dc:creator>Оксана Аполова</dc:creator>
  <dc:description/>
  <cp:keywords/>
  <dc:language>en-US</dc:language>
  <cp:lastModifiedBy>1</cp:lastModifiedBy>
  <cp:lastPrinted>2015-05-28T15:47:00Z</cp:lastPrinted>
  <dcterms:modified xsi:type="dcterms:W3CDTF">2018-04-27T04:30:00Z</dcterms:modified>
  <cp:revision>8</cp:revision>
  <dc:subject/>
  <dc:title>КонсультантПлюс: НОВОЕ В РОССИЙСКОМ ЗАКОНОДАТЕЛЬСТВЕ</dc:title>
</cp:coreProperties>
</file>