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кон от 23.04.2018 N 107-ФЗ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"Разъяснен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о порядку контроля за соблюдением стандартов раскрытия информации субъектами оптового и розничных рынков электрической энергии (мощности)" (утв. ФАС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9.03.2018 N 402/18 "О внесении изменений в Методические указания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е приказом Федеральной службы по тарифам от 16 сентября 2014 г. N 1442-э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9.04.2018 N 703-р &lt;Об утверждении комплексного плана мероприятий по повышению энергетической эффективности экономики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главы администрации (губернатора) Краснодарского края от 12.10.2015 N 961 (ред. от 12.04.2018) "Об утверждении государственной программы Краснодарского края "Развитие топливно-энергетического комплекс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09.12.2015 N 65/2015-т (ред. от 20.12.2017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Управления государственного регулирования цен и тарифов РА от 30.03.2018 N 38-п "О требованиях к программам в области энергосбережения и повышения энергетической эффективности организаций, осуществляющих на территории Республики Адыгея регулируемые виды деятельности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2.04.2018 N Ф08-1635/2018 по делу N А01-86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пеней и процентов по государственным контрактам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Истец ссылался на ненадлежащее исполнение ответчиком договорных обязательств в части оплаты полученной от истца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 частично, поскольку нарушение ответчиком сроков оплаты полученной от истца электроэнергии доказано. Размер пеней снижен в порядке ст. 333 ГК РФ, произведен перерасчет пеней, от не уплаченной в срок суммы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 Арбитражного суда Северо-Кавказского округа от 05.04.2018 N Ф08-1498/2018 по делу N А32-1521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долга по договору энергоснабжения и затрат по введению ограничения режима потребления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В связи с наличием у общества задолженности по оплате потребленного ресурса компания вводила временное ограничение потребления. Общество от оплаты долга и возмещения затрат компании по введению ограничения режима потребления электроэнергии уклон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у общества имеется долг за потребленную электроэнергию. Затраты компании по осуществлению действий по ограничению режима потребления электроэнергии подтверждены документа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электроэнергетике" (подготовлен Минэкономразвития России) (не внесен в ГД ФС РФ, текст по состоянию на 13.04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5B313D70C8D5AACEE807A0932DDD2A69EF4A42375C7057181D3D6597D16309EA5305C63E871DE4SBO7M" TargetMode="External"/><Relationship Id="rId6" Type="http://schemas.openxmlformats.org/officeDocument/2006/relationships/hyperlink" Target="consultantplus://offline/ref=D43CCE01B37DFDA4FEDC00FB9903101368437B5F52BE10350EC817D0B74FA5E1EBBCF42A7950C51Fe722L" TargetMode="External"/><Relationship Id="rId7" Type="http://schemas.openxmlformats.org/officeDocument/2006/relationships/hyperlink" Target="consultantplus://offline/ref=05DEF5C268E31E53F948196E80D07E53DFF09201CBB0C83AE074BEEE47382FD5A80EFF49D469F27A81A64A4Es43FL" TargetMode="External"/><Relationship Id="rId8" Type="http://schemas.openxmlformats.org/officeDocument/2006/relationships/hyperlink" Target="consultantplus://offline/ref=C131F57E563AF97703E06929CA0387C1E631A0544335B15E20E78DBD83CD4CB5743A6249CC9C6B24j6Q0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773401006FB6813A9881888C13070E6535C0F09BA44933664776A28B9DD7078E333070FF2E0AD936A13E125D7696CI6l3M" TargetMode="External"/><Relationship Id="rId11" Type="http://schemas.openxmlformats.org/officeDocument/2006/relationships/hyperlink" Target="consultantplus://offline/ref=AC2212F246723176905E7E1A5B8B15D6EC8A246F96BDB7DB5B65BBD2CA8DE9D74DA16DC91A28DA2E874EA1o9l7M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60A7EEF833A4EF9592618B18F23F2642B80A98914DAA1A79B200E26A9D5D4C0BC4A776611FB08DF674985D8AE0071xDj5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9BE1422F255B4F6EEFE59E84D169A7C58FF36DD69CC6B51FE37552DA0DC0003C714889E55DBC2B4N2nCM" TargetMode="External"/><Relationship Id="rId16" Type="http://schemas.openxmlformats.org/officeDocument/2006/relationships/hyperlink" Target="consultantplus://offline/ref=F187DF3BB766E003B81F84DCE06C53F97E6E3CC2C6D599AAAAE9EC8F8E56FA184421F4722FBD1948yAoBM" TargetMode="External"/><Relationship Id="rId17" Type="http://schemas.openxmlformats.org/officeDocument/2006/relationships/hyperlink" Target="consultantplus://offline/ref=98B661A04712EB80BB3B093ED254BDEFA518206DDA0F7FD7CB7F8CA6AA7DA9941EB005D6983FF5AC54EA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27T05:04:00Z</dcterms:modified>
  <cp:revision>47</cp:revision>
  <dc:subject/>
  <dc:title>КонсультантПлюс: НОВОЕ В РОССИЙСКОМ ЗАКОНОДАТЕЛЬСТВЕ</dc:title>
</cp:coreProperties>
</file>