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Определение </w:t>
      </w:r>
      <w:r>
        <w:rPr>
          <w:rFonts w:cs="Arial" w:ascii="Arial" w:hAnsi="Arial"/>
          <w:bCs/>
          <w:sz w:val="22"/>
          <w:szCs w:val="22"/>
        </w:rPr>
        <w:t>Верховного Суда РФ от 10.04.2017 N 301-КГ18-2505 по делу N А29-3744/2016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исходил из доказанности межрайонной инспекцией осуществления предпринимателем в соответствующем году деятельности в рамках двух режимов налогообложения - в виде единого налога, уплачиваемого в связи с применением упрощенной системы налогообложения, и в виде единого налога на вмененный дох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</w:t>
      </w:r>
      <w:r>
        <w:rPr>
          <w:rFonts w:cs="Arial" w:ascii="Arial" w:hAnsi="Arial"/>
          <w:bCs/>
          <w:sz w:val="22"/>
          <w:szCs w:val="22"/>
        </w:rPr>
        <w:t>Северо-Кавказского округа от 26.03.2018 N Ф08-1248/2018 по делу N А53-223/2016</w:t>
        <w:br/>
        <w:t>Требование: О признании недействительными решений налогового органа.</w:t>
        <w:br/>
        <w:t>Обстоятельства: Налоговый орган уменьшил налоговые обязательства предпринимателя по ЕНВД, указывая на то, что предприниматель искусственно занижает физические показатели в целях соблюдения условий для применения ЕНВД путем "дробления бизнеса" между группой взаимозависимых лиц.</w:t>
        <w:br/>
        <w:t>Решение: В удовлетворении требования отказано, поскольку подтверждено уклонение предпринимателя от уплаты налогов по общей системе налогообложения и получение необоснованной налоговой выго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плательщиками ЕНВД и налога при ПСН, при расчетах в отдаленных от сетей связи местностях, а также о получении вычета на приобретение ККТ. (Письмо Минфина России от 30.03.2018 N 03-01-15/2062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менении ККТ индивидуальными предпринимателями - плательщиками ЕНВД и налога при ПСН и о получении вычета на приобретение ККТ. (Письмо Минфина России от 22.03.2018 N 03-01-15/18265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Организация, совмещающая ЕНВД и УСН, приобретает автомобили в лизинг для использования в деятельности по ЕНВД. После выкупа автомобилей, учитывавшихся на балансе лизингодателя, организация их продает. Можно ли выкупную стоимость учесть в расходах при исчислении УСН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По какому коду дохода в справках по форме 2-НДФЛ указываются суммы арендной платы прицепа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 2018 г. совмещаем ОСН с ЕНВД. У нас есть офисное помещение, облагаемое по кадастровой стоимости. Фактически офис используется в обоих видах деятельности. Нужно ли нам вести раздельный учет такого имущества? Ведь освобождения от "кадастрового" налога у вмененщиков все равно нет. ("Главная книга", 2018, N 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ам в инспекции сказали, что раз мы совмещаем УСН и ЕНВД, то для уплаты взносов по пониженным тарифам должны суммировать доходы и от УСН, и от ЕНВД. Но ведь доходы по упрощенке мы определяем по кассе, а по вмененке - по бухучету. Как тогда их складывать? Может, налоговики не правы? ("Главная книга", 2018, N 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рганизация применяет упрощенку и ведет два вида деятельности: один - техническое обслуживание и ремонт автомобилей, другой - продажа запчастей, красок, масел и других товаров. Доля доходов от техобслуживания и ремонта - 80%, от торговли - 20%. В 2017 г. платили взносы по пониженным тарифам. С 2018 г. перешли на уплату ЕНВД по ремонту автомобилей. Поскольку мы по-прежнему еще и на упрощенке, можно ли и в этом году уплачивать взносы по пониженным тарифам? ("Главная книга", 2018, N 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Подпадает ли деятельность индивидуального предпринимателя по пошиву дизайнерской одежды, передаваемой по договору комиссии для реализации организации-комиссионеру, под ПСН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ментарий к Письму ФНС России от 20.02.2018 N СД-4-3/3375@ "О применении положений главы 26.3 Налогового кодекса Российской Федерации" (Сергеева И.С.) ("Нормативные акты для бухгалтера", 2018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рядок расчета и уплаты страховых взносов индивидуальным предпринимателем на собственное страхование в 2018 году (Алимов С.А.) ("Бухгалтерский учет и налоги в торговле и общественном питании", 2018, N 1)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8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18"/>
      <w:footerReference w:type="default" r:id="rId19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FEB3015A08C10DCE6B0600221547FFA2849FD2D1E30DE39A3629D387C89013FA9C400E6FDFDBDB771E8F371D" TargetMode="External"/><Relationship Id="rId8" Type="http://schemas.openxmlformats.org/officeDocument/2006/relationships/hyperlink" Target="consultantplus://offline/ref=76B1CD4497F000E619FCA0BB3158AE16089024508C774605DCE4B66FB78C8FFD8FBBB85C543A704D3546k17CD" TargetMode="External"/><Relationship Id="rId9" Type="http://schemas.openxmlformats.org/officeDocument/2006/relationships/hyperlink" Target="consultantplus://offline/ref=FC78D127AA0375C40BC8148CF3AAA56E51D43410865BDBF789BDFE7C5A2358A6EF036BD00B1C40C53049vCC4E" TargetMode="External"/><Relationship Id="rId10" Type="http://schemas.openxmlformats.org/officeDocument/2006/relationships/hyperlink" Target="consultantplus://offline/ref=2DC89CC8BFD4802CA00B36C225BD9E8A9EB6C3BDCB4CCF7731EB4047CDF154C75AF01249F4E4197F16BEKFDEE" TargetMode="External"/><Relationship Id="rId11" Type="http://schemas.openxmlformats.org/officeDocument/2006/relationships/hyperlink" Target="consultantplus://offline/ref=2864F10926E24C027C2034FE8367020532881BDED6336C19BA8F76C4C0E2CA0A6BDEA7AA53D48CDCBCFEE" TargetMode="External"/><Relationship Id="rId12" Type="http://schemas.openxmlformats.org/officeDocument/2006/relationships/hyperlink" Target="consultantplus://offline/ref=EAB95D60E03F8E831E0BFB381156E3B21477C80578FC34EFEF42FE4C68C40931234946DF98A53116IAH8E" TargetMode="External"/><Relationship Id="rId13" Type="http://schemas.openxmlformats.org/officeDocument/2006/relationships/hyperlink" Target="consultantplus://offline/ref=0ADD41E0D4DF6A4926C9F0BFB0FA65A605354B6A627D315772948E1ED9CEDCBAA615E98F2711CCA4b8HDE" TargetMode="External"/><Relationship Id="rId14" Type="http://schemas.openxmlformats.org/officeDocument/2006/relationships/hyperlink" Target="consultantplus://offline/ref=AFCA70FF291F9BDFB7FCBA492B3753E4DFF32B8150D877DDF93B9472B3705F6FA02D6A5FF4A155272E75t6K6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5A33C7104703DE498E786CA213C3A469E30757DB403A6A7E38160FF484DF92F2913D6EE5BBD6A9703H6E" TargetMode="External"/><Relationship Id="rId17" Type="http://schemas.openxmlformats.org/officeDocument/2006/relationships/hyperlink" Target="consultantplus://offline/ref=F775CE0776A93A942BBE6A63C4AC1DA9B86446BFF15AFF5AAE9280A9848EA1539678D541B1A51B41J6I4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4-27T04:33:00Z</dcterms:modified>
  <cp:revision>10</cp:revision>
  <dc:subject/>
  <dc:title>КонсультантПлюс: НОВОЕ В РОССИЙСКОМ ЗАКОНОДАТЕЛЬСТВЕ</dc:title>
</cp:coreProperties>
</file>