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4.2018 N 440 "О требованиях к банкам, которые вправе выдавать банковские гарантии для обеспечения заявок и исполнения контракт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4.2018 N 439 "Об утверждении значения начальной (максимальной) цены контракта, при превышении которого заказчик обязан установить требование к обеспечению заявок на участие в конкурсах и аукционах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1.04.2018 N 433 "Об утверждении Правил осуществления закупки транспортных услуг и связанных с их обеспечением дополнительных услуг в случае необходимости выполнения воинских перевозок (морских, речных, воздушных и автомобильных) при возникновении угрозы военной безопасности Российской Федерации и (или) для обеспечения участия Вооруженных Сил Российской Федерации,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3.04.2018 N 108-ФЗ "О внесении изменения в статью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руда и социального развития Краснодарского края от 09.04.2018 N 418 "О внесении изменений в приказ министерства социального развития и семейной политики Краснодарского края от 16 сентября 2015 года N 1076 "Об утверждении Регламента проведения министерством труда и социального развития Краснодарского кра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Управления информатизации РА от 30.03.2018 N 18-П "Об утверждении нормативных затрат на обеспечение функций Управления информатизации Республики Адыгея в 2018 году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2.04.2018 N 304-КГ18-2763 по делу N А75-3183/2017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законными решения и предписания.</w:t>
        <w:br/>
        <w:t>Решение: В передаче дела в Судебную коллегию по экономическим спорам ВС РФ отказано, поскольку судами сделан вывод о том, что допущенное бездействие учреждения, выразившееся в непринятии мер по заключению муниципального контракта по результатам спорного аукциона с его победителем, является неправомер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9.04.2018 N Ф08-2373/2018 по делу N А32-26104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антимонопольного органа.</w:t>
        <w:br/>
        <w:t>Обстоятельства: При поступлении соответствующих сведений, антимонопольный орган провел проверку и установил факт уклонения участника закупки от заключения контракта с заказчиком с выяснением и оценкой фактических обстоятельств в совокупности и взаимосвязи.</w:t>
        <w:br/>
        <w:t>Решение: В удовлетворении требования отказано, поскольку участник закупки, признанный победителем, не представил подписанный проект договора в установленный срок, направив в адрес заказчика письмо, в котором указал на отсутствие у него возможности заключить договор и поставить товар в связи с нарушением обязательств контрагентом участника закуп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30.03.2018 N Ф08-1928/2018 по делу N А32-26618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и решения и предписания антимонопольного органа.</w:t>
        <w:br/>
        <w:t>Обстоятельства: Оспариваемыми актами выявлено и предписано устранить нарушения законодательства в сфере закупок товаров, работ, услуг для обеспечения государственных и муниципальных нужд.</w:t>
        <w:br/>
        <w:t>Решение: Требование удовлетворено, поскольку в документации об электронном аукционе не содержится требований, вводящих участников закупки в заблуждение, либо требований избыточного характера, не обусловленных объективной потребностью заказ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праве ли заказчик включить в договор на выполнение работ условие, запрещающее привлечение субподрядных организаций к исполнению договора? ("Вестник Института госзакупок", 2018, N 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праве ли члены комиссии по осуществлению закупок заказчика (далее - комиссия) запрашивать у участника закупки дополнительные документы, отсутствующие в составе заявки на участие в закупке? Имеют ли право члены комиссии проверять соответствие участника закупки требованиям, установленным заказчиком в соответствии с ч. 1 ст. 31 Закона N 44-ФЗ? ("Вестник Института госзакупок", 2018, N 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en-US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ки в электронной форме: начинаем применять с июля 2018 года (Шадрина Т.В.) ("Руководитель бюджетной организации", 2018, N 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Федеральный закон N 223-ФЗ: что нас ждет после 01.07.2018? (Репин А.) ("Бюджетные организации: бухгалтерский учет и налогообложение", 2018, N 4)</w:t>
        </w:r>
      </w:hyperlink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4F65A872B2F5BCE45555BA8D3E8AFFD83D94DC81987F46698288D12445301945B0BC415D75473007CCEC9638qBJ" TargetMode="External"/><Relationship Id="rId6" Type="http://schemas.openxmlformats.org/officeDocument/2006/relationships/hyperlink" Target="consultantplus://offline/ref=3EBA66123FAB1590CFDF0B31EFD42C656DB29454DC928B57DBEF665DDE17E1E8CB3360E4DFCEA2D2E86D1351I0r1J" TargetMode="External"/><Relationship Id="rId7" Type="http://schemas.openxmlformats.org/officeDocument/2006/relationships/hyperlink" Target="consultantplus://offline/ref=FC44149589D81D7E820D0D9729772077AD1BD3D4A981A1DDC1322D53174668FB37AB7DFBE358193AF74D7872eCrEJ" TargetMode="External"/><Relationship Id="rId8" Type="http://schemas.openxmlformats.org/officeDocument/2006/relationships/hyperlink" Target="consultantplus://offline/ref=12698FB3098DD6C3CE6406D56B9CC9A9D4613D8A204DD48E686B9840BE7775BDC96065FC19D840A7B3s0J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A9911CF90EAB01E88E3332713BCD8D26C74BBAB4034E846413D7DFFDC57B0831F54EC9EBE04436867E204237F3FEDX9ZA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40B940E38F07BF60FD856B827F2553ADDEC8F6F418D1B90D7558594A57A21CAABA1DC6DCB6E2BF6C18A62o7XF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F1E9F73F7AFEA8DE9D1D0B069DB0216AFCDC616304A1582FCC6E6B1DB8253C1D743DCE58D079135EDA228CD4568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5A6779F81F9DF680371C6DC2CAD0552B5566AA2864967D2BFE324A345C8892F4609A8DE983A6FCD819A00F5h0b9K" TargetMode="External"/><Relationship Id="rId17" Type="http://schemas.openxmlformats.org/officeDocument/2006/relationships/hyperlink" Target="consultantplus://offline/ref=C632FF4A8A318A423ED39BF4E84A57E528EFCB0A02A9F774E681EE2AA3322CEFA76359AE9E86E23FH8eF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8AE277468A43B1880158A0717D9F0D092424887819391DC666B2EFBAC87251B9956E1B17A4DAB8C62Bt1J" TargetMode="External"/><Relationship Id="rId20" Type="http://schemas.openxmlformats.org/officeDocument/2006/relationships/hyperlink" Target="consultantplus://offline/ref=3B1FCB0E5EA75A95B1F87A0FE60B4FDDF61161F91C5EDE6172FAF36B1762FBAA80660C94F0B50BBDf44BJ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1C6A6290CC33E5DFE4C5C5DDEA98DE6E90498E93E55036FDDE65A7917077C7BFE80EA780CB396480KDt9J" TargetMode="External"/><Relationship Id="rId23" Type="http://schemas.openxmlformats.org/officeDocument/2006/relationships/hyperlink" Target="consultantplus://offline/ref=1AAF9F213915A8D939401651A9AFC11EF92A0CEB0E8B12E256D98A2A1A15A741304FB2552FF7E206c0t0J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4-27T04:32:00Z</dcterms:modified>
  <cp:revision>52</cp:revision>
  <dc:subject/>
  <dc:title>КонсультантПлюс: НОВОЕ В РОССИЙСКОМ ЗАКОНОДАТЕЛЬСТВЕ</dc:title>
</cp:coreProperties>
</file>