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края от 13.05.1999 N 180-КЗ (ред. от 12.04.2018) "Об управлении государственной собственностью Краснодарского края" (принят ЗС КК 28.04.1999) </w:t>
        </w:r>
      </w:hyperlink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4.2018 N 307-ЭС17-11311 по делу N А56-38212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сделок по приобретению дополнительных инвестиционных паев, применении последствий их недействительност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ется на то, что ответчиком-1 был нарушен порядок приема заявок и выдачи дополнительных паев, установленный ФЗ от 29.11.2001 N 156-ФЗ, сделки совершены при неравноценном встречном предоставлени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выдача дополнительных паев осуществлена ответчиком-1 с существенным нарушением закона, при злоупотреблении правами, в отсутствие эквивалентного встречного предоставления, в результате чего оказались нарушенными права и законные интересы истца как пайщика, имеющего преимущественное право на приобретение дополнительно выпущенных пае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7.03.2018 N 640-О </w:t>
        </w:r>
      </w:hyperlink>
      <w:r>
        <w:rPr>
          <w:rFonts w:cs="Arial" w:ascii="Arial" w:hAnsi="Arial"/>
          <w:sz w:val="22"/>
          <w:szCs w:val="22"/>
        </w:rPr>
        <w:t>"Об отказе в принятии к рассмотрению жалобы гражданина Иванкова Дмитрия Николаевича на нарушение его конституционных прав статьей 277 Трудового кодекса Российской Федерации, статьями 15, 53.1 и 1064 Гражданского кодекса Российской Федерации, а также статьей 44 Федерального закона "Об обществах с ограниченной ответственностью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6.04.2018 N Ф08-2760/2018 по делу N А63-14423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пределением назначена экспертиза, производство по делу приостановлено до получения ее результатов. Решение: Опреде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6.04.2018 N Ф08-2163/2018 по делу N А53-27464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ключении в реестр требований кредиторов должника задолженности по договорам долевого участия в строительстве жилого дом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 включения части основного долга в четвертую очередь реестра требований кредиторов должника. В части включения в реестр оставшейся части долга отказано, так как не подтвержден факт поступления должнику спорных денежных средств, а также их отражение в бухгалтерской и налоговой отчетности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и регистрации юридического лица по адресу жилого объекта недвижимости получить согласие собственника, если квартира, в которой проживает генеральный директор, не приватизирована? (Консультация эксперта, Межрайонная ИФНС России по крупнейшим налогоплательщикам Туль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праве ли ООО осуществлять поощрительные выплаты работникам из нераспределенной прибыли? Как это оформить? Учитываются ли указанные выплаты при расчете средней заработной платы? (Консультация эксперта, Государственная инспекция труда в Нижегород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частник общества с ограниченной ответственностью может контролировать генерального директора (Шашкова А.В.) ("Электронный журнал "Финансовые и бухгалтерские консультации", 2018, N 4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еречень важных документов на стадии принятия ("Главная книга", 2018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Акты об оказании услуг по управлению обществом от имени этого общества не могут быть подписаны руководителем управляющей организации (Ворожевич А.) ("ЭЖ-Юрист", 2018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ветственность мажоритарного акционера при принудительном выкупе акций: вопросы правоприменения (Артеменков С.В., Кравец В.Д.) ("Lex russica", 2018, N 2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514EBD729A5F4E97F0939868F2CF4D9A2CBBE21DEC921BF14AC561C6FC535CE235C92AF30B6B0E89954Ew17E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0894347D7FF161592F4B6771597E583955056824A75519543A7838A1E546AC18D16BBBAF54B34A08EFD6776Y9w9J" TargetMode="External"/><Relationship Id="rId8" Type="http://schemas.openxmlformats.org/officeDocument/2006/relationships/hyperlink" Target="consultantplus://offline/ref=A3B3024A1FC780536CE8083819E72C1138164CA71A26D964B7DD97D8C8D59B5F54939C0138B21328FC552E90qCw0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6176C8C99CDD121A15FF6B785C474B9AFEAE0168C903D7F60E42890C47B5787FCB91DA190EB6A357DEAC04Eg6A6K" TargetMode="External"/><Relationship Id="rId11" Type="http://schemas.openxmlformats.org/officeDocument/2006/relationships/hyperlink" Target="consultantplus://offline/ref=7D37AC0BB47D6208734689B3FFFA3E640143B19103093CDBCE461665E7D8E05F8833CE9F33B83EDCw9AD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20CE0343D0D87007F2B9F718BD221E61E225245E0351EA13EC0AE69BC832DDE813ECFF4A665B804705A7622ABDB0CxEJ" TargetMode="External"/><Relationship Id="rId14" Type="http://schemas.openxmlformats.org/officeDocument/2006/relationships/hyperlink" Target="consultantplus://offline/ref=5C2EB832B4D58A339CE583A6E93F5C016CD80D36C606DF986F6A8E040A33E2D9E37FBAC1DE26EAA3521FM4yAJ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0B4D1AB983A004C8065DCE29994C09917296231B274F65AEDDF47AD987D4FA8E2F38E41D3AE0C1E6Z8yBJ" TargetMode="External"/><Relationship Id="rId17" Type="http://schemas.openxmlformats.org/officeDocument/2006/relationships/hyperlink" Target="consultantplus://offline/ref=46B89BB06E05856F8F0D79C1915D75F3C19DAEC40B21D31CBFF403B429B3B92EAC1A2E87A4BF9F3El7yAJ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E74C08A2D31BD53EC21F4C02101CBB1A815E2D2D7AE7F0C983B9686B494B0187279E2396B9702C0072328724Y1zEJ" TargetMode="External"/><Relationship Id="rId20" Type="http://schemas.openxmlformats.org/officeDocument/2006/relationships/hyperlink" Target="consultantplus://offline/ref=34FE410B9A0A9CA6769DAD42D40C1BE4036C9EE1CE748FEF37E46118A1142325AF9BFB6A2F6FF62Bg2zFJ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27T04:44:00Z</dcterms:modified>
  <cp:revision>38</cp:revision>
  <dc:subject/>
  <dc:title>КонсультантПлюс: НОВОЕ В РОССИЙСКОМ ЗАКОНОДАТЕЛЬСТВЕ</dc:title>
</cp:coreProperties>
</file>