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b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0525" cy="2965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обрнадзора от 18.04.2018 &lt;О независимой оценке качества подготовки обучающихся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4.2018 N 490 "О внесении изменений в некоторые акты Правительства Российской Федерации по вопросам организации военной подготовки гражда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1.04.2018 N 492 "О внесении изменения в Положение о Министерстве образования и наук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347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РБ от 12.04.2018 N РГ-68 "О внесении изменений в состав коллегии Управления по контролю и надзору в сфере образования Республики Башкортостан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33375" cy="2927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6.04.2018 N Ф05-3032/2018 по делу N А40-117802/2017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4.2018 N Ф09-1035/18 по делу N А60-29826/2017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32740" cy="3244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ужно ли предоставлять учебный отпуск при дистанционном обучении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89890" cy="3759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шение: Как устанавливается оплата труда преподавателей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ействителен ли диплом без приложения и как восстановить приложение в случае утраты? ("Электронный журнал "Азбука права"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Что необходимо учесть при заключении договора об оказании платных образовательных услуг? ("Электронный журнал "Азбука права", 201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Какие льготы и социальные гарантии предоставляются единственному (одинокому) родителю? ("Электронный журнал "Азбука права", 2018)</w:t>
        </w:r>
      </w:hyperlink>
    </w:p>
    <w:sectPr>
      <w:headerReference w:type="default" r:id="rId20"/>
      <w:footerReference w:type="default" r:id="rId21"/>
      <w:type w:val="nextPage"/>
      <w:pgSz w:w="11906" w:h="16838"/>
      <w:pgMar w:left="993" w:right="707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636276F0B7108DDB64FC0E97032ABF7C2A5515C7252B2AF657587DD8CA524FF111D5E5D9B6271E96B280520XAc8K" TargetMode="External"/><Relationship Id="rId6" Type="http://schemas.openxmlformats.org/officeDocument/2006/relationships/hyperlink" Target="consultantplus://offline/ref=D3D1B2BE9EF22C7771DCDA8484A0587F72113FFE76C2ADD04FD81A9712221BE29F3C50A3645329F2f2c8K" TargetMode="External"/><Relationship Id="rId7" Type="http://schemas.openxmlformats.org/officeDocument/2006/relationships/hyperlink" Target="consultantplus://offline/ref=FE66DDC95A099CA2ECE7595E4F0A486086376C8F23678E65D388DBF4BAC3E422A44A433B98E83B2Aq0cE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22674E8941CCD74DE198FC384A2FABF379815914EAF4D58930593B478B03BCD8DC092B5E080E742158DD1E30EC2502DAE0d5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92B23088EACBBBE85DB13651E733D7233E5AB687080E1760B893DF933488879518C672FD92C99DAC16D815Ef3d1K" TargetMode="External"/><Relationship Id="rId12" Type="http://schemas.openxmlformats.org/officeDocument/2006/relationships/hyperlink" Target="consultantplus://offline/ref=1C86C465CD3D99EF2F17BD73D2F67A3BEBC1C464F525D17A505D235DC2CE30CF4B75B4B5E3781B4C1C39B2043Bd7K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8CCE2E5DBF49AA49CD1FD498343E719F1AC88D500A527EFD965B0BB22A860C76F9C41804751FB53ABF02VFe3K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FF9B01816ED393EF0EE51CA77BF36943B10DCE28C17D1DFA0B851A277497C2277F23125F247DF55Eg2eCK" TargetMode="External"/><Relationship Id="rId17" Type="http://schemas.openxmlformats.org/officeDocument/2006/relationships/hyperlink" Target="consultantplus://offline/ref=8437E8FC7DA67961E4C5A201CCAC6AC017FCDF81E41B470D1C770FF2E4DFF4CED219E8E23FCF8C79G1f6K" TargetMode="External"/><Relationship Id="rId18" Type="http://schemas.openxmlformats.org/officeDocument/2006/relationships/hyperlink" Target="consultantplus://offline/ref=653FF5B20CDC58A9D45904379018CFC2560806C08D7FCBA07CAF96C9B1FDDFA1B75E05ACA1DFEF8F46A1ECD8RFf1K" TargetMode="External"/><Relationship Id="rId19" Type="http://schemas.openxmlformats.org/officeDocument/2006/relationships/hyperlink" Target="consultantplus://offline/ref=60EDE59BF4CE3AA1F8CA3FDECDD109B5193A7916FF7F62E39AA23D68697120B9689897FFC1BA9FB6I4gEK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27T04:46:00Z</dcterms:modified>
  <cp:revision>44</cp:revision>
  <dc:subject/>
  <dc:title>КонсультантПлюс: НОВОЕ В РОССИЙСКОМ ЗАКОНОДАТЕЛЬСТВЕ</dc:title>
</cp:coreProperties>
</file>