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8.04.2018 N 1667 "О внесении изменения в постановление администрации муниципального образования город Краснодар от 15.11.2013 N 8796 "О создании комиссии по проведению конкурса или аукциона в электронной форме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город Краснодар"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Майкопский район" от 30.11.2016 N 54-н (ред. от 26.02.2018) "Об утверждении схемы размещения рекламных конструкций на территории муниципального образования "Майкопский район" в новой редак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18.04.2018 N 310-АД18-236 по делу N А54-3700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ого акта по делу об отмене постановления о привлечении к ответственности, предусмотренной ч. 1 ст. 14.43 КоАП РФ, за нарушение требований технических регламентов. 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Дело передано в Судебную коллегию по экономическим спорам Верховного Суда РФ, поскольку заслуживают внимания доводы общества о том, что в отсутствие предусмотренных ч. 4 ст. 270 АПК РФ безусловных оснований для отмены решения суда первой инстанции суд апелляционной инстанции, отменив решение в полном объеме, вышел за пределы апелляционной жалобы общества, превысив свои полномочия, предусмотренные АПК РФ, чем допустил существенное нарушение норм процессуального права, повлиявшее на исход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18.04.2018 N 310-АД18-234 по делу N А54-3701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б отмене постановления о привлечении к ответственности, предусмотренной ч. 1 ст. 14.43 КоАП РФ, за нарушение требований технических регламентов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Дело передано в Судебную коллегию по экономическим спорам Верховного Суда РФ, поскольку заслуживают внимания доводы общества о том, что в отсутствие предусмотренных ч. 4 ст. 270 АПК РФ безусловных оснований для отмены решения суда первой инстанции суд апелляционной инстанции, отменив решение в полном объеме, вышел за пределы апелляционной жалобы общества, превысив свои полномочия, предусмотренные АПК РФ, чем допустил существенное нарушение норм процессуального права, повлиявшее на исход де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03.04.2018 N Ф08-1065/2018 по делуNА32-8241/2017</w:t>
      </w:r>
      <w:r>
        <w:rPr>
          <w:i/>
          <w:iCs/>
          <w:color w:val="0000FF"/>
        </w:rPr>
        <w:t xml:space="preserve"> 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указало, что после заключения договора аренды и комиссии оно получило право осуществлять свою деятельность под вывеской "ювелирный магазин Изумруд", информация о ликвидации в рекламе достоверна, оно представляло необходимые документы, размещение рекламы в Интернете указывало на ее распространение по всему миру, а заключение договора коммерческой концессии с лицом, у которого не зарегистрированы исключительные права, невозможно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антимонопольный орган доказал нарушение обществом пп. 20 ч. 3 ст. 20 ФЗ "О рекламе", существенные нарушения рассмотрения дела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азъясняющие письма органов власт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Об учете в целях налога на прибыль средств, предоставленных спонсором в целях распространения услуг рекламного характера. (Письмо Минфина России от 26.03.2018 N 03-03-06/3/1892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Рекламное агентство в качестве образца размещает на интернет-сайте информацию о выполненных крупных заказах с указанием клиентов. Правомерно ли требование заказчика об удалении этой информации, если он не давал согласия на ее размещение? (Консультация эксперта, 2018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Новости от 23.03.2018 ("Главная книга", 2018, N 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рекламе" (подготовлен Минпромторгом России) (не внесен в ГД ФС РФ, текст по состоянию на 17.04.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я в статью 24 Федерального закона "О рекламе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едерального закона N 444052-7 "О внесении изменений в статью 24 Федерального закона "О рекламе" (ред., внесенная в ГД ФС РФ, текст по состоянию на 17.04.2018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оекта Федерального закона N 444052-7 О внесении изменений в статью 24 Федерального закона "О рекламе" (внесен членами Совета Федерации ФС РФ В.В. Рязанским, И.Н. Каграманяном, С.Ф. Лисовским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5A2260C09661101F0708B2E4BDC0D968D2A3B86754662A60E1B68A37E79F02ED9CE2FFBD7BAE533652E3298C667D2H8qD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F67F2CBCF7EBE073A4CE1B2647C8B9D493A5F5026299F70547CB5FC89490877AD22CA3ACD218789879623775535BBY4p8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97DDEE2F5034BFEF4A8DD16EEC6AF60A8CD0D104DD50C9EBE044E075DF6E5C2141B38F38E67056D0D6B4437cEd1H" TargetMode="External"/><Relationship Id="rId10" Type="http://schemas.openxmlformats.org/officeDocument/2006/relationships/hyperlink" Target="consultantplus://offline/ref=5D326175541469206D726CE513DF20F1D63D695B250D6F49ADC3B18696DEBFF7FF6E46D16B8A522577E4C7C7UCe7H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6BA7BBA9F40F1A2B25ABADD536FE7E4B9515169680C2E855B95233227E8632FFAC5CE19E7CFE7C57F5741A888B33JAl6H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DF37F2B775C18FCCB2AFB5DCA368A50F7C9D47EB79FA77BD47AB7301F19BDD99B73FEF7D9AB054A6F181v0j0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58F1E26B52EE44F3CA4AFA17905AA0373949B9C5C9727CB69F0EBB439A31C17BCD08144E8BB30E7DECkEH" TargetMode="External"/><Relationship Id="rId18" Type="http://schemas.openxmlformats.org/officeDocument/2006/relationships/hyperlink" Target="consultantplus://offline/ref=FA63B150B5E22160081B804FC485A4CACC3AC47E5DB8F5F0A46F5313DE3C2A2C2988AE08A48B2DF2ED136EE1xDl8H" TargetMode="External"/><Relationship Id="rId19" Type="http://schemas.openxmlformats.org/officeDocument/2006/relationships/hyperlink" Target="consultantplus://offline/ref=5771C8DE8A47DF07C374F016810828EB61F98CEB33D64937E25B6C00BDE99C1E460042312AFB9472B5F77F57C4mDH" TargetMode="External"/><Relationship Id="rId20" Type="http://schemas.openxmlformats.org/officeDocument/2006/relationships/hyperlink" Target="consultantplus://offline/ref=C50B038D19D51252FCA93EF398F8C572916B5EA8160A57251BF0C6EC0F53692A9E8CE8E9A91B1B051FA1AB46Q7m6H" TargetMode="External"/><Relationship Id="rId21" Type="http://schemas.openxmlformats.org/officeDocument/2006/relationships/hyperlink" Target="consultantplus://offline/ref=E1DA62BA9A21415EEFAF6E9B61057E90EBB054BEDC78FC560D344A2D7439806D3503B0CCDB1C8DE3d5mFH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26T07:49:00Z</dcterms:modified>
  <cp:revision>45</cp:revision>
  <dc:subject/>
  <dc:title>КонсультантПлюс: НОВОЕ В РОССИЙСКОМ ЗАКОНОДАТЕЛЬСТВЕ</dc:title>
</cp:coreProperties>
</file>