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18.04.2018 N 73-ФЗ "О внесении изменений в статью 83 Федерального закона "Устав железнодорожного транспорта Российской Федерации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7.04.2018 N 456 "О внесении изменения в постановление Правительства Российской Федерации от 17 декабря 2013 г. N 1177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Росжелдора от 19.04.2018 N 137 "О временном прекращении погрузки и перевозки грузов в определенных железнодорожных направлениях вследствие сложившихся у Заявителя или при использовании инфраструктуры обстоятельств, препятствующих осуществлению перевозок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b/>
            <w:bCs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bCs/>
            <w:iCs/>
            <w:color w:val="000000"/>
            <w:sz w:val="22"/>
            <w:szCs w:val="22"/>
            <w:u w:val="none"/>
          </w:rPr>
          <w:t xml:space="preserve"> Министерства транспорта Краснодарского края от 03.04.2018 N 139 "О внесении изменений в приказ департамента транспорта Краснодарского края от 20 декабря 2011 года N 198 "Об утверждении Реестра маршрутов пригородного железнодорожного сообщения на территории Краснодарского кра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1.04.2018 N 302-ЭС17-22978 по делу N А74-2776/2017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 xml:space="preserve"> Требование: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О пересмотре в кассационном порядке судебных актов по делу о взыскании задолженности за пользование железнодорожным путем необщего пользования.</w:t>
        <w:br/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: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Дело передано в Судебную коллегию по экономическим спорам ВС РФ, поскольку заслуживает внимания довод заявителя о том, что законодательное регулирование позволяло перевозчику взыскивать плату за использование железнодорожного пути необщего пользования, принадлежащего перевозчику, и размер такой платы на законодательном уровне не установлен, является правомерным начисление платы за пользование железнодорожным путем необщего пользования, принадлежащим ОАО, в размере, установленном дополнительным соглашением к договор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ятнадцатого арбитражного апелляционного суда от 13.04.2018 N 15АП-3728/2018 по делу N А53-4939/2017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 xml:space="preserve"> Требование: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О взыскании платы за время нахождения вагонов на путях общего пользова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5">
        <w:r>
          <w:rPr>
            <w:rStyle w:val="InternetLink"/>
            <w:rFonts w:eastAsia="Arial"/>
            <w:iCs/>
            <w:color w:val="000000"/>
            <w:sz w:val="22"/>
            <w:szCs w:val="22"/>
            <w:u w:val="none"/>
          </w:rPr>
          <w:t xml:space="preserve"> </w:t>
        </w:r>
      </w:hyperlink>
      <w:hyperlink r:id="rId1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Арбитражного суда Западно-Сибирского округа от 17.04.2018 N Ф04-416/2018 по делу N А45-9219/2017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Требование: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Об урегулировании разногласий, возникших при заключении договора на подачу и уборку вагонов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: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Разногласия между перевозчиком и пользователем пути необщего пользования, принадлежащего перевозчику, возникли по вопросу внесения платы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: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Условие договора о необходимости внесения ежесуточной платы за пользование принадлежащим перевозчику железнодорожным путем необщего пользования независимо от выхода локомотива является для пользователя явно обременительным и существенным образом нарушает баланс интересов сторон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Как регистрировать для целей НДС в книге покупок электронные билеты на самолет или поезд, приобретенные командированным работникам: кого указывать продавцом, как отражать наименование перевозчика на иностранном языке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4076-2017. Межгосударственный стандарт. Нормы и правила оснащения железнодорожного подвижного состава средствами радиосвязи и помехоподавляющими устройствами" (введен в действие Приказом Росстандарта от 29.06.2017 N 606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ГОСТ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34013-2016. Межгосударственный стандарт. Кресло пассажирское моторвагонного подвижного состава и пассажирских вагонов локомотивной тяги. Общие технические условия" (введен в действие Приказом Росстандарта от 13.06.2017 N 539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iCs/>
          <w:color w:val="000000"/>
          <w:u w:val="none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"О государственном регулировании цен (тарифов) на услуги по перевозкам пассажиров, багажа, автомобильных транспортных средств, железнодорожного подвижного состава с использованием судов, обеспечивающих сообщение между морскими портами Республики Крым, города федерального значения Севастополя и морскими портами Краснодарского края, и на связанные с такими перевозками дополнительные услуги" (подготовлен ФАС России) (не внесен в ГД ФС РФ, текст по состоянию на 06.04.2018) </w:t>
        </w:r>
      </w:hyperlink>
    </w:p>
    <w:p>
      <w:pPr>
        <w:pStyle w:val="ConsPlusNormal"/>
        <w:ind w:firstLine="567"/>
        <w:jc w:val="both"/>
        <w:rPr>
          <w:rStyle w:val="InternetLink"/>
          <w:b/>
          <w:b/>
          <w:bCs/>
          <w:iCs/>
          <w:color w:val="000000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626C75C90F05BCFC9EFF5902826DD69AF5040521313362A5BF71A413449232C79ED3CC7E787E054EEA96D78F7r6J" TargetMode="External"/><Relationship Id="rId6" Type="http://schemas.openxmlformats.org/officeDocument/2006/relationships/hyperlink" Target="consultantplus://offline/ref=508EB91F1CA43987A60C41EF1D2C11C1D2A79AB3C0918B134F4A6400040B6F3CA1B69128B11BFF24KCs0J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CAEB6979B418FF9B08B7DD3CC20454D9A93ABA3DC87F16A065E0DF4A2BC36CF8FA6E50DE874EECA3M5u6J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FCE0FAFE5F225BF854A063DFA0DDEE3100E85EC68B54ACA873653C858463FE35FD2EA343961BCA3E607EA6Z2N2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A711E0CC4994A9052ED42B62C52562A91421F220D8C72FDA88257EB924343F3361F2D4C8B698374226D0M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92A15F1C79110FC41DF7FAE3679D38A407B4F8D6D35B34DD278D83A49C7C84DF23C96A3C3D1676450D88A4C1V1VBM" TargetMode="External"/><Relationship Id="rId15" Type="http://schemas.openxmlformats.org/officeDocument/2006/relationships/hyperlink" Target="consultantplus://offline/ref=7E5C1245C192DB581C9370FB5317E7600FAF53837AEE76A012A6D61DCE62AF4A0AFD851508F9EC8CN7G9M" TargetMode="External"/><Relationship Id="rId16" Type="http://schemas.openxmlformats.org/officeDocument/2006/relationships/hyperlink" Target="consultantplus://offline/ref=00D4F166C3C6BA89CDE491F8D05D47748CBA42C99C202FBB5F8CC1A945BCA754C2902CFAD6E2D337x8W0M" TargetMode="External"/><Relationship Id="rId17" Type="http://schemas.openxmlformats.org/officeDocument/2006/relationships/image" Target="media/image4.png"/><Relationship Id="rId18" Type="http://schemas.openxmlformats.org/officeDocument/2006/relationships/hyperlink" Target="consultantplus://offline/ref=39BDEFC19DE070E7FA15765C2E5B683ACC7C9998CA2F0747548EE805393F45F5130A8266A6FE84AD88DAM574J" TargetMode="External"/><Relationship Id="rId19" Type="http://schemas.openxmlformats.org/officeDocument/2006/relationships/hyperlink" Target="consultantplus://offline/ref=C9514EBD729A5F4E97F08E80679E90479C2FE1ED19E3C144AD4C923E96FA061CA2339C69B7066A0E89954Ew171J" TargetMode="External"/><Relationship Id="rId20" Type="http://schemas.openxmlformats.org/officeDocument/2006/relationships/hyperlink" Target="consultantplus://offline/ref=003BB38BAAB7DDF128C63E5962038E27B32E18D5C215AD9EE7E798A5BB0197A5C0BE1DB40A487394BE6FC5J5A0K" TargetMode="External"/><Relationship Id="rId21" Type="http://schemas.openxmlformats.org/officeDocument/2006/relationships/hyperlink" Target="consultantplus://offline/ref=A10FCD51F89CC48AB6209EA9B278E7C7A2994E258D22A0859971712F5C45290BEAC8C2D51A0291C261C2FD837AADK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27:00Z</dcterms:created>
  <dc:creator>UsSopr3</dc:creator>
  <dc:description/>
  <cp:keywords/>
  <dc:language>en-US</dc:language>
  <cp:lastModifiedBy>1</cp:lastModifiedBy>
  <dcterms:modified xsi:type="dcterms:W3CDTF">2018-04-27T04:47:00Z</dcterms:modified>
  <cp:revision>3</cp:revision>
  <dc:subject/>
  <dc:title>КонсультантПлюс: НОВОЕ В РОССИЙСКОМ ЗАКОНОДАТЕЛЬСТВЕ</dc:title>
</cp:coreProperties>
</file>