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9.04.2018 N 14032-ЕС/06 &lt;О расчете показателя эффективности использования финансовой поддержки Фонда содействия реформированию ЖКХ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9.03.2018 N 172/пр "О внесении изменений в классификатор строительных ресурс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надзору в строительной сфере Краснодарского края от 09.04.2018 N 36 "Об утверждении Административного регламента исполнения департаментом по надзору в строительной сфере Краснодарского края государственной функции по осуществлению регионального государственного строительного надзор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У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лавы Республики Адыгея от 18.07.2013 N 88 (ред. от 18.04.2018) "Об Инвестиционной декларации Республики Адыге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 58001-2017/EN 12369-1:2001. Национальный стандарт Российской Федерации. Панели деревянные. Нормативные значения для проектирования конструкций. Часть 1. Плиты древесные с ориентированной стружкой, древесно-стружечные и древесноволокнистые плиты" (утв. и введен в действие Приказом Росстандарта от 24.11.2017 N 1841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Р 57984-2017/EN 13914-1:2005. Национальный стандарт Российской Федерации. Штукатурка для наружных и внутренних работ. Правила подбора, приготовления и нанесения. Часть 1. Штукатурки для наружных работ" (утв. и введен в действие Приказом Росстандарта от 23.11.2017 N 1813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Верховного Суда РФ от 17.04.2018 по делу N 307-ЭС17-19861, А56-40013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Требование: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 солидарном взыскании задолженности по договору на выполнение комплекса работ по отделке квартир и мест общего пользования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</w:rPr>
          <w:t>Обстоятельства: Субподрядчиком во исполнение договора подряда выполнены работы, которые были оплачены заказчиком частич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: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Дело направлено на новое рассмотрение, поскольку суды не установили объем и стоимость выполненных субподрядчиком и подлежащих оплате работ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rFonts w:eastAsia="Arial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b w:val="false"/>
          <w:sz w:val="22"/>
          <w:szCs w:val="22"/>
        </w:rPr>
        <w:t>Верховного Суда РФ от 13.04.2018 N 308-ЭС18-4582 по делу N А32-2526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неосновательного обогащения по договору подряда и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истцом были представлены доказательства выполнения работ и передачи их результата истц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6.04.2018 N Ф08-2442/2018 по делу N А32-1331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выполнение работ по техническому обслуживанию лифтового оборуд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Общество ссылалось на то, что претензий и возражений по оказанным услугам от учреждения не поступало, претензии об оплате задолженности оставлены без удовлетворения, услуги не оплаче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не доказана оплата выполненных работ, возражения относительно объема, качества и стоимости работ отсутствую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6.04.2018 N Ф08-2079/2018 по делу N А32-3048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ребование: </w:t>
      </w:r>
      <w:r>
        <w:rPr>
          <w:rFonts w:cs="Arial" w:ascii="Arial" w:hAnsi="Arial"/>
          <w:sz w:val="22"/>
          <w:szCs w:val="22"/>
        </w:rPr>
        <w:t>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фактически выводы сделаны лишь на основании доводов истца, возражения ответчика надлежащим образом не рассмотрены, что нарушает принцип состязательности арбитражного процес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1375-7 "О внесении изменений в статью 55.24 Градостроительного кодекса Российской Федерации и статью 19 Федерального закона "О государственной регистрации недвижимости" (ред., внесенная в ГД ФС РФ, текст по состоянию на 13.04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440116-7 "О внесении изменений в Градостроительный кодекс Российской Федерации и в Федеральный закон "Об инвестиционной деятельности в Российской Федерации, осуществляемой в форме капитальных вложений" (ред., внесенная в ГД ФС РФ, текст по состоянию на 12.04.2018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/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BC191FEDAB21E2F0E4F09178361B381D08A9A9F5F76B25E9773853E3F25351FC3FDBADA97C731EFOFz9K" TargetMode="External"/><Relationship Id="rId6" Type="http://schemas.openxmlformats.org/officeDocument/2006/relationships/hyperlink" Target="consultantplus://offline/ref=734083B45A082D0AE4F9AFDB96B8B19F45AD9C59FD9D78AF59403131127CCDBCDA70AE5F5610FF96q4z9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67CC0D83836D7F6828DD7FE085F81DB37C3D5E6A0D1720DBFB768CB62DFCC4889D2922C43C6D36EEFDBBF5ABC47D1kCpEL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07457EC2253E9B51C1C1AD723E98D0DB3117877620D80EB6EEE385B04EE055E0C5981A7F38A80495B1B922E6DD11C9BEj5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51C1FEF8DC59658C6A7C8CAAD89F0F3C437AD21357B7ECC4B9739048CC027606B29A4BC0DB732EB5B1D41W3BCL" TargetMode="External"/><Relationship Id="rId13" Type="http://schemas.openxmlformats.org/officeDocument/2006/relationships/hyperlink" Target="consultantplus://offline/ref=ED69A38252BCECEF435FB691C3FEF199CCEEB9677528C581A0004995F94C2EDB34A595047C595277629EA6s1BD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2A8AB82B0401E084EC64AC7D5024B6C4424E5583CD95573B5B50E80FB9E18630A450824E5338319t8G2L" TargetMode="External"/><Relationship Id="rId16" Type="http://schemas.openxmlformats.org/officeDocument/2006/relationships/hyperlink" Target="consultantplus://offline/ref=02A8AB82B0401E084EC64AC7D5024B6C4424E5583CD95573B5B50E80FB9E18630A450824E5338319t8G2L" TargetMode="External"/><Relationship Id="rId17" Type="http://schemas.openxmlformats.org/officeDocument/2006/relationships/hyperlink" Target="consultantplus://offline/ref=02A8AB82B0401E084EC64AC7D5024B6C4424E5583CD95573B5B50E80FB9E18630A450824E5338319t8G2L" TargetMode="External"/><Relationship Id="rId18" Type="http://schemas.openxmlformats.org/officeDocument/2006/relationships/hyperlink" Target="consultantplus://offline/ref=02A8AB82B0401E084EC64AC7D5024B6C4424E5583CD95573B5B50E80FB9E18630A450824E5338319t8G2L" TargetMode="External"/><Relationship Id="rId19" Type="http://schemas.openxmlformats.org/officeDocument/2006/relationships/hyperlink" Target="consultantplus://offline/ref=02A8AB82B0401E084EC64AC7D5024B6C4424E5583CD95573B5B50E80FB9E18630A450824E5338319t8G2L" TargetMode="External"/><Relationship Id="rId20" Type="http://schemas.openxmlformats.org/officeDocument/2006/relationships/hyperlink" Target="consultantplus://offline/ref=24D3A958BAA124CF13051DD71615C6CE36774E0BC28B9DE646C815CA55DA6054190EFB35FB2E5929CCJCL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62756DF596C27A878CFACC54EF2B07675F84733AFD034C0B651968941C4EC49D7C6801A6BCB239250A75BAFBo3aDL" TargetMode="External"/><Relationship Id="rId23" Type="http://schemas.openxmlformats.org/officeDocument/2006/relationships/hyperlink" Target="consultantplus://offline/ref=9210B11B23896DF12E0EA0E0ACC055470CB3CFEB8207A7F928E2AB25E729586878512F87D60AFE2DUEc8L" TargetMode="External"/><Relationship Id="rId24" Type="http://schemas.openxmlformats.org/officeDocument/2006/relationships/hyperlink" Target="consultantplus://offline/ref=E787E1302E67B8E9158D984E38820BEE0597F37AE4753E83BA4FCF9AD16EC0549596EDB5C94FC24E6B5EF7F77CCEL" TargetMode="External"/><Relationship Id="rId25" Type="http://schemas.openxmlformats.org/officeDocument/2006/relationships/hyperlink" Target="consultantplus://offline/ref=4AD25964FAC545E06FDDA4D96A9FD6E7DCDDBFEAA2D0BB363B71F3C72A8660BB728D684EA4EDB68A098A92DEVDE9L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4-27T05:00:00Z</dcterms:modified>
  <cp:revision>68</cp:revision>
  <dc:subject/>
  <dc:title>КонсультантПлюс: НОВОЕ В РОССИЙСКОМ ЗАКОНОДАТЕЛЬСТВЕ</dc:title>
</cp:coreProperties>
</file>