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3.04.2018 N 102-ФЗ "О внесении изменений в Федеральный закон "Об исполнительном производстве" и статью 15.1 Федерального закона "Об информации, информационных технологиях и о защите информ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4.2018 N 482 "О государственной информационной системе "Типовое облачное решение по автоматизации контрольной (надзорной) деятельности" (вместе с "Положением о государственной информационной системе "Типовое облачное решение по автоматизации контрольной (надзорной) деятельности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4.2018 N 445 "Об утверждении Правил хранения операторами связи текстовых сообщений пользователей услугами связи, голосовой информации, изображений, звуков, видео- и иных сообщений пользователей услугами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4.2018 N 659-р &lt;Об утверждении распределения иных межбюджетных трансфертов, предоставляемых из резервного фонда Правительства РФ бюджетам субъектов РФ в целях внедрения в 2018 году медицинских информационных систем, соответствующих устанавливаемым Минздравом России требованиям, в медицинских организациях государственной и муниципальной систем здравоохранения, оказывающих первичную медико-санитарную помощь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4.2018 N 447 "Об утверждении Правил взаимодействия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, с информационными системами в сфере здравоохранения и медицинскими организация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N П/0131, ФНС России N ММВ-7-6/187@ от 03.04.2018 "Об утверждении Порядка обмена сведениями в электронной форме о недвижимом имуществе, зарегистрированных правах на недвижимое имущество и сделках с ним и о владельцах недвижимого имуще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Россвязи от 07.03.2018 N 43 "Об установлении квот на стипендии Президента Российской Федерации и стипендии Правительства Российской Федерации студентам и аспирантам организаций, осуществляющих образовательную деятельность, находящихся в ведении Федерального агентства связи, обучающимся по образовательным программам высшего образования,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на 2018/19 учебный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по радиоэлектронной промышленности Российской Федерации на 2018 - 2020 годы" (утв. Российским профсоюзом работников радиоэлектронной промышленности, Общероссийским отраслевым объединением работодателей "Союз машиностроителей России", Минпромторгом России 27.02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30.01.2018 N 24 "Об утверждении Правил применения оборудования электропитания средств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ТЭК России от 22.12.2017 N 236 "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комсвязи России от 03.05.2017 N П12-10244-ОГ &lt;Об информационных системах, содержащих базы данных абонентов операторов связи и оказанных им услугах связ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Кореновский район Краснодарского края от 26.03.2018 N 379 "Об утверждении Положения о порядке формирования и ведения реестра муниципальных услуг и функций муниципального образования Кореновский район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избирательной комиссии Краснодарского края от 17.10.2017 N 36/438-6 "О Перечне ключевых слов и словосочетаний, содержащихся в информационных сообщениях о деятельности политических партий, представленных в Законодательном Собрании Краснодарского края, указывающих на принадлежность информации к предмету учета объема эфирного времени, затраченного на освещение деятельности политических партий, представленных в Законодательном Собрании Краснодарского края, региональными телеканалом и радиоканалом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Минфина Краснодарского края от 30.03.2018 N 115 "О внесении изменения в приказ министерства финансов Краснодарского края от 30 декабря 2015 года N 547 "Об утверждении Порядка представления реестров расходных обязательств городских округов, муниципальных районов Краснодарского края и сводов реестров расходных обязательств поселений, входящих в состав муниципальных районов Краснодарского края"  </w:t>
        </w:r>
      </w:hyperlink>
    </w:p>
    <w:p>
      <w:pPr>
        <w:pStyle w:val="21"/>
        <w:rPr>
          <w:rStyle w:val="InternetLink"/>
          <w:b/>
          <w:b/>
          <w:bCs/>
          <w:iCs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1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4.02.2018 N Ф08-181/2018 по делу N А32-35829/2016  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Требование: О признании незаконным бездействия таможенного органа.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Обстоятельства: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Общество указывало на оставление таможенным органом без рассмотрения заявления о возврате излишне уплаченных таможенных платежей и о внесении изменений в таможенные декларации.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Требование удовлетворено, поскольку установлено, что таможенным органом проведена незаконная корректировка таможенной стоимости товара, что привело к нарушению имущественных прав общества.</w:t>
      </w:r>
    </w:p>
    <w:p>
      <w:pPr>
        <w:pStyle w:val="TextBody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96C298525BFD77491A2A16BD15A9E94AB2E44B97195E353A300A39483337B752E6366040CD9EE3R707H" TargetMode="External"/><Relationship Id="rId6" Type="http://schemas.openxmlformats.org/officeDocument/2006/relationships/hyperlink" Target="consultantplus://offline/ref=8C205ED005C0DB663DFCBF067A2A48F5BEEEFF1ED771DD951925A7D5ED3102E22FF97FC9EA022B2F535DA44Eh208H" TargetMode="External"/><Relationship Id="rId7" Type="http://schemas.openxmlformats.org/officeDocument/2006/relationships/hyperlink" Target="consultantplus://offline/ref=A4FC4DA27F6CD2E4A5EFC7342CCCBA2B36A3CBE158B8D1BCC7169DBD792D9C31F695E79C7597D7585A97230BL818H" TargetMode="External"/><Relationship Id="rId8" Type="http://schemas.openxmlformats.org/officeDocument/2006/relationships/hyperlink" Target="consultantplus://offline/ref=57474DA13C8318E21F3E67973D3B0D22C5803A1D75B5B9933461EB892300F9FEF3FFE0F546F6CAF1c010H" TargetMode="External"/><Relationship Id="rId9" Type="http://schemas.openxmlformats.org/officeDocument/2006/relationships/hyperlink" Target="consultantplus://offline/ref=ACDD56543701BA75D6896EB63B739C6CB4A3013CB01E12C27FE69FAFC6CD15B1C629E075EA0055EFAE18CFBDK62AH" TargetMode="External"/><Relationship Id="rId10" Type="http://schemas.openxmlformats.org/officeDocument/2006/relationships/hyperlink" Target="consultantplus://offline/ref=2D60D4D2C91C5B49EBE884F68A96650EFF5BB3943496D5F05E452FF86A0891A41DE2EB38EF8443263D0E42EAq82BH" TargetMode="External"/><Relationship Id="rId11" Type="http://schemas.openxmlformats.org/officeDocument/2006/relationships/hyperlink" Target="consultantplus://offline/ref=53704D287A9D21945F69FB46895B93867689F7F54AE1BC4579CEB2E22053D4D06FAAA80DD1919A8A91E2DF50N04EH" TargetMode="External"/><Relationship Id="rId12" Type="http://schemas.openxmlformats.org/officeDocument/2006/relationships/hyperlink" Target="consultantplus://offline/ref=FC51053F32E80D0BAC0E12732C2F648252E0121ACECDED1571A6D492068D31ABA473EA1C2F1CE3E4f74BH" TargetMode="External"/><Relationship Id="rId13" Type="http://schemas.openxmlformats.org/officeDocument/2006/relationships/hyperlink" Target="consultantplus://offline/ref=E0264F970464D58E085D8CD3C16CB3C8E01DEF4F8EE6C993EEF37F7E08EA47A5C597E3BA2210645312C1D3753944H" TargetMode="External"/><Relationship Id="rId14" Type="http://schemas.openxmlformats.org/officeDocument/2006/relationships/hyperlink" Target="consultantplus://offline/ref=4AD07B6DDBB514FAE889ABDFCE450BA120AB3C2041A04B93E3ACBFF21D8CCD3487912685D50BF7BA0A75BBC6N555H" TargetMode="External"/><Relationship Id="rId15" Type="http://schemas.openxmlformats.org/officeDocument/2006/relationships/hyperlink" Target="consultantplus://offline/ref=A45D2549526AF4C38F6822A0F275FB6C10BEBFF878CA3F11295AEDB0881A70E4F0EFBFB66966DB407DE82EE3t05DH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E57D0FAB89221C9C227FEDAD2E4A99EB11DD08FCF236C394672708148FBFF0987184912D526C83E5EE767AQEL9I" TargetMode="External"/><Relationship Id="rId18" Type="http://schemas.openxmlformats.org/officeDocument/2006/relationships/hyperlink" Target="consultantplus://offline/ref=9DB96EC88D2427C63E0B1DB0242F95F9B5A4FE8F8A0F95513C22492B9123ABB79530C9F143665AF4B62C0AEB29A561i9L3I" TargetMode="External"/><Relationship Id="rId19" Type="http://schemas.openxmlformats.org/officeDocument/2006/relationships/hyperlink" Target="consultantplus://offline/ref=79BF9E4E89DCCC6A2AA9B35DA99F07B9A647846E2F4A5566C159A669205A6ED90275AEF3A5683567871BC096989BC6y1L1I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0C3F7AC89BE34BD3C6B459D50E707F662804E9B0C60366FCDEC9AF59B2778D3340367922D31C7A9E5BFDC998d1N9I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27T04:57:00Z</dcterms:modified>
  <cp:revision>54</cp:revision>
  <dc:subject/>
  <dc:title>КонсультантПлюс: НОВОЕ В РОССИЙСКОМ ЗАКОНОДАТЕЛЬСТВЕ</dc:title>
</cp:coreProperties>
</file>