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rPr>
          <w:rFonts w:cs="Arial" w:ascii="Arial" w:hAnsi="Arial"/>
          <w:b/>
          <w:sz w:val="32"/>
          <w:szCs w:val="32"/>
        </w:rPr>
      </w:r>
    </w:p>
    <w:p>
      <w:pPr>
        <w:pStyle w:val="Normal"/>
        <w:ind w:left="2268" w:hanging="0"/>
        <w:rPr>
          <w:rFonts w:ascii="Arial" w:hAnsi="Arial" w:cs="Arial"/>
          <w:b/>
          <w:b/>
          <w:sz w:val="32"/>
          <w:szCs w:val="32"/>
        </w:rPr>
      </w:pPr>
      <w:r>
        <w:drawing>
          <wp:anchor behindDoc="1" distT="0" distB="0" distL="114935" distR="114935" simplePos="0" locked="0" layoutInCell="0" allowOverlap="1" relativeHeight="7">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p>
    <w:p>
      <w:pPr>
        <w:pStyle w:val="31"/>
        <w:numPr>
          <w:ilvl w:val="0"/>
          <w:numId w:val="0"/>
        </w:numPr>
        <w:autoSpaceDE w:val="true"/>
        <w:ind w:hanging="114"/>
        <w:jc w:val="center"/>
        <w:outlineLvl w:val="0"/>
        <w:rPr>
          <w:b w:val="false"/>
          <w:b w:val="false"/>
          <w:sz w:val="22"/>
          <w:szCs w:val="22"/>
        </w:rPr>
      </w:pPr>
      <w:r>
        <w:rPr>
          <w:b w:val="false"/>
          <w:sz w:val="22"/>
          <w:szCs w:val="22"/>
        </w:rPr>
        <w:t>С 16 апреля по 28 апреля  2018 года</w:t>
      </w:r>
    </w:p>
    <w:p>
      <w:pPr>
        <w:pStyle w:val="31"/>
        <w:numPr>
          <w:ilvl w:val="0"/>
          <w:numId w:val="0"/>
        </w:numPr>
        <w:autoSpaceDE w:val="true"/>
        <w:ind w:hanging="114"/>
        <w:outlineLvl w:val="0"/>
        <w:rPr>
          <w:b w:val="false"/>
          <w:b w:val="false"/>
          <w:bCs w:val="false"/>
          <w:sz w:val="24"/>
          <w:szCs w:val="24"/>
        </w:rPr>
      </w:pPr>
      <w:r>
        <w:rPr>
          <w:sz w:val="24"/>
          <w:szCs w:val="24"/>
        </w:rPr>
        <w:t xml:space="preserve">Получить полезный документ,  консультации по работе с системами КонсультантПлюс можно по </w:t>
      </w:r>
      <w:r>
        <w:rPr>
          <w:bCs w:val="false"/>
          <w:sz w:val="24"/>
          <w:szCs w:val="24"/>
        </w:rPr>
        <w:t xml:space="preserve">Горячей линии </w:t>
      </w:r>
      <w:r>
        <w:rPr>
          <w:sz w:val="24"/>
          <w:szCs w:val="24"/>
        </w:rPr>
        <w:t>Информационного центра «Консультант»</w:t>
      </w:r>
      <w:r>
        <w:rPr>
          <w:bCs w:val="false"/>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iCs/>
            <w:sz w:val="22"/>
            <w:szCs w:val="22"/>
          </w:rPr>
          <w:t xml:space="preserve">Определение Верховного Суда РФ от 09.04.2018 N 302-КГ18-2584 по делу N А78-5371/2016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t>Требование: О пересмотре в кассационном порядке судебных актов по делу о признании недействительным решения.</w:t>
        <w:br/>
        <w:t>Решение: В передаче дела в Судебную коллегию по экономическим спорам ВС РФ отказано, поскольку суды исходили из доказанности налоговым органом совокупности обстоятельств, свидетельствующих о нереальности хозяйственных операций общества со спорными контрагентами, представления в подтверждение вычетов по НДС, расходов по налогу на прибыль и УСН документов, содержащих недостоверную и противоречивую информацию.</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6">
        <w:r>
          <w:rPr>
            <w:rStyle w:val="InternetLink"/>
            <w:rFonts w:cs="Arial" w:ascii="Arial" w:hAnsi="Arial"/>
            <w:iCs/>
            <w:sz w:val="22"/>
            <w:szCs w:val="22"/>
          </w:rPr>
          <w:t xml:space="preserve">Определение Верховного Суда РФ от 12.04.2018 N 309-КГ18-2738 по делу N А76-29798/2016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t>Требование: О пересмотре в кассационном порядке судебных актов по делу о признании недействительным решения о привлечении к ответственности за совершение налогового правонарушения.</w:t>
        <w:br/>
        <w:t>Решение: В передаче дела в Судебную коллегию по экономическим спорам ВС РФ отказано, поскольку суды пришли к выводу о наличии у инспекции правовых оснований для принятия оспоренного решения с учетом доказанности ведения заявителем в проверяемом периоде предпринимательской деятельности, направленной на систематическое получение прибыли.</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7">
        <w:r>
          <w:rPr>
            <w:rStyle w:val="InternetLink"/>
            <w:rFonts w:cs="Arial" w:ascii="Arial" w:hAnsi="Arial"/>
            <w:iCs/>
            <w:sz w:val="22"/>
            <w:szCs w:val="22"/>
          </w:rPr>
          <w:t xml:space="preserve">Определение Верховного Суда РФ от 05.04.2018 N 309-КГ18-2050 по делу N А50-4143/2017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t>Требование: О пересмотре в кассационном порядке судебных актов по делу о признании недействительным решения об отказе в привлечении плательщика страховых взносов к ответственности за совершение нарушения законодательства РФ о страховых взносах.</w:t>
        <w:br/>
        <w:t>Решение: В передаче дела в Судебную коллегию по экономическим спорам ВС РФ отказано, поскольку суд пришел к правильному выводу об отсутствии у заявителя права на применение пониженного тарифа страховых взносов, уплачиваемых во внебюджетный фонд, и о правомерном доначислении фондом страховых взносов в спорном периоде.</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8">
        <w:r>
          <w:rPr>
            <w:rStyle w:val="InternetLink"/>
            <w:rFonts w:cs="Arial" w:ascii="Arial" w:hAnsi="Arial"/>
            <w:iCs/>
            <w:sz w:val="22"/>
            <w:szCs w:val="22"/>
          </w:rPr>
          <w:t xml:space="preserve">Определение Верховного Суда РФ от 10.04.2017 N 301-КГ18-2505 по делу N А29-3744/2016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t>Требование: О пересмотре в кассационном порядке судебных актов по делу о признании недействительным решения налогового органа.</w:t>
        <w:br/>
        <w:t>Решение: В передаче дела в Судебную коллегию по экономическим спорам ВС РФ отказано, поскольку суд исходил из доказанности межрайонной инспекцией осуществления предпринимателем в соответствующем году деятельности в рамках двух режимов налогообложения - в виде единого налога, уплачиваемого в связи с применением упрощенной системы налогообложения, и в виде единого налога на вмененный доход.</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2"/>
          <w:szCs w:val="22"/>
        </w:rPr>
      </w:pPr>
      <w:r>
        <w:rPr>
          <w:rFonts w:cs="Courier New" w:ascii="Courier New" w:hAnsi="Courier New"/>
          <w:sz w:val="22"/>
          <w:szCs w:val="22"/>
        </w:rPr>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jc w:val="both"/>
        <w:rPr/>
      </w:pPr>
      <w:hyperlink r:id="rId10">
        <w:r>
          <w:rPr>
            <w:rStyle w:val="InternetLink"/>
            <w:iCs/>
            <w:sz w:val="22"/>
            <w:szCs w:val="22"/>
          </w:rPr>
          <w:t xml:space="preserve">Постановление Арбитражного суда Волго-Вятского округа от 26.03.2018 N Ф01-255/2018 по делу N А38-1636/2017     </w:t>
        </w:r>
      </w:hyperlink>
      <w:r>
        <w:rPr>
          <w:sz w:val="22"/>
          <w:szCs w:val="22"/>
        </w:rPr>
        <w:br/>
        <w:t>Требование: О признании недействительным решения налогового органа.</w:t>
        <w:br/>
        <w:t>Обстоятельства: Налоговый орган доначислил налогоплательщику единый налог, уплачиваемый в связи с применением УСН, пени и штраф, выявив, что он необоснованно не отразил в составе облагаемых налогом доходов выручку от сдачи им в аренду недвижимого имущества и выручку от продажи недвижимого имущества.</w:t>
        <w:br/>
        <w:t>Решение: В удовлетворении требования отказано, поскольку установлено, что объекты недвижимости состоят из торговых, складских и подсобных помещений, не включают жилых помещений и не предназначены для использования в личных, семейных или бытовых целях, не связанных с предпринимательской деятельностью, в связи с чем доначисление налога по УСН является обоснованным.</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1">
        <w:r>
          <w:rPr>
            <w:rStyle w:val="InternetLink"/>
            <w:rFonts w:cs="Arial" w:ascii="Arial" w:hAnsi="Arial"/>
            <w:iCs/>
            <w:sz w:val="22"/>
            <w:szCs w:val="22"/>
          </w:rPr>
          <w:t xml:space="preserve">Постановление Арбитражного суда Восточно-Сибирского округа от 29.03.2018 N Ф02-7782/2018 по делу N А19-13974/2016     </w:t>
        </w:r>
      </w:hyperlink>
      <w:r>
        <w:rPr>
          <w:rFonts w:cs="Arial" w:ascii="Arial" w:hAnsi="Arial"/>
          <w:sz w:val="22"/>
          <w:szCs w:val="22"/>
        </w:rPr>
        <w:br/>
        <w:t>Требование: О признании незаконным решения налогового органа.</w:t>
        <w:br/>
        <w:t>Обстоятельства: Оспариваемым решением обществу доначислены налог на прибыль, НДС, налог на имущество организаций, пени, штраф в связи с получением необоснованной налоговой выгоды в результате неправомерного применения УСН (путем создания схемы минимизации налоговой базы с целью формального соответствия условиям применения УСН, путем распределения частей объекта недвижимого имущества).</w:t>
        <w:br/>
        <w:t>Решение: В удовлетворении требования отказано, поскольку установлено, что дробление бизнеса между взаимозависимыми лицами в целях применения УСН носит согласованный характер, направленный на уход от обложения налогами по общей системе налогообложения.</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2">
        <w:r>
          <w:rPr>
            <w:rStyle w:val="InternetLink"/>
            <w:iCs/>
            <w:sz w:val="22"/>
            <w:szCs w:val="22"/>
          </w:rPr>
          <w:t xml:space="preserve">Постановление Арбитражного суда Восточно-Сибирского округа от 26.03.2018 N Ф02-294/2018 по делу N А33-29597/2016     </w:t>
        </w:r>
      </w:hyperlink>
      <w:r>
        <w:rPr>
          <w:sz w:val="22"/>
          <w:szCs w:val="22"/>
        </w:rPr>
        <w:br/>
        <w:t>Требование: О признании недействительным решения налогового органа.</w:t>
        <w:br/>
        <w:t>Обстоятельства: Обществу начислены НДС, налог на прибыль, налог на имущество, пени, штрафы в связи с использованием им схемы получения необоснованной налоговой выгоды.</w:t>
        <w:br/>
        <w:t>Решение: Дело направлено на новое рассмотрение в части признания недействительным решения по эпизоду начисления налога на прибыль, пеней и штрафа, так как суды не установили реальную налоговую обязанность общества с рассмотрением вопроса о праве на включение в состав расходов по налогу на прибыль доначисленного НДС, не проверили правильность расчета пеней и штрафа. В удовлетворении требования в остальной части отказано, так как доказан факт получения обществом необоснованной налоговой выгоды.</w:t>
      </w:r>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3">
        <w:r>
          <w:rPr>
            <w:rStyle w:val="InternetLink"/>
            <w:iCs/>
            <w:sz w:val="22"/>
            <w:szCs w:val="22"/>
          </w:rPr>
          <w:t xml:space="preserve">Постановление Арбитражного суда Уральского округа от 13.04.2018 N Ф09-1579/18 по делу N А50П-359/2017     </w:t>
        </w:r>
      </w:hyperlink>
      <w:r>
        <w:rPr>
          <w:sz w:val="22"/>
          <w:szCs w:val="22"/>
        </w:rPr>
        <w:br/>
        <w:t>Требование: О признании недействительным решения налогового органа.</w:t>
        <w:br/>
        <w:t>Обстоятельства: Налогоплательщику-предпринимателю начислены пени, штрафы, а также: 1) Налог по УСН ввиду неучета дохода от продажи жилых, нежилых помещений, земельных участков; 2) НДС ввиду неисполнения обязанности налогового агента по уплате перечислению налога при приватизации муниципального имущества.</w:t>
        <w:br/>
        <w:t>Решение: В удовлетворении требования отказано, поскольку: 1) Выручка от реализации имущества подлежит включению в доходы, налогоплательщик систематически приобретал и продавал объекты недвижимости, доказательств использования имущества в личных целях не представлено; 2) НДС в бюджет не перечислен, данная обязанность не может быть возложена на продавца имущества.</w:t>
      </w:r>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4">
        <w:r>
          <w:rPr>
            <w:rStyle w:val="InternetLink"/>
            <w:iCs/>
            <w:sz w:val="22"/>
            <w:szCs w:val="22"/>
          </w:rPr>
          <w:t xml:space="preserve">Постановление Арбитражного суда Уральского округа от 10.04.2018 N Ф09-1391/18 по делу N А60-49733/2016     </w:t>
        </w:r>
      </w:hyperlink>
      <w:r>
        <w:rPr>
          <w:sz w:val="22"/>
          <w:szCs w:val="22"/>
        </w:rPr>
        <w:br/>
        <w:t>Требование: О признании недействительными решений налогового органа, обязании устранить нарушение.</w:t>
        <w:br/>
        <w:t>Обстоятельства: Начислены пени, штрафы, а также: 1) Налог по УСН ввиду неучета дохода от продажи налогоплательщиком-предпринимателем недвижимого имущества; 2) Земельный налог ввиду его неуплаты.</w:t>
        <w:br/>
        <w:t>Решение: 1) В удовлетворении требования отказано, поскольку с учетом целевого назначения имущества, обстоятельств распоряжения им спорная сумма подлежала учету, к доходам от продажи личного имущества, не связанного с осуществлением предпринимательской деятельности, не относилась; 2) Требование удовлетворено в части, поскольку осуществление начислений сверх сумм, ранее взысканных с налогоплательщика актами судов общей юрисдикции, неправомерно.</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pPr>
      <w:r>
        <w:rPr>
          <w:color w:val="000000"/>
          <w:sz w:val="24"/>
          <w:szCs w:val="24"/>
          <w:lang w:val="en-US" w:eastAsia="en-US"/>
        </w:rPr>
        <w:drawing>
          <wp:inline distT="0" distB="0" distL="0" distR="0">
            <wp:extent cx="457835"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6">
        <w:r>
          <w:rPr>
            <w:rStyle w:val="InternetLink"/>
            <w:b/>
            <w:iCs/>
            <w:sz w:val="22"/>
            <w:szCs w:val="22"/>
            <w:u w:val="none"/>
          </w:rPr>
          <w:t>Вопрос</w:t>
        </w:r>
        <w:r>
          <w:rPr>
            <w:rStyle w:val="InternetLink"/>
            <w:b/>
            <w:iCs/>
            <w:color w:val="000000"/>
            <w:sz w:val="22"/>
            <w:szCs w:val="22"/>
            <w:u w:val="none"/>
          </w:rPr>
          <w:t xml:space="preserve">: Об анализе налоговой нагрузки в РФ; о льготах и преференциях для налогоплательщиков, применяющих УСН, ПСН или уплачивающих ЕНВД. (Письмо Минфина России от 13.04.2018 N 03-01-11/24684)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7">
        <w:r>
          <w:rPr>
            <w:rStyle w:val="InternetLink"/>
            <w:b/>
            <w:iCs/>
            <w:sz w:val="22"/>
            <w:szCs w:val="22"/>
            <w:u w:val="none"/>
          </w:rPr>
          <w:t>Вопрос</w:t>
        </w:r>
        <w:r>
          <w:rPr>
            <w:rStyle w:val="InternetLink"/>
            <w:b/>
            <w:iCs/>
            <w:color w:val="000000"/>
            <w:sz w:val="22"/>
            <w:szCs w:val="22"/>
            <w:u w:val="none"/>
          </w:rPr>
          <w:t xml:space="preserve">: О применении в 2018 г. пониженных тарифов страховых взносов ИП, применяющим УСН и осуществляющим изготовление (сборку) очков для коррекции зрения и их ремонт. (Письмо Минфина России от 02.04.2018 N 03-15-05/20832)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8">
        <w:r>
          <w:rPr>
            <w:rStyle w:val="InternetLink"/>
            <w:b/>
            <w:iCs/>
            <w:sz w:val="22"/>
            <w:szCs w:val="22"/>
            <w:u w:val="none"/>
          </w:rPr>
          <w:t>Вопрос</w:t>
        </w:r>
        <w:r>
          <w:rPr>
            <w:rStyle w:val="InternetLink"/>
            <w:b/>
            <w:iCs/>
            <w:color w:val="000000"/>
            <w:sz w:val="22"/>
            <w:szCs w:val="22"/>
            <w:u w:val="none"/>
          </w:rPr>
          <w:t xml:space="preserve">: ...Об учете ИП дохода от реализации агентом товара в период применения им УСН ("доходы"), если оплата поступила на счет ИП в период применения УСН ("доходы минус расходы"). (Письмо Минфина России от 29.03.2018 N 03-11-11/20015)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9">
        <w:r>
          <w:rPr>
            <w:rStyle w:val="InternetLink"/>
            <w:b/>
            <w:iCs/>
            <w:sz w:val="22"/>
            <w:szCs w:val="22"/>
            <w:u w:val="none"/>
          </w:rPr>
          <w:t>Вопрос</w:t>
        </w:r>
        <w:r>
          <w:rPr>
            <w:rStyle w:val="InternetLink"/>
            <w:b/>
            <w:iCs/>
            <w:color w:val="000000"/>
            <w:sz w:val="22"/>
            <w:szCs w:val="22"/>
            <w:u w:val="none"/>
          </w:rPr>
          <w:t xml:space="preserve">: Об уплате ИП, применяющими УСН, налога на имущество физлиц. (Письмо Минфина России от 23.03.2018 N 03-05-06-01/18372)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20">
        <w:r>
          <w:rPr>
            <w:rStyle w:val="InternetLink"/>
            <w:b/>
            <w:iCs/>
            <w:sz w:val="22"/>
            <w:szCs w:val="22"/>
            <w:u w:val="none"/>
          </w:rPr>
          <w:t>Вопрос</w:t>
        </w:r>
        <w:r>
          <w:rPr>
            <w:rStyle w:val="InternetLink"/>
            <w:b/>
            <w:iCs/>
            <w:color w:val="000000"/>
            <w:sz w:val="22"/>
            <w:szCs w:val="22"/>
            <w:u w:val="none"/>
          </w:rPr>
          <w:t xml:space="preserve">: ...Об НДС при реализации комиссионером, применяющим ОСН, товаров (работ, услуг) по поручению комитента, применяющего УСН. (Письмо Минфина России от 06.03.2018 N 03-07-11/14185)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21">
        <w:r>
          <w:rPr>
            <w:rStyle w:val="InternetLink"/>
            <w:b/>
            <w:iCs/>
            <w:sz w:val="22"/>
            <w:szCs w:val="22"/>
            <w:u w:val="none"/>
          </w:rPr>
          <w:t>Вопрос</w:t>
        </w:r>
        <w:r>
          <w:rPr>
            <w:rStyle w:val="InternetLink"/>
            <w:b/>
            <w:iCs/>
            <w:color w:val="000000"/>
            <w:sz w:val="22"/>
            <w:szCs w:val="22"/>
            <w:u w:val="none"/>
          </w:rPr>
          <w:t xml:space="preserve">: ...Индивидуальный предприниматель совмещает ЕНВД и УСН. В каком периоде можно уменьшить сумму налога при УСН на фиксированные страховые платежи за себя в полном размере, если в течение года единственный работник уволился, а деятельность на ЕНВД прекращена? (Консультация эксперта, ФНС России,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22">
        <w:r>
          <w:rPr>
            <w:rStyle w:val="InternetLink"/>
            <w:b/>
            <w:iCs/>
            <w:sz w:val="22"/>
            <w:szCs w:val="22"/>
            <w:u w:val="none"/>
          </w:rPr>
          <w:t>Вопрос</w:t>
        </w:r>
        <w:r>
          <w:rPr>
            <w:rStyle w:val="InternetLink"/>
            <w:b/>
            <w:iCs/>
            <w:color w:val="000000"/>
            <w:sz w:val="22"/>
            <w:szCs w:val="22"/>
            <w:u w:val="none"/>
          </w:rPr>
          <w:t xml:space="preserve">: ...Возникают ли налоговые риски по УСН при продаже потребительским обществом своему члену имущества по цене ниже кадастровой стоимости? (Консультация эксперта, Минфин России,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23">
        <w:r>
          <w:rPr>
            <w:rStyle w:val="InternetLink"/>
            <w:b/>
            <w:iCs/>
            <w:sz w:val="22"/>
            <w:szCs w:val="22"/>
            <w:u w:val="none"/>
          </w:rPr>
          <w:t>Вопрос</w:t>
        </w:r>
        <w:r>
          <w:rPr>
            <w:rStyle w:val="InternetLink"/>
            <w:b/>
            <w:iCs/>
            <w:color w:val="000000"/>
            <w:sz w:val="22"/>
            <w:szCs w:val="22"/>
            <w:u w:val="none"/>
          </w:rPr>
          <w:t xml:space="preserve">: ...Организация, совмещающая ЕНВД и УСН, приобретает автомобили в лизинг для использования в деятельности по ЕНВД. После выкупа автомобилей, учитывавшихся на балансе лизингодателя, организация их продает. Можно ли выкупную стоимость учесть в расходах при исчислении УСН? (Консультация эксперта,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24">
        <w:r>
          <w:rPr>
            <w:rStyle w:val="InternetLink"/>
            <w:b/>
            <w:iCs/>
            <w:sz w:val="22"/>
            <w:szCs w:val="22"/>
            <w:u w:val="none"/>
          </w:rPr>
          <w:t>Вопрос</w:t>
        </w:r>
        <w:r>
          <w:rPr>
            <w:rStyle w:val="InternetLink"/>
            <w:b/>
            <w:iCs/>
            <w:color w:val="000000"/>
            <w:sz w:val="22"/>
            <w:szCs w:val="22"/>
            <w:u w:val="none"/>
          </w:rPr>
          <w:t xml:space="preserve">: ...Можно ли учесть при применении УСН расходы на коммунальные услуги, относящиеся к периоду применения ОСН, документы по которым получены после перехода на УСН?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266065" cy="427355"/>
            <wp:effectExtent l="0" t="0" r="0" b="0"/>
            <wp:docPr id="5" name="Korr_sch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rr_schet" descr=""/>
                    <pic:cNvPicPr>
                      <a:picLocks noChangeAspect="1" noChangeArrowheads="1"/>
                    </pic:cNvPicPr>
                  </pic:nvPicPr>
                  <pic:blipFill>
                    <a:blip r:embed="rId25"/>
                    <a:srcRect l="-135" t="-84" r="-135" b="-84"/>
                    <a:stretch>
                      <a:fillRect/>
                    </a:stretch>
                  </pic:blipFill>
                  <pic:spPr bwMode="auto">
                    <a:xfrm>
                      <a:off x="0" y="0"/>
                      <a:ext cx="266065" cy="427355"/>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26">
        <w:r>
          <w:rPr>
            <w:rStyle w:val="InternetLink"/>
            <w:b/>
            <w:iCs/>
            <w:sz w:val="22"/>
            <w:szCs w:val="22"/>
            <w:u w:val="none"/>
          </w:rPr>
          <w:t>Корреспонденция</w:t>
        </w:r>
        <w:r>
          <w:rPr>
            <w:rStyle w:val="InternetLink"/>
            <w:b/>
            <w:iCs/>
            <w:color w:val="000000"/>
            <w:sz w:val="22"/>
            <w:szCs w:val="22"/>
            <w:u w:val="none"/>
          </w:rPr>
          <w:t xml:space="preserve"> счетов: Как отразить в учете организации, применяющей УСН с объектом налогообложения "доходы, уменьшенные на величину расходов", плату по системе "Платон", если она превышает сумму авансового платежа по транспортному налогу?.. (Консультация эксперта,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27">
        <w:r>
          <w:rPr>
            <w:rStyle w:val="InternetLink"/>
            <w:b/>
            <w:iCs/>
            <w:sz w:val="22"/>
            <w:szCs w:val="22"/>
            <w:u w:val="none"/>
          </w:rPr>
          <w:t>Корреспонденция</w:t>
        </w:r>
        <w:r>
          <w:rPr>
            <w:rStyle w:val="InternetLink"/>
            <w:b/>
            <w:iCs/>
            <w:color w:val="000000"/>
            <w:sz w:val="22"/>
            <w:szCs w:val="22"/>
            <w:u w:val="none"/>
          </w:rPr>
          <w:t xml:space="preserve"> счетов: Организацией, применяющей УСН (объект налогообложения "доходы, уменьшенные на величину расходов"), в истекшем налоговом периоде (году) уплачены авансовые платежи по налогу, а по итогам налогового периода получен убыток. Сумма уплаченных авансовых платежей, превышающих начисленный минимальный налог за истекший налоговый период, признана переплатой по налогу. По заявлению организации суммы излишне уплаченных авансовых платежей зачтены инспекцией в счет уплаты предстоящих авансовых платежей за отчетные периоды следующего года. Как отразить в учете организации данные операции?.. (Консультация эксперта,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28">
        <w:r>
          <w:rPr>
            <w:rStyle w:val="InternetLink"/>
            <w:b/>
            <w:iCs/>
            <w:sz w:val="22"/>
            <w:szCs w:val="22"/>
            <w:u w:val="none"/>
          </w:rPr>
          <w:t>Корреспонденция</w:t>
        </w:r>
        <w:r>
          <w:rPr>
            <w:rStyle w:val="InternetLink"/>
            <w:b/>
            <w:iCs/>
            <w:color w:val="000000"/>
            <w:sz w:val="22"/>
            <w:szCs w:val="22"/>
            <w:u w:val="none"/>
          </w:rPr>
          <w:t xml:space="preserve"> счетов: Как отразить в учете организации розничной торговли продажу товаров, учитываемых по покупным ценам, если оплата товаров производится покупателями с использованием банковских карт? Организация применяет УСН (объект налогообложения "доходы, уменьшенные на величину расходов")...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0">
        <w:r>
          <w:rPr>
            <w:rStyle w:val="InternetLink"/>
            <w:iCs/>
            <w:sz w:val="22"/>
            <w:szCs w:val="22"/>
            <w:u w:val="none"/>
          </w:rPr>
          <w:t>Вопрос</w:t>
        </w:r>
        <w:r>
          <w:rPr>
            <w:rStyle w:val="InternetLink"/>
            <w:iCs/>
            <w:color w:val="000000"/>
            <w:sz w:val="22"/>
            <w:szCs w:val="22"/>
            <w:u w:val="none"/>
          </w:rPr>
          <w:t xml:space="preserve">: Нам в инспекции сказали, что раз мы совмещаем УСН и ЕНВД, то для уплаты взносов по пониженным тарифам должны суммировать доходы и от УСН, и от ЕНВД. Но ведь доходы по упрощенке мы определяем по кассе, а по вмененке - по бухучету. Как тогда их складывать? Может, налоговики не правы? ("Главная книга", 2018, N 7)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1">
        <w:r>
          <w:rPr>
            <w:rStyle w:val="InternetLink"/>
            <w:iCs/>
            <w:sz w:val="22"/>
            <w:szCs w:val="22"/>
            <w:u w:val="none"/>
          </w:rPr>
          <w:t>Статья</w:t>
        </w:r>
        <w:r>
          <w:rPr>
            <w:rStyle w:val="InternetLink"/>
            <w:iCs/>
            <w:color w:val="000000"/>
            <w:sz w:val="22"/>
            <w:szCs w:val="22"/>
            <w:u w:val="none"/>
          </w:rPr>
          <w:t xml:space="preserve">: Порядок расчета и уплаты страховых взносов индивидуальным предпринимателем на собственное страхование в 2018 году (Алимов С.А.) ("Бухгалтерский учет и налоги в торговле и общественном питании", 2018, N 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bCs/>
          <w:iCs/>
          <w:sz w:val="22"/>
          <w:szCs w:val="22"/>
        </w:rPr>
      </w:pPr>
      <w:hyperlink r:id="rId32">
        <w:r>
          <w:rPr>
            <w:rStyle w:val="InternetLink"/>
            <w:iCs/>
            <w:sz w:val="22"/>
            <w:szCs w:val="22"/>
            <w:u w:val="none"/>
          </w:rPr>
          <w:t>Статья</w:t>
        </w:r>
        <w:r>
          <w:rPr>
            <w:rStyle w:val="InternetLink"/>
            <w:iCs/>
            <w:color w:val="000000"/>
            <w:sz w:val="22"/>
            <w:szCs w:val="22"/>
            <w:u w:val="none"/>
          </w:rPr>
          <w:t xml:space="preserve">: Обзор разъяснений за январь - февраль 2018 г. (Чистякова Л.) ("Налоговый вестник", 2018, N 3)     </w:t>
        </w:r>
      </w:hyperlink>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Документов по теме поступило всего  109 ,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bl>
    <w:p>
      <w:pPr>
        <w:pStyle w:val="Normal"/>
        <w:rPr>
          <w:rFonts w:ascii="Arial" w:hAnsi="Arial" w:cs="Arial"/>
        </w:rPr>
      </w:pPr>
      <w:r>
        <w:rPr>
          <w:rFonts w:cs="Arial" w:ascii="Arial" w:hAnsi="Arial"/>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headerReference w:type="default" r:id="rId33"/>
      <w:footerReference w:type="default" r:id="rId34"/>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E7632583142273FAD3A0203E57708002118DAED83E0F879A6CCD04777DA0BCEBFF0D890C4B72D72ZBbCI" TargetMode="External"/><Relationship Id="rId6" Type="http://schemas.openxmlformats.org/officeDocument/2006/relationships/hyperlink" Target="consultantplus://offline/ref=37A3A386848B42FDDB186A793F8C7D06885BDD02E433A93EBBBA878B60EB33703DFED31B63735F33v2c1I" TargetMode="External"/><Relationship Id="rId7" Type="http://schemas.openxmlformats.org/officeDocument/2006/relationships/hyperlink" Target="consultantplus://offline/ref=50433CCA65A616193F9020FEC65E2F005A268165827CB85A52DC2807D5437E7726C9CC973BF256C1LDdDI" TargetMode="External"/><Relationship Id="rId8" Type="http://schemas.openxmlformats.org/officeDocument/2006/relationships/hyperlink" Target="consultantplus://offline/ref=6675F1591376D41ED0E304273B0AD598DA66C577939BC5DD79F2146A29A39C21D4E73DF7CC38B60Ak5d6I" TargetMode="External"/><Relationship Id="rId9" Type="http://schemas.openxmlformats.org/officeDocument/2006/relationships/image" Target="media/image2.png"/><Relationship Id="rId10" Type="http://schemas.openxmlformats.org/officeDocument/2006/relationships/hyperlink" Target="consultantplus://offline/ref=4ECDAF03391405453D02AC5A122E75DAD8A03A5843241FBD67526CD9D225C35DA440AAFF432689C6eCI" TargetMode="External"/><Relationship Id="rId11" Type="http://schemas.openxmlformats.org/officeDocument/2006/relationships/hyperlink" Target="consultantplus://offline/ref=0F4AA89B7CEED0265254722E2278D66B3BB91A4954FA173505CF6F0A50AB337BD029810EB1530Ea9e7I" TargetMode="External"/><Relationship Id="rId12" Type="http://schemas.openxmlformats.org/officeDocument/2006/relationships/hyperlink" Target="consultantplus://offline/ref=DA88C96771D68BD060CDEF16F5825230A66B7153C5101FFBEB31DD3DE3081690D74CDF2BCCC924w5e9I" TargetMode="External"/><Relationship Id="rId13" Type="http://schemas.openxmlformats.org/officeDocument/2006/relationships/hyperlink" Target="consultantplus://offline/ref=F314488E2C9EAB26A7B5207513E2474A46338FA94DE913AE9DA7A927EC1526F1B091B71168C114CEUAf8I" TargetMode="External"/><Relationship Id="rId14" Type="http://schemas.openxmlformats.org/officeDocument/2006/relationships/hyperlink" Target="consultantplus://offline/ref=F93E97E9160BEE264E2B51B8E27E872A160A85848E7F377144D6D527C7905B3945C258408D4597B46CfEI" TargetMode="External"/><Relationship Id="rId15" Type="http://schemas.openxmlformats.org/officeDocument/2006/relationships/image" Target="media/image3.png"/><Relationship Id="rId16" Type="http://schemas.openxmlformats.org/officeDocument/2006/relationships/hyperlink" Target="consultantplus://offline/ref=66F2746587F93DFFFFA75206739FCAC494C31E97C799DD9C4A92B41D7DD736D4A53788F03B719EFE13ECcCg1I" TargetMode="External"/><Relationship Id="rId17" Type="http://schemas.openxmlformats.org/officeDocument/2006/relationships/hyperlink" Target="consultantplus://offline/ref=2147E6DED772889DFC0E143FCF9BA54AEA86842932E63D7285A27F154FE517C9B3612E897E45B97AE32018gEI" TargetMode="External"/><Relationship Id="rId18" Type="http://schemas.openxmlformats.org/officeDocument/2006/relationships/hyperlink" Target="consultantplus://offline/ref=0F13AB4DA9403AC8754595A15294DF4CF7300FF16A2524EBF5DEAB62B4413BE08C7AFAB01E7EB29F13D9L3h0I" TargetMode="External"/><Relationship Id="rId19" Type="http://schemas.openxmlformats.org/officeDocument/2006/relationships/hyperlink" Target="consultantplus://offline/ref=23698AD763B209C1167280A5CDA91E0EEF3954261B01A265FD8DC056A638282494639AF739D2D254DB10J9i2I" TargetMode="External"/><Relationship Id="rId20" Type="http://schemas.openxmlformats.org/officeDocument/2006/relationships/hyperlink" Target="consultantplus://offline/ref=CE2FC7BFBD26A174C5DDC9D85F1E2D8EA9E36DFFA10EABEC9073348C6C4D989C91B8A1038535AF334531t7i7I" TargetMode="External"/><Relationship Id="rId21" Type="http://schemas.openxmlformats.org/officeDocument/2006/relationships/hyperlink" Target="consultantplus://offline/ref=8FECEDA4DF8A800F451FDEA25571AF759D430CE5DE897B84DF74701E07C1F36F98AEAB56E60398EE7BE0E6jFI" TargetMode="External"/><Relationship Id="rId22" Type="http://schemas.openxmlformats.org/officeDocument/2006/relationships/hyperlink" Target="consultantplus://offline/ref=C091BF5CF58A6C6B142F2DF71885BD0C7C8B1F72EDA79836363C73ABA900B25D97C931AD683B509CC0C8T8j4I" TargetMode="External"/><Relationship Id="rId23" Type="http://schemas.openxmlformats.org/officeDocument/2006/relationships/hyperlink" Target="consultantplus://offline/ref=014EEEA9E0C80B46609D0E48B26D4F0923C64AD57BB5E31ADAE712CDEE3A7E5FD1E39AF9D7205673AFA2u1j2I" TargetMode="External"/><Relationship Id="rId24" Type="http://schemas.openxmlformats.org/officeDocument/2006/relationships/hyperlink" Target="consultantplus://offline/ref=A53384E5DBD4C499ACE9351F6C3B411B25C95F3FDE1C58A86EA20F921FFED141D001793110AD9505B1071716D0B440jDI" TargetMode="External"/><Relationship Id="rId25" Type="http://schemas.openxmlformats.org/officeDocument/2006/relationships/image" Target="media/image4.jpeg"/><Relationship Id="rId26" Type="http://schemas.openxmlformats.org/officeDocument/2006/relationships/hyperlink" Target="consultantplus://offline/ref=A4230DE5291E9CB82A50F0CCB2B78700CF06448B6A65C35F656E5BB5C235835DA8B6C8F86CBFF1KEn5I" TargetMode="External"/><Relationship Id="rId27" Type="http://schemas.openxmlformats.org/officeDocument/2006/relationships/hyperlink" Target="consultantplus://offline/ref=2A82FC0D0D7DB554E561C660BE7DC3971D27EE13515B673D7FE4AF10C32F71D0966E294BBC2ADDaAm8I" TargetMode="External"/><Relationship Id="rId28" Type="http://schemas.openxmlformats.org/officeDocument/2006/relationships/hyperlink" Target="consultantplus://offline/ref=0CD32F62CAF4F6141A49E40B81A3EB6894EE90E5AE5E800AB17CB28D449CD897A044E6922644E9y5m0I" TargetMode="External"/><Relationship Id="rId29" Type="http://schemas.openxmlformats.org/officeDocument/2006/relationships/image" Target="media/image5.png"/><Relationship Id="rId30" Type="http://schemas.openxmlformats.org/officeDocument/2006/relationships/hyperlink" Target="consultantplus://offline/ref=469AD450B52F960FB71658977E8F4858264EDD932A0167AFB97B6487879CA5367DAE96996E1590DAs0k1I" TargetMode="External"/><Relationship Id="rId31" Type="http://schemas.openxmlformats.org/officeDocument/2006/relationships/hyperlink" Target="consultantplus://offline/ref=84A11045835AABFB12D443C26546C1917804AD10E1990DBD80CB3093989A6D83DAC9B5C02D255654W6lAI" TargetMode="External"/><Relationship Id="rId32" Type="http://schemas.openxmlformats.org/officeDocument/2006/relationships/hyperlink" Target="consultantplus://offline/ref=83E3A419E102281DFB394FBEA327755AC1B47B888AF7D57792C1F24CE847B0EA269589A62BAB72A3q6l3I"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1</cp:lastModifiedBy>
  <dcterms:modified xsi:type="dcterms:W3CDTF">2018-04-27T05:03:00Z</dcterms:modified>
  <cp:revision>45</cp:revision>
  <dc:subject/>
  <dc:title>КонсультантПлюс: НОВОЕ В РОССИЙСКОМ ЗАКОНОДАТЕЛЬСТВЕ</dc:title>
</cp:coreProperties>
</file>