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4.05.2012 N 3325 (ред. от 09.04.2018) "Об утверждении административного регламента предоставления администрацией муниципального образования город Краснодар муниципальной услуги "Консультирование граждан по вопросам защиты прав потребителе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561340" cy="4279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потребнадзора от 02.03.2018 N 111 "Об утверждении Программы профилактики нарушений обязательных требований законода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8 N 308-АД18-3117 по делу N А63-4372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обществом были оказаны услуги жилищно-коммунального назначения, не соответствующие требованиям стандартов по качеству, в том числе порядок организации проверок при оказании услуги по газоснабжен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1.04.2018 N 308-АД18-3034 по делу N А32-4752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остановлений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реализации заявителем продукции легкой промышленности с нарушением требований зак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8.03.2018 N Ф08-1047/2018 по делу N А32-17739/2017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, штрафа на основании абзаца 1 пункта 6 статьи 13 Закона РФ от 07.02.1992 N 2300-1 "О защите прав потребителей"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правленная предпринимателем претензия об уплате неустойки оставлена обществом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бщество нарушило обязательства, обеспеченные законной неустойкой, право требования которой перешло к предпринимателю по договору уступки прав требования (цессии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 применении ККТ при расчетах за товары с использованием электронных средств платежа через кредитную организацию. (Письмо Минфина России от 12.04.2018 N 03-01-15/2436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О применении ККТ при осуществлении безналичных расчетов, если оплата осуществляется в режиме предавторизации денежных средств. (Письмо Минфина России от 06.04.2018 N 03-01-15/2262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банк взимать комиссию с заемщика за подключение услуги, заключающейся в возврате части процентов в случае погашения кредита без просрочек и не ранее определенного срока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окупатель возвращает товар. Продаж по онлайн-кассе в этот день не было. Как провести возврат товара покупателю при отсутствии денежных средств в кассе? Можно ли заключить договор краткосрочного займа наличных денежных средств и выдать их покупателю? Как это оформить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оформить возврат денег покупателю на его банковскую карту, если товар был приобретен за наличный расчет? Нужно ли пробивать чек по онлайн-кассе с признаком "возврат прихода"? (Консультация эксперта, ФНС России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Как исправить чеки ККТ, в которых указан неверный объект налогообложения при УСН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Нужно ли подавать заявление о перерегистрации ККТ, если у индивидуального предпринимателя сменился объект налогообложения при УСН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тервью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КТ-проверки: быть или не быть ("Главная книга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обенности бухгалтерского учета в ресторане (Анищенко А.) ("Налоговый вестник", 2018, N 3)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E4BA637CBFF0BD49AE3ABAD649260EC26169E46A38D88D8B2B62EE28B225B6891BAD94ACCF9AE10DAF27082D473853FCD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167E56DE929B2AFB22E37D08DC565EEBC76DDD54C6B1BDDEE35700C1F59B5C0469A4BE23F18A8BFp3A4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13E09699A61C2F90708916B16A3C82B2E37854B2C3D01C918A0B46B078DE0087FF036B848F2AECAAE02C07C12D7J" TargetMode="External"/><Relationship Id="rId10" Type="http://schemas.openxmlformats.org/officeDocument/2006/relationships/hyperlink" Target="consultantplus://offline/ref=8AB01E6303996C180AE7730B56F16B5B1B3C0112154A0548CC87FBEB201875BA5B488ACC0B72C2CCDBB38421C5FB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74EBC40947CC1C7D039FC80468C5773FC34DABCB42BAECA1DA24F6176AD577C7F3F1AF6F540684DA017B1C2wBM6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C4D5BAA5B1064E12C3E8ACDF7CA48A6F6BF5B8EB50089C8131B45BA74C9ECE076460EB8460B4542F32F1OBI2J" TargetMode="External"/><Relationship Id="rId15" Type="http://schemas.openxmlformats.org/officeDocument/2006/relationships/hyperlink" Target="consultantplus://offline/ref=FF250BC3DAEAE0FE4ADDA53E5AB14F5F74A70A1CB704645AB596E0661781CBA22BD0A566CE1FE724B7CEe9IA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FD5AB8CEA51B15543E1F508FA103A396388557C846CCE30025C5251FDA6060372CF7F9BC45B587DBA7F4z3I7J" TargetMode="External"/><Relationship Id="rId18" Type="http://schemas.openxmlformats.org/officeDocument/2006/relationships/hyperlink" Target="consultantplus://offline/ref=229A085CD8D4346C0D18C3954D82CCC787978CBE81E9156C180FCED30A4A3759A6B63D8F2E1A8F441BD9N3J2J" TargetMode="External"/><Relationship Id="rId19" Type="http://schemas.openxmlformats.org/officeDocument/2006/relationships/hyperlink" Target="consultantplus://offline/ref=BD631CAD88F9809682F1944F0F10418143B98AC7C29ADACB54D5AA54ACB21ADC1CBF5CFBF4C1F1374D0Fk6JAJ" TargetMode="External"/><Relationship Id="rId20" Type="http://schemas.openxmlformats.org/officeDocument/2006/relationships/hyperlink" Target="consultantplus://offline/ref=4CDC0B3E5F0C586CC3F9F100D44D564EEA2AC56039D10F0D4E70A76803A5FE6BCB15A39E0B0FBCE99F36Q4OCJ" TargetMode="External"/><Relationship Id="rId21" Type="http://schemas.openxmlformats.org/officeDocument/2006/relationships/hyperlink" Target="consultantplus://offline/ref=58ADE8E6E49177CB407942BB7FEFB6F55A2C383B46A0F2142601E71C10AABCB3259A3820C0B47253A35590616E37gBO4J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92F4D24349BCEEF0C0E3B9F112D9364298B81D15E2AF2C3BF1511A339F00E0159CBF07AD3D0A43224A9419EBL0KAJ" TargetMode="External"/><Relationship Id="rId24" Type="http://schemas.openxmlformats.org/officeDocument/2006/relationships/hyperlink" Target="consultantplus://offline/ref=94D0C761F934A71D41AF878D1083187972D2B1C7AE972B73F310C92E6709281FADD45B6705997AC3eEKEJ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4-26T09:16:00Z</dcterms:modified>
  <cp:revision>42</cp:revision>
  <dc:subject/>
  <dc:title>КонсультантПлюс: НОВОЕ В РОССИЙСКОМ ЗАКОНОДАТЕЛЬСТВЕ</dc:title>
</cp:coreProperties>
</file>