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3.04.2018 N 93-ФЗ "О внесении изменений в отдельные законодательные акты Российской Федерации в части совершенствования порядка предоставления средств федерального бюджета государственным корпорациям (государственной компании), публично-правовым компаниям в виде имущественного взноса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3.04.2018 N 107-ФЗ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9.03.2018 N 402/18 "О внесении изменений в Методические указания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е приказом Федеральной службы по тарифам от 16 сентября 2014 г. N 1442-э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1.11.2017 N 1546/17 "О признании утратившими силу некоторых приказов Федеральной службы по тарифам по вопросам порядка ценообразования на территориях, объединенных в неценовые зоны оптового рынка электрической энергии и мощ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администрации (губернатора) Краснодарского края от 20.02.2014 N 92 (ред. от 12.04.2018) "Об утверждении Порядков предоставления и распределения субсидий из краевого бюджета местным бюджетам муниципальных образований Краснодарского края в целях софинансирования расходных обязательств муниципальных образований Краснодарского края, возникающих при выполнении полномочий органов местного самоуправления Краснодарского края по вопросам местного значения в рамках реализации государственной программы Краснодарского края "Развитие топливно-энергетического комплекс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раснодарского края от 12.04.2018 N 3781-КЗ "О внесении изменения в статью 3 Закона Краснодарского края "О мерах дополнительной социальной поддержки отдельных категорий граждан по оплате коммунальных услуг на территории Краснодарского края" (принят ЗС КК 28.03.2018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Республики Адыгея от 02.04.2018 N 65-рг "О мерах по благоустройству и наведению санитарного порядка на территориях населенных пунктов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бинета Министров РА от 18.04.2018 N 98-р "О внесении изменений в распоряжение Кабинета Министров Республики Адыгея от 9 февраля 2018 года N 20-р "Об утверждении лимитов потребления услуг по водоснабжению, водоотведению, утилизации твердых коммунальных отходов, отоплению и горячему водоснабжению (компонент тепловой энергии и холодной воды) в натуральном и стоимостном выражении в 2018 - 2020 годах для юридических лиц, финансируемых из республиканского бюджета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37041-7 "О внесении изменений в статью 161 Жилищного кодекса Российской Федерации" (ред., принятая ГД ФС РФ в I чтении 10.04.2018) {КонсультантПлюс}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2C840105DE7F495B902EE956B65B71B07CAD9E1C1C2F90C493B1993C5CC1CEC59F766600926D207g8L0F" TargetMode="External"/><Relationship Id="rId6" Type="http://schemas.openxmlformats.org/officeDocument/2006/relationships/hyperlink" Target="consultantplus://offline/ref=8C64296A468CB2E91D5F3CE6301B4F6FBCBEE2DB318CA9E6E26F5BEC2C29D009E78EF3220DE976D1v8L9F" TargetMode="External"/><Relationship Id="rId7" Type="http://schemas.openxmlformats.org/officeDocument/2006/relationships/hyperlink" Target="consultantplus://offline/ref=1C43A5913B51FC5B11BA54284E407701E47F482953C6DB52CCEEC90DA8401374F6053A1FD640797AZFM6F" TargetMode="External"/><Relationship Id="rId8" Type="http://schemas.openxmlformats.org/officeDocument/2006/relationships/hyperlink" Target="consultantplus://offline/ref=BCE6FBF1F6B5599784A2E13ED207786A44BF717A27A825E6B67158E09F6E7E9B66F6B65A99436C2206D88309m7M7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4BD2AE02D9F2F46A82F0D404D572BFD8258ECEF19E7C17D7ECB2F4A7A35CC0BB0F483B0FB27280BD77EB3j6R0F" TargetMode="External"/><Relationship Id="rId11" Type="http://schemas.openxmlformats.org/officeDocument/2006/relationships/hyperlink" Target="consultantplus://offline/ref=115EED3AD7A19AEBBCFDEC1C59EDB6DB556C2D8D7F756ED7D295FD6A902C7FECEB2B78B18DEDABEFC4D41D53B6816BSFSE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31B535F2F44A9B19F966FEC30AB65621BBBF46CC282B52233B8AB0679442EE4E553BCA2663029858C924D61F4EC228ZDTBF" TargetMode="External"/><Relationship Id="rId14" Type="http://schemas.openxmlformats.org/officeDocument/2006/relationships/hyperlink" Target="consultantplus://offline/ref=9178811C41C6440B691B8C54AA8665621EF67439D96A890BF5DB40ECF341A51F0BBF5FCFC71D0E94F1519CFCD25711l4TDF" TargetMode="External"/><Relationship Id="rId15" Type="http://schemas.openxmlformats.org/officeDocument/2006/relationships/hyperlink" Target="consultantplus://offline/ref=1F4CFBB3B0F801EC7067F1B91206F794D6D18186099D4EBDCAA056C417D3C49B245EF6F2E6592B587DTA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4-27T04:43:00Z</dcterms:modified>
  <cp:revision>39</cp:revision>
  <dc:subject/>
  <dc:title>КонсультантПлюс: НОВОЕ В РОССИЙСКОМ ЗАКОНОДАТЕЛЬСТВЕ</dc:title>
</cp:coreProperties>
</file>