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18 N 533 "Об утверждении Правил рассмотрения (урегулирования) споров и разногласий, связанных с установлением и (или) применением цен (тарифов), о внесении изменений в постановление Правительства Российской Федерации от 9 января 2009 г. N 14 и признании утратившими силу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технадзора от 21.12.2017 N 557 "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Разъяснен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порядку контроля за соблюдением стандартов раскрытия информации субъектами оптового и розничных рынков электрической энергии (мощности)" (утв. ФАС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03.05.2018 N 18/2018-т "О внесении изменений в приказ региональной энергетической комиссии - департамента цен и тарифов Краснодарского края от 16.12.2015 N 68/2015-т "Об установлении тарифов на тепловую энергию, горячую в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7.04.2018 N 305-ЭС17-21623 по делу N А40-153131/2016</w:t>
      </w:r>
      <w:r>
        <w:rPr>
          <w:rFonts w:cs="Arial" w:ascii="Arial" w:hAnsi="Arial"/>
          <w:b/>
          <w:sz w:val="22"/>
          <w:szCs w:val="22"/>
        </w:rPr>
        <w:t xml:space="preserve"> 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в связи с фактическим оказанием услуг по передаче электрической энергии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ерховного Суда РФ, поскольку заслуживают внимания доводы общества о том, что наличие у сетевой организации права на получение платы за услуги по передаче электроэнергии возможно при условии владения объектами электросетевого хозяйства на законном основании, а также получения тарифа на эти услуги в установленном зако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5.04.2018 N 309-ЭС18-545 по делу N А07-17781/2016</w:t>
      </w:r>
      <w:r>
        <w:rPr>
          <w:rFonts w:cs="Arial" w:ascii="Arial" w:hAnsi="Arial"/>
          <w:b/>
          <w:sz w:val="22"/>
          <w:szCs w:val="22"/>
        </w:rPr>
        <w:t xml:space="preserve"> 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, пеней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необходимо определять количество тепловой энергии, поставленной в МКД, не оборудованный общедомовым прибором учета, исходя из норматива потребления, а не по договорной нагруз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5.04.2018 N Ф08-2856/2018 по делу N А32-11943/2017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электроэнергии и пеней, начисленных по договору энергоснабжения.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Гарантирующий поставщик в подтверждение заявленных ко взысканию сумм представил копии счетов, счетов-фактур, товарных накладных, актов приема-передачи электрической энергии, актов сверки взаимных расчетов, расчеты суммы основного долга и пеней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 расчет сумм внесенных платежей и не учтено, что платежи, произведенные в спорном периоде, не могли быть отнесены на исполнение ранее принятых по аналогичному требованию судебных а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4.04.2018 N Ф08-2592/2018 по делу N А32-13725/2017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Требование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 на поставку тепловой энергии и теплоносителя на горячее водоснабжение в целях содержания общего имущества многоквартирного дома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Обстоятельства</w:t>
      </w:r>
      <w:r>
        <w:rPr>
          <w:rFonts w:cs="Arial" w:ascii="Arial" w:hAnsi="Arial"/>
          <w:sz w:val="22"/>
          <w:szCs w:val="22"/>
        </w:rPr>
        <w:t>: Ресурсоснабжающая организация направила управляющей компании проект договора. Разногласия по части пунктов в порядке досудебного урегулирования не устранены.</w:t>
      </w:r>
      <w:r>
        <w:rPr>
          <w:rFonts w:cs="Arial" w:ascii="Arial" w:hAnsi="Arial"/>
          <w:b/>
          <w:sz w:val="22"/>
          <w:szCs w:val="22"/>
        </w:rPr>
        <w:t xml:space="preserve"> 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стороны представили противоречивые данные о площадях многоквартирных домов, сведения не подтверждены документально и не соответствуют общедоступным сведениям. В результате в договоре не нашли отражения сведения о площади многоквартирн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й в Федеральный закон "Об электроэнергетике" (подготовлен Минэкономразвития России) (текст по состоянию на 13.04.2018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85955-7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(окончательная ред., принятая ГД ФС РФ 10.04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F917D3EA3EB308329A3996424B07324351AFC1D5D34F6D328AC9BF0DB6B25C3A21DAD2203D96CC10051919T6Z2L" TargetMode="External"/><Relationship Id="rId6" Type="http://schemas.openxmlformats.org/officeDocument/2006/relationships/hyperlink" Target="consultantplus://offline/ref=3810DAB3BB918D8B8F7CA0B28AEDC6C17B8ECAC18DE05396F9E80950C24047A18E031EB8A8C27541D4217971HAa0L" TargetMode="External"/><Relationship Id="rId7" Type="http://schemas.openxmlformats.org/officeDocument/2006/relationships/hyperlink" Target="consultantplus://offline/ref=0C762EE1E8AF8F29405347F98C48A9976A2E6C39BD80C88DB5E5414EEE200810FE8C37D425872636W4zA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36ABFD4FC322D476CA45D4842DDEFEC657BAEFD1B2D3216A87BE3E5880AE42CB2F59CAD780EEC234684D564F7A285S4YE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FE6937E851ACEBD92E14F5DF56282AD5C7257D9776A4922AEC27DF31C4F3EFF1CA12A13572941B3O0g9L" TargetMode="External"/><Relationship Id="rId12" Type="http://schemas.openxmlformats.org/officeDocument/2006/relationships/hyperlink" Target="consultantplus://offline/ref=DC4050D75BC04ADD7353424BDE63B22473C39C6B938330C54EA399E75AA2185D8D720E8CF401B065A76357E0l3jF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F63117C13E6A6D48C424F57A528915E12D5B5ECA1A60E3E3BA0BFC2E1C0A9BA2B9690B1CA63C83CB3v0L" TargetMode="External"/><Relationship Id="rId15" Type="http://schemas.openxmlformats.org/officeDocument/2006/relationships/hyperlink" Target="consultantplus://offline/ref=F6ED491883FC994593E1D84543569DF9DD1ED231CB907842C292883639A8C2E662A4E79BB2251615Q9xDL" TargetMode="External"/><Relationship Id="rId16" Type="http://schemas.openxmlformats.org/officeDocument/2006/relationships/hyperlink" Target="consultantplus://offline/ref=21820775A21C62E21867FDA1B7C060F17A4E596EB57D1E3ED7DAA31D936850F91B7A649C3325067FC8e0L" TargetMode="External"/><Relationship Id="rId17" Type="http://schemas.openxmlformats.org/officeDocument/2006/relationships/hyperlink" Target="consultantplus://offline/ref=F6C42B26CD3FB5C8D9C8CA013210D8E98FCD710085D1C0CA01D5124972904268D48559769F9FFDD8T8qE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17T16:43:00Z</dcterms:modified>
  <cp:revision>49</cp:revision>
  <dc:subject/>
  <dc:title>КонсультантПлюс: НОВОЕ В РОССИЙСКОМ ЗАКОНОДАТЕЛЬСТВЕ</dc:title>
</cp:coreProperties>
</file>