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2235</wp:posOffset>
            </wp:positionH>
            <wp:positionV relativeFrom="paragraph">
              <wp:posOffset>-1117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ЕСХН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</w:t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8"/>
          <w:szCs w:val="28"/>
        </w:rPr>
      </w:pPr>
      <w:r>
        <w:rPr>
          <w:b w:val="false"/>
          <w:sz w:val="22"/>
          <w:szCs w:val="22"/>
        </w:rPr>
        <w:t>С 26 апреля по 16 ма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31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Arial" w:hAnsi="Arial"/>
          <w:bCs/>
          <w:color w:val="0000FF"/>
        </w:rPr>
        <w:t>Определение</w:t>
      </w:r>
      <w:r>
        <w:rPr>
          <w:rFonts w:cs="Arial" w:ascii="Arial" w:hAnsi="Arial"/>
          <w:bCs/>
        </w:rPr>
        <w:t xml:space="preserve"> Верховного Суда РФ от 20.04.2018 N 306-КГ18-3437 по делу N А65-4649/2017</w:t>
        <w:br/>
      </w:r>
      <w:r>
        <w:rPr>
          <w:rFonts w:cs="Arial" w:ascii="Arial" w:hAnsi="Arial"/>
          <w:b/>
          <w:bCs/>
        </w:rPr>
        <w:t>Требование</w:t>
      </w:r>
      <w:r>
        <w:rPr>
          <w:rFonts w:cs="Arial" w:ascii="Arial" w:hAnsi="Arial"/>
          <w:bCs/>
        </w:rPr>
        <w:t>: О пересмотре в кассационном порядке судебных актов по делу о признании недействительными решений о привлечении к ответственности за совершение налогового правонарушения.</w:t>
        <w:br/>
      </w:r>
      <w:r>
        <w:rPr>
          <w:rFonts w:cs="Arial" w:ascii="Arial" w:hAnsi="Arial"/>
          <w:b/>
          <w:bCs/>
        </w:rPr>
        <w:t>Решение</w:t>
      </w:r>
      <w:r>
        <w:rPr>
          <w:rFonts w:cs="Arial" w:ascii="Arial" w:hAnsi="Arial"/>
          <w:bCs/>
        </w:rPr>
        <w:t>: В передаче дела в Судебную коллегию по экономическим спорам ВС РФ отказано, поскольку, направляя дело на новое рассмотрение в суд первой инстанции с целью установления фактических обстоятельств дела, исследования и оценки имеющих значение для дела доказательств, суд округа действовал в пределах полномочий, предусмотренных ст. ст. 287, 288 АПК РФ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Arial" w:hAnsi="Arial"/>
          <w:bCs/>
          <w:color w:val="0000FF"/>
        </w:rPr>
        <w:t>Постановление</w:t>
      </w:r>
      <w:r>
        <w:rPr>
          <w:rFonts w:cs="Arial" w:ascii="Arial" w:hAnsi="Arial"/>
          <w:bCs/>
        </w:rPr>
        <w:t xml:space="preserve"> Арбитражного суда Северо-Западного округа от 25.04.2018 N Ф07-2937/2018 поделуNА13-13929/2013</w:t>
        <w:br/>
      </w:r>
      <w:r>
        <w:rPr>
          <w:rFonts w:cs="Arial" w:ascii="Arial" w:hAnsi="Arial"/>
          <w:b/>
          <w:bCs/>
        </w:rPr>
        <w:t>Требование</w:t>
      </w:r>
      <w:r>
        <w:rPr>
          <w:rFonts w:cs="Arial" w:ascii="Arial" w:hAnsi="Arial"/>
          <w:bCs/>
        </w:rPr>
        <w:t>: Об оспаривании в части решения налогового органа.</w:t>
        <w:br/>
      </w:r>
      <w:r>
        <w:rPr>
          <w:rFonts w:cs="Arial" w:ascii="Arial" w:hAnsi="Arial"/>
          <w:b/>
          <w:bCs/>
        </w:rPr>
        <w:t>Обстоятельства</w:t>
      </w:r>
      <w:r>
        <w:rPr>
          <w:rFonts w:cs="Arial" w:ascii="Arial" w:hAnsi="Arial"/>
          <w:bCs/>
        </w:rPr>
        <w:t>: Налоговый орган доначислил обществу налоги по общей системе налогообложения, указав на утрату им права на применение специального налогового режима в виде ЕСХН.</w:t>
        <w:br/>
      </w:r>
      <w:r>
        <w:rPr>
          <w:rFonts w:cs="Arial" w:ascii="Arial" w:hAnsi="Arial"/>
          <w:b/>
          <w:bCs/>
        </w:rPr>
        <w:t>Решение</w:t>
      </w:r>
      <w:r>
        <w:rPr>
          <w:rFonts w:cs="Arial" w:ascii="Arial" w:hAnsi="Arial"/>
          <w:bCs/>
        </w:rPr>
        <w:t>: Дело направлено на новое рассмотрение, поскольку не приняты во внимание результаты документальной проверки финансово-хозяйственной деятельности общества, в ходе которой установлено, что доля сельскохозяйственной продукции собственного производства для целей применения обществом ЕСХН в спорный период составила 67,45 процента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Arial" w:hAnsi="Arial"/>
          <w:color w:val="0000FF"/>
        </w:rPr>
        <w:t>Постановление</w:t>
      </w:r>
      <w:r>
        <w:rPr>
          <w:rFonts w:cs="Arial" w:ascii="Arial" w:hAnsi="Arial"/>
        </w:rPr>
        <w:t xml:space="preserve"> Арбитражного суда Северо-Западного округа от 16.04.2018 N Ф07-2957/2018 поделуNА66-4400/2017</w:t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б оспаривании в части решения налогового органа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Обществу доначислены налог на прибыль и НДС в связи с неправомерным применением системы налогообложения в виде единого сельскохозяйственного налога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удовлетворении требования отказано, поскольку доход, полученный обществом, не может быть квалифицирован как доход от реализации произведенной собственной сельскохозяйственной продукции; фактически общество оказывало услуги по содержанию, выращиванию пушных зверей (норки), необходимые заказчику при осуществлении хозяйственной деятельности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sz w:val="24"/>
          <w:szCs w:val="24"/>
        </w:rPr>
      </w:pPr>
      <w:hyperlink r:id="rId7">
        <w:r>
          <w:rPr>
            <w:rStyle w:val="InternetLink"/>
            <w:b/>
            <w:iCs/>
            <w:sz w:val="24"/>
            <w:szCs w:val="24"/>
            <w:u w:val="none"/>
          </w:rPr>
          <w:t>Вопрос: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Об освобождении организаций, уплачивающих ЕСХН и осуществляющих рыболовство на судах рыбопромыслового флота, от уплаты налога на имущество организаций. (Письмо Минфина России от 19.04.2018 N 03-05-05-01/26389)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sz w:val="24"/>
          <w:szCs w:val="24"/>
        </w:rPr>
      </w:pPr>
      <w:hyperlink r:id="rId8">
        <w:r>
          <w:rPr>
            <w:rStyle w:val="InternetLink"/>
            <w:b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Организация на ЕСХН при расторжении трудового договора с иностранным работником с иностранным водительским удостоверением, работающим по патенту, выплатила выходное пособие. Вправе ли организация учесть в расходах в целях исчисления ЕСХН выплату выходного пособия? (Консультация эксперта, 2018)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sz w:val="24"/>
          <w:szCs w:val="24"/>
        </w:rPr>
      </w:pPr>
      <w:hyperlink r:id="rId9">
        <w:r>
          <w:rPr>
            <w:rStyle w:val="InternetLink"/>
            <w:b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В апреле 2017 года предприятие (применяет систему налогообложения в виде ЕСХН) приобрело и оплатило оборудование (теплообменник). До марта 2018 года оборудование находилось на складе и в деятельности не использовалось. В апреле 2018 года объект введен в эксплуатацию. Как отразить в налоговом учете расходы на приобретение ОС, в каком периоде и в какой сумме? Можно ли отнести объект к четвертой амортизационной группе со сроком полезного использования (СПИ) семь лет? ("Актуальные вопросы бухгалтерского учета и налогообложения", 2018, N 4)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065" cy="4279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Корреспонденция счетов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4"/>
          <w:szCs w:val="24"/>
        </w:rPr>
      </w:pPr>
      <w:hyperlink r:id="rId11">
        <w:r>
          <w:rPr>
            <w:rStyle w:val="InternetLink"/>
            <w:b/>
            <w:iCs/>
            <w:sz w:val="24"/>
            <w:szCs w:val="24"/>
            <w:u w:val="none"/>
          </w:rPr>
          <w:t xml:space="preserve">Корреспонденция счетов: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Как отразить в учете организации, применяющей УСН, возврат налоговым органом излишне начисленного и уплаченного налога? Переплата по налогу произошла в результате допущенной при определении налоговой базы ошибки, которая выявлена в следующем отчетном периоде... (Консультация эксперта, 2018)</w:t>
        </w:r>
        <w:r>
          <w:rPr>
            <w:rStyle w:val="InternetLink"/>
            <w:b/>
            <w:iCs/>
            <w:sz w:val="24"/>
            <w:szCs w:val="24"/>
            <w:u w:val="none"/>
          </w:rPr>
          <w:t xml:space="preserve">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  <w:szCs w:val="24"/>
        </w:rPr>
      </w:pPr>
      <w:hyperlink r:id="rId13">
        <w:r>
          <w:rPr>
            <w:rStyle w:val="InternetLink"/>
            <w:iCs/>
            <w:sz w:val="24"/>
            <w:szCs w:val="24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Комментарий к Федеральному закону от 07.03.2018 N 51-ФЗ "О внесении изменения в статью 346.8 части второй Налогового кодекса Российской Федерации" (Дегтяренко А.С.) ("Нормативные акты для бухгалтера", 2018, N 7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  <w:szCs w:val="24"/>
        </w:rPr>
      </w:pPr>
      <w:hyperlink r:id="rId14">
        <w:r>
          <w:rPr>
            <w:rStyle w:val="InternetLink"/>
            <w:iCs/>
            <w:sz w:val="24"/>
            <w:szCs w:val="24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Товарный заем: учет в целях ЕСХН (Мокрецов О.) ("Малая бухгалтерия", 2018, N 2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bCs/>
          <w:sz w:val="24"/>
          <w:szCs w:val="24"/>
        </w:rPr>
      </w:pPr>
      <w:hyperlink r:id="rId15">
        <w:r>
          <w:rPr>
            <w:rStyle w:val="InternetLink"/>
            <w:iCs/>
            <w:sz w:val="24"/>
            <w:szCs w:val="24"/>
            <w:u w:val="none"/>
          </w:rPr>
          <w:t>Статья: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Единый сельскохозяйственный налог. Арбитраж от 22.03.2018 ("Малая бухгалтерия", 2018, N 2) </w:t>
        </w:r>
      </w:hyperlink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16"/>
      <w:type w:val="nextPage"/>
      <w:pgSz w:w="11906" w:h="16838"/>
      <w:pgMar w:left="851" w:right="567" w:gutter="0" w:header="0" w:top="567" w:footer="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A5BBE47207670683494EC9C5E5078C01329A12991786CC385311346E5064C21FFDAC4BEAC3295B7F43EB9F0351B7M0T0F" TargetMode="External"/><Relationship Id="rId8" Type="http://schemas.openxmlformats.org/officeDocument/2006/relationships/hyperlink" Target="consultantplus://offline/ref=B4AE70087DF628BA6CAC1F6DFD075EBE98AD6B86C66C6112FFC0943C638F399C5B85646C7C0BD1776385f3T5F" TargetMode="External"/><Relationship Id="rId9" Type="http://schemas.openxmlformats.org/officeDocument/2006/relationships/hyperlink" Target="consultantplus://offline/ref=202BA3A2E7332287323E51ADAB1DD128B5EB2AABE4F25489218EB66DB619E8A3EB84661E12F80EA6338989C1i0U7F" TargetMode="External"/><Relationship Id="rId10" Type="http://schemas.openxmlformats.org/officeDocument/2006/relationships/image" Target="media/image4.jpeg"/><Relationship Id="rId11" Type="http://schemas.openxmlformats.org/officeDocument/2006/relationships/hyperlink" Target="consultantplus://offline/ref=7A3A00757323EBBD36A7A46C0133EB9E83B5D6933BD1EA30AD41383F7191C276A18DC35F2BA3D9O2U2F" TargetMode="External"/><Relationship Id="rId12" Type="http://schemas.openxmlformats.org/officeDocument/2006/relationships/image" Target="media/image5.png"/><Relationship Id="rId13" Type="http://schemas.openxmlformats.org/officeDocument/2006/relationships/hyperlink" Target="consultantplus://offline/ref=18709CE47C5E2710CBC343284AF296BE81B158D480D991E17348666739A0B4C8580A7912C6422EE3zEU7F" TargetMode="External"/><Relationship Id="rId14" Type="http://schemas.openxmlformats.org/officeDocument/2006/relationships/hyperlink" Target="consultantplus://offline/ref=5309DA5981179A16DF0AB9A05A8305B45AAB86FAEEED33C0A18E00B8AE7D34B87C1FACB043F19E30HFV6F" TargetMode="External"/><Relationship Id="rId15" Type="http://schemas.openxmlformats.org/officeDocument/2006/relationships/hyperlink" Target="consultantplus://offline/ref=575E43CC8E76288F76D5079DCF302888853A1CD115D1C99BEC8B34E66E94A3E040070AB17E0AED7BXDV4F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02:00Z</dcterms:created>
  <dc:creator>UsSopr3</dc:creator>
  <dc:description/>
  <cp:keywords/>
  <dc:language>en-US</dc:language>
  <cp:lastModifiedBy>1</cp:lastModifiedBy>
  <cp:lastPrinted>2009-12-03T16:14:00Z</cp:lastPrinted>
  <dcterms:modified xsi:type="dcterms:W3CDTF">2018-05-17T16:14:00Z</dcterms:modified>
  <cp:revision>8</cp:revision>
  <dc:subject/>
  <dc:title>КонсультантПлюс: НОВОЕ В РОССИЙСКОМ ЗАКОНОДАТЕЛЬСТВЕ</dc:title>
</cp:coreProperties>
</file>