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1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 xml:space="preserve">по теме 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6 апреля по 16 мая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 w:val="false"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 w:val="false"/>
          <w:sz w:val="24"/>
          <w:szCs w:val="24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hyperlink r:id="rId5">
        <w:r>
          <w:rPr>
            <w:rStyle w:val="InternetLink"/>
            <w:sz w:val="22"/>
            <w:szCs w:val="22"/>
            <w:u w:val="none"/>
          </w:rPr>
          <w:t>Распоряжение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 Кабинета Министров РА от 27.04.2018 N 118-р "Об утверждении границ охранных зон газораспределительных сетей и наложении ограничений (обременений) на входящие в них земельные участк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  <w:u w:val="none"/>
          </w:rPr>
          <w:t>Постановление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 Арбитражного суда Московского округа от 04.05.2018 N Ф05-5179/2018 по делу N А41-63003/2017 </w:t>
        </w:r>
      </w:hyperlink>
      <w:r>
        <w:rPr/>
        <w:t xml:space="preserve"> </w:t>
      </w:r>
      <w:r>
        <w:rPr>
          <w:rFonts w:cs="Courier New" w:ascii="Courier New" w:hAnsi="Courier New"/>
          <w:szCs w:val="20"/>
        </w:rPr>
        <w:br/>
      </w:r>
      <w:r>
        <w:rPr>
          <w:b/>
          <w:sz w:val="22"/>
          <w:szCs w:val="22"/>
        </w:rPr>
        <w:t>Требование</w:t>
      </w:r>
      <w:r>
        <w:rPr>
          <w:sz w:val="22"/>
          <w:szCs w:val="22"/>
        </w:rPr>
        <w:t>: О взыскании задолженности по договору транспортировки газа, неустойки.</w:t>
        <w:br/>
      </w:r>
      <w:r>
        <w:rPr>
          <w:b/>
          <w:sz w:val="22"/>
          <w:szCs w:val="22"/>
        </w:rPr>
        <w:t>Обстоятельства</w:t>
      </w:r>
      <w:r>
        <w:rPr>
          <w:sz w:val="22"/>
          <w:szCs w:val="22"/>
        </w:rPr>
        <w:t>: Истец ссылается на то, что стоимость транспортировки газа была оплачена ответчиком лишь частично.</w:t>
        <w:br/>
      </w: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Требование удовлетворено частично, поскольку доказательств погашения долга своевременно и в полном объеме ответчиком не представл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  <w:u w:val="none"/>
          </w:rPr>
          <w:t>Постановление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 Пятнадцатого арбитражного апелляционного суда от 27.04.2018 N 15АП-5220/2018 по делу N А53-31284/2017 </w:t>
        </w:r>
      </w:hyperlink>
      <w:r>
        <w:rPr>
          <w:b/>
          <w:sz w:val="22"/>
          <w:szCs w:val="22"/>
        </w:rPr>
        <w:t xml:space="preserve">                                                                                                               Требование</w:t>
      </w:r>
      <w:r>
        <w:rPr>
          <w:sz w:val="22"/>
          <w:szCs w:val="22"/>
        </w:rPr>
        <w:t>: О взыскании задолженности по договору поставки газа и неустойк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Охранные зоны (Подготовлен для системы КонсультантПлюс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u w:val="none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"О приведении законодательных актов в соответствие с Федеральным законом "Об основах государственного регулирования цен (тарифов)" (подготовлен ФАС России) (не внесен в ГД ФС РФ, текст по состоянию на 04.05.2018) </w:t>
        </w:r>
      </w:hyperlink>
    </w:p>
    <w:p>
      <w:pPr>
        <w:pStyle w:val="ConsPlusNormal"/>
        <w:ind w:firstLine="567"/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2"/>
      <w:type w:val="nextPage"/>
      <w:pgSz w:w="11906" w:h="16838"/>
      <w:pgMar w:left="851" w:right="567" w:gutter="0" w:header="0" w:top="56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2F0679A22D65BA305158C07C58C9F9E22FF066ACC4DCDEB631D9B4668751BA0B2A634288FCEB2964154DDr916L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317B11B83EEE9DA0F7E17940D6E114CE2AFC56DE1CF6EDC3A02E02EEC1E3E939FA80C21FCDFA2DFBM5I3M" TargetMode="External"/><Relationship Id="rId8" Type="http://schemas.openxmlformats.org/officeDocument/2006/relationships/hyperlink" Target="consultantplus://offline/ref=C1431D91F1BCBC0816EF5AD89DCE88A03F35574D796CE66A3DBEF78CDAA5B114136D3F1956326CD308B2C1A0L2r3L" TargetMode="External"/><Relationship Id="rId9" Type="http://schemas.openxmlformats.org/officeDocument/2006/relationships/image" Target="media/image4.png"/><Relationship Id="rId10" Type="http://schemas.openxmlformats.org/officeDocument/2006/relationships/hyperlink" Target="consultantplus://offline/ref=C8EEE8BE4858450DE78F217D82521DDF3AC24B7FB229568440FE5EEBB441DDAC85FA073FDAA32D46p2hDL" TargetMode="External"/><Relationship Id="rId11" Type="http://schemas.openxmlformats.org/officeDocument/2006/relationships/hyperlink" Target="consultantplus://offline/ref=377002ABEDDA5B2964F7067185DDA1C539F14A730531DF1C10A4CD351F229C97482848CC1A01B279F082D32EH1hA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10:00Z</dcterms:created>
  <dc:creator>Оксана Аполова</dc:creator>
  <dc:description/>
  <dc:language>en-US</dc:language>
  <cp:lastModifiedBy>Пользователь Windows</cp:lastModifiedBy>
  <cp:lastPrinted>2009-09-14T10:21:00Z</cp:lastPrinted>
  <dcterms:modified xsi:type="dcterms:W3CDTF">2018-05-17T12:10:00Z</dcterms:modified>
  <cp:revision>2</cp:revision>
  <dc:subject/>
  <dc:title>КонсультантПлюс: НОВОЕ В РОССИЙСКОМ ЗАКОНОДАТЕЛЬСТВЕ</dc:title>
</cp:coreProperties>
</file>