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/>
      </w:pPr>
      <w:r>
        <w:rPr>
          <w:b w:val="false"/>
          <w:sz w:val="22"/>
          <w:szCs w:val="22"/>
        </w:rPr>
        <w:t>С 26 апреля по 16 ма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 w:val="false"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 w:val="false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0.05.2018 N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(вместе с "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"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ТПП РФ от 02.04.2018 N 29 "О Положении о порядке выдачи сертификатов о происхождении товара формы СТ-1 для целей осуществления закупок для обеспечения государственных и муниципальных нужд (для отдельных видов товаров мебельной и деревообрабатывающей промышленности)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4.04.2018 N 498 "О внесении изменения в постановление Правительства Российской Федерации от 14 января 2017 г. N 9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город Новороссийск от 23.04.2018 N 1510 "Об утверждении Порядка осуществления предварительного контроля в сфере закупок органом внутреннего муниципального финансового контроля администрации муниципального образования город Новороссийск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митета РА по регулированию контрактной системы в сфере закупок от 20.04.2018 N 19 "О внесении изменений в Ведомственную целевую программу "Мониторинг закупок и организация проведения закупок для обеспечения нужд Республики Адыгея" на 2016 - 2020 годы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8.04.2018 N 309-АД18-1648 по делу N А60-17616/2017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 на основании ч. 4 ст. 7.32 КоАП РФ.</w:t>
        <w:br/>
        <w:t>Решение: В передаче дела в Судебную коллегию по экономическим спорам ВС РФ отказано, поскольку суд пришел к правильному выводу о том, что ненадлежащее исполнение государственного контракта само по себе не является изменением его условий и, соответственно, не может повлечь привлечение к административной ответственности, предусмотренной ч. 4 ст. 7.32 КоАП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0.04.2018 N Ф08-2548/2018 по делу N А32-33747/2017 {КонсультантПлюс}</w:t>
        </w:r>
      </w:hyperlink>
      <w:r>
        <w:rPr>
          <w:rFonts w:cs="Arial" w:ascii="Arial" w:hAnsi="Arial"/>
          <w:sz w:val="22"/>
          <w:szCs w:val="22"/>
        </w:rPr>
        <w:br/>
        <w:t>Требование: О взыскании обеспечения по муниципальному контракту.</w:t>
        <w:br/>
        <w:t>Обстоятельства: Истец несколько раз сообщал ответчику о невозможности начала выполнения работ в отсутствие документации, а также указал на необходимость уплаты штрафа за ненадлежащее исполнение условия контракта. Позже уведомил ответчика об одностороннем отказе от исполнения муниципального контракта. Требование возврата суммы обеспечения контракта не удовлетворено.</w:t>
        <w:br/>
        <w:t>Решение: Требование удовлетворено частично, поскольку истец надлежаще выполнял обязанности по контракту. Требование удовлетворено за счет лица, в интересах которого контракт был заключ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9.04.2018 N Ф08-1534/2018 по делу N А32-32763/2017 {КонсультантПлюс}</w:t>
        </w:r>
      </w:hyperlink>
      <w:r>
        <w:rPr>
          <w:rFonts w:cs="Arial" w:ascii="Arial" w:hAnsi="Arial"/>
          <w:sz w:val="22"/>
          <w:szCs w:val="22"/>
        </w:rPr>
        <w:br/>
        <w:t>Требование: О взыскании процентов за пользование чужими денежными средствами.</w:t>
        <w:br/>
        <w:t>Обстоятельства: Участник торгов полагал, что заказчик неправомерно удерживал денежные средства. Претензия об уплате спорных средств не исполнена.</w:t>
        <w:br/>
        <w:t>Решение: Требование удовлетворено, поскольку законодательно закреплено право участника публичных торгов отыскивать у заказчика законную неустойку за просрочку исполнения обязательства по своевременному возврату денежных средств или прекращению их блокирования. Заявление вместо этого требования о взыскании процентов само по себе не может являться основанием для отказа в удовлетворении иск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Что нужно знать о закупках у СМП по Закону о контрактной системе? (Комиссарова Т.Ю.) ("Руководитель бюджетной организации", 2018, N 4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Реестр контрактов по госзакупкам: правила ведения (Шадрина Т.) ("Учреждения образования: бухгалтерский учет и налогообложение", 2018, N 4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Нужно ли включать сумму страховых взносов в цену контракта, заключаемого с физическим лицом? ("Прогосзаказ.рф", 2018, N 3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Протоколы разногласий при заключении контракта по итогам электронного аукциона (Гурин О.Ю., Романенко А.А.) ("Прогосзаказ.рф", 2018, N 3)</w:t>
        </w:r>
      </w:hyperlink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4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2079826679417F09891C6D004DA95312E69FFB3074D7E29805CA9D7A3CE003DFD4EB4E9BC1433CENCUCG" TargetMode="External"/><Relationship Id="rId6" Type="http://schemas.openxmlformats.org/officeDocument/2006/relationships/hyperlink" Target="consultantplus://offline/ref=DC4586785403B3CA819DE71EA90180C22E5DD4965514623AAA70BFF8D1DF1595E2A04E05C1C42B0Dm1UDG" TargetMode="External"/><Relationship Id="rId7" Type="http://schemas.openxmlformats.org/officeDocument/2006/relationships/hyperlink" Target="consultantplus://offline/ref=012677156AE01516E92D5AFBE2CA96EDAFB829473E3AB9C632C76F9384936DE1EB8493E64E1643DA7CV9G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56A700A092EA6FA7846C4E883ABCC36A498F71F9CD5378885682546090C552F2847A03A12901FF973664F3q8p1G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60E994E2E7530B8171525AC70E496BEC8709BA22C37A86BC18EB7290791FA4C8550B7869D01B65BC1E661103q5G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DECA46B751D33C2631ED72829733AA6804796D4787FD8F04CD9779F64D08F48DC10B65DFF4B765F4ZCb6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07E9FDC9EF88F84FE704487EDB948B97D65672913E1C8117798B437F3CFAB061A9065B24344518FCS3t6G" TargetMode="External"/><Relationship Id="rId16" Type="http://schemas.openxmlformats.org/officeDocument/2006/relationships/hyperlink" Target="consultantplus://offline/ref=DCAFC23FC3F2A9AD06E47F7973937A68DC7D6D8F02CDCC9A1DC7A9DD2B28FDDF518D247B1D73B4903Et0G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590DDE1B665CFEB192EF1F42F56D049EDD9E32234D9C7F547908DD8F4520F15AA0CA00287A8563C4z0X3G" TargetMode="External"/><Relationship Id="rId19" Type="http://schemas.openxmlformats.org/officeDocument/2006/relationships/hyperlink" Target="consultantplus://offline/ref=9373E19D69618AD7666624F3CF686B09B461E560ABB47C6D68841FAF4D8EA355B843EB2E1A6F0DB3O9Y3G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FB76E96BF79627F6B8C6904073299560E6F1A49C4E304F7903C62C71FD79719C31DDABCAF916ECA0C1Z9G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BA34AB555CBDD682DAFEBC4E8896BD136659DDEE30D8FFB3F22CAAF24233FC84A461886D5A3B2368u8ZFG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11</cp:lastModifiedBy>
  <dcterms:modified xsi:type="dcterms:W3CDTF">2018-05-17T06:47:00Z</dcterms:modified>
  <cp:revision>52</cp:revision>
  <dc:subject/>
  <dc:title>КонсультантПлюс: НОВОЕ В РОССИЙСКОМ ЗАКОНОДАТЕЛЬСТВЕ</dc:title>
</cp:coreProperties>
</file>