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-3676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6 апреля по 16 мая  2018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 w:val="false"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края от 13.05.1999 N 180-КЗ (ред. от 04.05.2018) "Об управлении государственной собственностью Краснодарского края" (принят ЗС КК 28.04.1999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а Сочи от 02.02.2018 N 133 "О внесении изменений в постановление администрации города Сочи от 12 апреля 2013 года N 751 "О закреплении муниципальных унитарных предприятий, муниципальных учреждений и акционерных обществ (хозяйственных обществ), часть акций (долей) которых находится в муниципальной собственности города Сочи, по отраслевому принципу за отраслевыми (функциональными) и территориальными органами администрации города Сочи" </w:t>
        </w:r>
      </w:hyperlink>
    </w:p>
    <w:p>
      <w:pPr>
        <w:pStyle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03.2018 N 44-КГ18-1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законными решений органа Пенсионного фонда РФ об исключении из специального стажа, дающего право на назначение страховой пенсии по старости, периодов работы, отказе в назначении досрочной страховой пенсии, обязании включить в специальный трудовой стаж периоды работы, признании права на досрочное назначение пенсии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Оспариваемые решения мотивированы отсутствием у истицы требуемого стажа лечебной и иной деятельности в учреждениях здравоохранения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направлено на новое рассмотрение, поскольку при разрешении исковых требований судами допущено расширительное толкование норм, содержащихся в приведенных нормативных правовых актах. Судебные акты приняты с существенными нарушениями норм материального права, повлиявшими на исход дела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7.04.2018 N 306-ЭС18-4450 по делу N А55-7851/2013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ересмотре в кассационном порядке судебных актов по делу о возмещении убытков лицом, входившим в состав органов хозяйственного обществ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 суды пришли к правильному выводу о недоказанности совокупности условий, необходимых для привлечения ответчика к гражданско-правовой ответственности в виде возмещения убытк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6.04.2018 N Ф08-2994/2018 по делу N А20-1634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кредитного договора, дополнительного соглашения к нему, договора об ипотеке (залоге), дополнительного соглашения к договорам об ипотеке (залоге) и уступки права требования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Истцы ссылались на то, что сделки совершены с нарушением порядка одобрения крупной сделки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 ввиду пропуска срока исковой дав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9.04.2018 N Ф08-2436/2018 по делу N А53-18037/2017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 решения внеочередного общего собрания участников общества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Участник общества указывал на то, что собрание неправомочно было рассматривать вопрос об изменении места нахождения общества и внесении изменений в устав в его отсутствие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участник общества был надлежащим образом извещен о месте, времени и дате проведения внеочередного общего собрания участников общества, при наличии кворума его голосование не могло повлиять на результаты принятого решения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71475" cy="36322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ставе ООО не определен срок полномочий генерального директора. Правомерно ли заключить с работником бессрочный трудовой договор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Директор - единственный учредитель принимает решение о ликвидации организации и намерен назначить себя ликвидатором. Обязательно ли оформлять гражданско-правовой договор в данном случае? Каков порядок прекращения полномочий генерального директор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200" cy="4400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Смена деятельности и кодов ОКВЭД. Что необходимо знать ООО (Кочурова А.) ("Финансовая газета", 2018, N 1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Гото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шение: На какие цели можно расходовать наличные деньги из кассы (КонсультантПлюс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Корпоратив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аво: Учебный курс" (том 2) (отв. ред. И.С. Шиткина) ("Статут", 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370205" cy="35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бщество, оспаривающее собственную крупную сделку, не должно предварительно направлять претензию контрагенту (Ворожевич А.) ("ЭЖ-Юрист", 2018, N 14)</w:t>
        </w:r>
      </w:hyperlink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DD7ACF970EB4845E42E3B93B74EA832311FA34A83DC30226A12271168A40968C020ACF75D50DF17D4E5FEM10DJ" TargetMode="External"/><Relationship Id="rId6" Type="http://schemas.openxmlformats.org/officeDocument/2006/relationships/hyperlink" Target="consultantplus://offline/ref=C91A3CAE2CB944205769C8D0389E01FCFCEBA2B3FDE3FD7356810A10DD1CFC9D64511E2301F5D7D994E25F2494F17EmF05J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8A6769F7060DF2018DDEA9E3A8FFFDFD466A9FEE9133C338C092BA127D961A00868562C5B421943FHCe5J" TargetMode="External"/><Relationship Id="rId9" Type="http://schemas.openxmlformats.org/officeDocument/2006/relationships/hyperlink" Target="consultantplus://offline/ref=DF702FA0EEAC32759E2450BF8AAE8A65AB2594511F2F3AECD6E5453FC2FFE23F0243177609A1BC0AS5f0J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97009B413CB56C9AE11897135CBDB7DCAEA89342C33160E1E8F28482C2EEE59055BC30558B8F01B3AA460B9D312CJ" TargetMode="External"/><Relationship Id="rId12" Type="http://schemas.openxmlformats.org/officeDocument/2006/relationships/hyperlink" Target="consultantplus://offline/ref=BB46865F008129D923560E1286BC284FF757B9CEA6850509DFAEBAA94BC27417B438D557FB3439B0c137J" TargetMode="External"/><Relationship Id="rId13" Type="http://schemas.openxmlformats.org/officeDocument/2006/relationships/image" Target="media/image4.png"/><Relationship Id="rId14" Type="http://schemas.openxmlformats.org/officeDocument/2006/relationships/hyperlink" Target="consultantplus://offline/ref=164F121543534B26897EDF13BEAB46DEBF4FA0FB252066A641B924729023E5C278496A39B14F1BB794E68EB1416EFDi1J" TargetMode="External"/><Relationship Id="rId15" Type="http://schemas.openxmlformats.org/officeDocument/2006/relationships/hyperlink" Target="consultantplus://offline/ref=B158BDFF1A62BD5554312FAFBC0407FC52092B3331A10BF945B40DC76E5B494E9D067AE29B92E32C0D28RAi3J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A0B33BFA9287E32727B494E93643CE15843770D9BB30D436451E2AC698171568D4EC27E782BFEC65lAi3J" TargetMode="External"/><Relationship Id="rId18" Type="http://schemas.openxmlformats.org/officeDocument/2006/relationships/hyperlink" Target="consultantplus://offline/ref=44274D3123D69429E84A6A228AB1D882A6603BD8CD43CAE0BCB869A31705653D6784B009CA8B214E1Ei9J" TargetMode="External"/><Relationship Id="rId19" Type="http://schemas.openxmlformats.org/officeDocument/2006/relationships/image" Target="media/image5.png"/><Relationship Id="rId20" Type="http://schemas.openxmlformats.org/officeDocument/2006/relationships/hyperlink" Target="consultantplus://offline/ref=6215259F733ABC8A68B2347BAE9CB67DE06BCAAA9E8B2ECCDC9557FD1C9AD9B18F640CFEDC1CB5F719D061G3j2J" TargetMode="External"/><Relationship Id="rId21" Type="http://schemas.openxmlformats.org/officeDocument/2006/relationships/image" Target="media/image6.png"/><Relationship Id="rId22" Type="http://schemas.openxmlformats.org/officeDocument/2006/relationships/hyperlink" Target="consultantplus://offline/ref=605F03C338A2FEEA0F58621CE478684BA7E730BF1C6903F2767B5523A4CCEE28972D3CB84703FA22qCj8J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5-17T16:18:00Z</dcterms:modified>
  <cp:revision>39</cp:revision>
  <dc:subject/>
  <dc:title>КонсультантПлюс: НОВОЕ В РОССИЙСКОМ ЗАКОНОДАТЕЛЬСТВЕ</dc:title>
</cp:coreProperties>
</file>