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</w:t>
      </w:r>
      <w:r>
        <w:rPr>
          <w:b w:val="false"/>
          <w:sz w:val="22"/>
          <w:szCs w:val="22"/>
        </w:rPr>
        <w:t>С 26 апреля по 16 ма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Публична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декларация и основные задачи Росреестра на 2018 год" (утв.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7.04.2018 N Р/0090 "О внесении изменений в план информатизации Федеральной службы государственной регистрации, кадастра и картографии на очередной финансовый 2018 год и плановый период 2019 - 2020 годов, утвержденный распоряжением Росреестра от 21.02.2018 N Р/003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7.04.2018 "Росреестр напоминает о требующих обязательного нотариального удостоверения сделках с недвижимостью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09.04.2018 N 10-1465/18 "Для сведения и учета в работе" (вместе с &lt;Письмом&gt; Минэкономразвития России от 22.03.2018 N Д23и-1472 "О рассмотрении обращения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29.03.2018 N 14-03214-ГЕ/18 &lt;О рассмотрении обращения по вопросу государственной регистрации права общей долевой собственности на земельный участок, образованный путем выдела в счет долей в праве общей долевой собственности на земельный участок из земель сельскохозяйственного назначения, в случае изменения состава участников общей долевой собственности&gt; (вместе с &lt;Письмом&gt; Минэкономразвития России от 22.02.2018 N ОГ-Д23-1640 "О рассмотрении обращений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1.02.2018 N Р/0033 (ред. от 27.04.2018) "Об утверждении плана информатизации Федеральной службы государственной регистрации, кадастра и картографии на очередной финансовый 2018 год и плановый период 2019 - 2020 год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9.02.2018 N 73 "Об утверждении Порядка рассмотрения бюджетным учреждением, созданным субъектом Российской Федерации и наделенным полномочиями, связанными с определением кадастровой стоимости, обращения об исправлении технических и (или) методологических ошибок, допущенных при определении кадастровой стоимост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12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Минэкономразвития России от 30.10.2017 N 575 "Об 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включению сведений о некоммерческой организации в государственный реестр саморегулируемых организаций кадастровых инженер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rFonts w:ascii="Arial" w:hAnsi="Arial" w:cs="Arial"/>
          <w:iCs/>
          <w:color w:val="000000"/>
          <w:u w:val="none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аснодарского края от 04.05.2018 N 3792-КЗ "О дополнительных мерах по защите прав пострадавших участников строительства многоквартирных домов на территории Краснодарского края и о внесении изменений в некоторые законодательные акты Краснодарского края" (принят ЗС КК 24.04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бинета Министров РА от 27.04.2018 N 118-р "Об утверждении границ охранных зон газораспределительных сетей и наложении ограничений (обременений) на входящие в них земельные участки" </w:t>
        </w:r>
      </w:hyperlink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ультации для бюджетных организаций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адастровая оценка новых объектов основных средств на 1 января 2018 года (Артемова И.В.) ("Советник бухгалтера бюджетной сферы", 2018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Дачна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еформа: какие изменения ждут садоводов и огородников. Сборник подготовлен специалистами Союза дачников Подмосковья" (выпуск 1) (Арефьева Е.А., Липатникова А.Ю., Мезенцев Ф.Н., Смирнова Н.С., Степнов С.Н., Чаплин Н.Ю.) (под ред. Н.Ю. Чаплина) ("Редакция "Российской газеты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Жил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мещение и обязательственные отношения: Монография" (Белов В.А.) ("Юстицинформ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Конституционн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-правовое регулирование земельных отношений в Российской Федерации: Монография" (Аверьянова Н.Н.) (под ред. Г.Н. Комковой) ("Юстицинформ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включению сведений о некоммерческой организации в единый государственный реестр саморегулируемых организаций арбитражных управляющих" (по состоянию на 25.04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4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Постановления Правительства РФ "О внесении изменений в федеральную целевую программу "Развитие единой государственной системы регистрации прав и кадастрового учета недвижимости (2014 - 2020 годы)" (по состоянию на 22.04.2018) (подготовлен Минэкономразвития России) </w:t>
        </w:r>
      </w:hyperlink>
    </w:p>
    <w:sectPr>
      <w:footerReference w:type="default" r:id="rId25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3F0FE22A057525D2F3813711BBE74975D7A2FC6DE544150AFFBD1CDC717D7E05DA972694B057C38ACeCE" TargetMode="External"/><Relationship Id="rId6" Type="http://schemas.openxmlformats.org/officeDocument/2006/relationships/hyperlink" Target="consultantplus://offline/ref=42A5A1940DF584E33FA438EC50D55BB106471286C282DA31C200C83A4516E5B5FC6B605B51E9F570HBgAE" TargetMode="External"/><Relationship Id="rId7" Type="http://schemas.openxmlformats.org/officeDocument/2006/relationships/hyperlink" Target="consultantplus://offline/ref=634581DCC27D43C197C5C81C29D57FF4DCD81B9E6B3876E404A062E67416C6DEA26B5AAFACEA1009v1i2E" TargetMode="External"/><Relationship Id="rId8" Type="http://schemas.openxmlformats.org/officeDocument/2006/relationships/hyperlink" Target="consultantplus://offline/ref=B4A831FFD0E5AD913BEE588BC52CB5AEFF9DE249F70512B2D2C297C0D4CE20446B6107039C7C82FDP5j2E" TargetMode="External"/><Relationship Id="rId9" Type="http://schemas.openxmlformats.org/officeDocument/2006/relationships/hyperlink" Target="consultantplus://offline/ref=19151CEC72DA2F9A2D6A2CC607B86A410806E3930E5CFB2E312B95FDD2D72708EBD6021838A7D0115145F4FEr2j7E" TargetMode="External"/><Relationship Id="rId10" Type="http://schemas.openxmlformats.org/officeDocument/2006/relationships/hyperlink" Target="consultantplus://offline/ref=F85EA4D5D575C6BB18439A8D8C43CA31173235340000B5969087CBA13828D3369756131DD1571412BBkCE" TargetMode="External"/><Relationship Id="rId11" Type="http://schemas.openxmlformats.org/officeDocument/2006/relationships/hyperlink" Target="consultantplus://offline/ref=3EC65CFFE361FB35377812440CF5A2C05DBD4D34946A5DD5F8EF6B6DA4E3190835384A2C0967C5EDU3k5E" TargetMode="External"/><Relationship Id="rId12" Type="http://schemas.openxmlformats.org/officeDocument/2006/relationships/hyperlink" Target="consultantplus://offline/ref=957F91C1D04975D30ED9C4DB37996386FFD61627CA1B7E72B85C514369B8A519F4170539204D8FA190483AACm8k0E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60343A49834AAC357F3F130060D55521B70DE864062E88CA8C7BDE9B915CB0ACD38D9C889F16B92058FBAE56E68DC9KAW2Q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FDBA30F7F115E3A2AE41FD59DA519E0D5EB6CFB83740BFE9D194B265C279DC57C1B239E246F081A5421B49AD58FA39x0LCF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61989A2CAE77C0F286A2FBD3538ED28B1290F44CFB8F8468D14BBDF9D93D6755F51BE3C2082248A1w6sDE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6A17513A580854644C9929EBFE04398CF9ED46BBC1BC4506C1636080F3C49AE0051D38E2C91A33C038B529QDt7E" TargetMode="External"/><Relationship Id="rId21" Type="http://schemas.openxmlformats.org/officeDocument/2006/relationships/hyperlink" Target="consultantplus://offline/ref=31682BCCCCB2E7BE27B94E410E21E5DAF0F6C932E58913658D87B11D9591650CC907E7D96D7B77CBBAA20DvEt4E" TargetMode="External"/><Relationship Id="rId22" Type="http://schemas.openxmlformats.org/officeDocument/2006/relationships/hyperlink" Target="consultantplus://offline/ref=29C5FB24A322394AF5D7F30EF83F5D2709F9DF3AB22922DA8E014277BB15821AAEB2FFCDC4C56DH6vDE" TargetMode="External"/><Relationship Id="rId23" Type="http://schemas.openxmlformats.org/officeDocument/2006/relationships/hyperlink" Target="consultantplus://offline/ref=F34FE659C525530D00821C965440D62D238ED2D4A312C6A5A61EA3F3853DD8B829BB8E38B5698FC3bAvDE" TargetMode="External"/><Relationship Id="rId24" Type="http://schemas.openxmlformats.org/officeDocument/2006/relationships/hyperlink" Target="consultantplus://offline/ref=C496BA7CA1F486B243A3BE236D5974FBB29F6380FF9DEA78AA21BF2976DE637A6DBCCCAB36EB9627n6v0E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5-17T16:23:00Z</dcterms:modified>
  <cp:revision>44</cp:revision>
  <dc:subject/>
  <dc:title>КонсультантПлюс: НОВОЕ В РОССИЙСКОМ ЗАКОНОДАТЕЛЬСТВЕ</dc:title>
</cp:coreProperties>
</file>