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8585</wp:posOffset>
            </wp:positionH>
            <wp:positionV relativeFrom="paragraph">
              <wp:posOffset>-14097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Cs w:val="false"/>
          <w:sz w:val="28"/>
          <w:szCs w:val="28"/>
        </w:rPr>
        <w:t>по теме «Нотариат»</w:t>
      </w:r>
      <w:r>
        <w:rPr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12 апреля по 16 мая  2018 года</w:t>
      </w:r>
    </w:p>
    <w:p>
      <w:pPr>
        <w:pStyle w:val="ConsPlusNormal"/>
        <w:widowControl/>
        <w:ind w:hanging="0"/>
        <w:jc w:val="both"/>
        <w:rPr/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юста России от 16.04.2014 N 78 (ред. от 17.04.2018) "Об утверждении Правил нотариального делопроизводства" (вместе с "Правилами нотариального делопроизводства", утв. решением Правления ФНП от 17.12.2012, приказом Минюста России от 16.04.2014 N 78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Ростовского областного суда от 29.03.2018 по делу N 33-5575/2018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совершении нотариальных действий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Истец указал, что после смерти наследодателя принял наследство в виде антикварных предметов и недвижимого имущества. В спорной квартире проживал отец истца, который по его просьбе занимался оформлением квартиры в собственность истца, после смерти которого истец узнал о выдаче нотариусом свидетельств о праве на наследство по закону на имя отца, при этом последний обратился с заявлением о принятии наследства по истечении шестимесячного срока принятия наследства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 w:val="false"/>
          <w:b w:val="false"/>
          <w:sz w:val="22"/>
          <w:szCs w:val="22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Может ли генеральный директор выдать работнику доверенность на подписание доверенности на получение ТМЦ? Нужно ли нотариально заверять доверенности, выданные работником в порядке передоверия? (Консультация эксперта, 2018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57835" cy="43434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Нотариальные расходы в налоговом учете (Никитин А.Ю.) ("Главная книга", 2018, N 8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Нотариальные расходы в налоговом учете (Никитин А.Ю.) ("Главная книга", 2018, N 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едерального закона N 452432-7 "О внесении изменений в Основы законодательства Российской Федерации о нотариате" (ред., внесенная в ГД ФС РФ, текст по состоянию на 26.04.2018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hyperlink r:id="rId15">
        <w:r>
          <w:rPr>
            <w:rStyle w:val="InternetLink"/>
            <w:iCs/>
            <w:sz w:val="22"/>
            <w:szCs w:val="22"/>
            <w:u w:val="none"/>
          </w:rPr>
          <w:t>Паспорт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оекта Федерального закона N 452432-7 "О внесении изменений в Основы законодательства Российской Федерации о нотариате" (внесен депутатом Государственной Думы ФС РФ Р.В. Кармазиной) </w:t>
        </w:r>
      </w:hyperlink>
    </w:p>
    <w:sectPr>
      <w:footerReference w:type="default" r:id="rId16"/>
      <w:type w:val="nextPage"/>
      <w:pgSz w:w="11906" w:h="16838"/>
      <w:pgMar w:left="1134" w:right="849" w:gutter="0" w:header="0" w:top="284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600DD53DFDC8F7339572366BC8390ED339C4AD58B00FFC18A6E11797EE11E8DC2D1C351C05213C6j2h3K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F9768CDD60D9E30DF9FC8F06E0F04D520704B8602D79539CDC3CE35B4E09503A00A66A8896AFF8E4A205w6K" TargetMode="External"/><Relationship Id="rId8" Type="http://schemas.openxmlformats.org/officeDocument/2006/relationships/image" Target="media/image4.png"/><Relationship Id="rId9" Type="http://schemas.openxmlformats.org/officeDocument/2006/relationships/hyperlink" Target="consultantplus://offline/ref=FD8E9E8010BC65F6EFBD80AE50F9675C58F8BA859558E15599420325248BC7EA713FD86B871FB5C3A03EqAm4K" TargetMode="External"/><Relationship Id="rId10" Type="http://schemas.openxmlformats.org/officeDocument/2006/relationships/image" Target="media/image5.png"/><Relationship Id="rId11" Type="http://schemas.openxmlformats.org/officeDocument/2006/relationships/hyperlink" Target="consultantplus://offline/ref=EC42EED9385792AC37EEE3FF0E33302E511C4EAF0080778F31C1BE3F6CFE974FABC739BFB2476D5C9D2DA4BBL0n1K" TargetMode="External"/><Relationship Id="rId12" Type="http://schemas.openxmlformats.org/officeDocument/2006/relationships/image" Target="media/image5.png"/><Relationship Id="rId13" Type="http://schemas.openxmlformats.org/officeDocument/2006/relationships/hyperlink" Target="consultantplus://offline/ref=EC42EED9385792AC37EEE3FF0E33302E511C4EAF0080778F31C1BE3F6CFE974FABC739BFB2476D5C9D2DA4BBL0n1K" TargetMode="External"/><Relationship Id="rId14" Type="http://schemas.openxmlformats.org/officeDocument/2006/relationships/hyperlink" Target="consultantplus://offline/ref=BE520AFAEDA97A935E54D792F518058E8166ABC3E64A83C380C1F97ED77B47ACA32A3B8EE90D6EB105B0810Fn0n3K" TargetMode="External"/><Relationship Id="rId15" Type="http://schemas.openxmlformats.org/officeDocument/2006/relationships/hyperlink" Target="consultantplus://offline/ref=08F02EA5642625398ED8375F8D190DF8AFBD10DB6D16D28FB2108E8A5DFB5AFC7BC2B55BDC8CBA14B8C4A07BO9o6K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hotline5</cp:lastModifiedBy>
  <dcterms:modified xsi:type="dcterms:W3CDTF">2018-05-17T10:51:00Z</dcterms:modified>
  <cp:revision>45</cp:revision>
  <dc:subject/>
  <dc:title>КонсультантПлюс: НОВОЕ В РОССИЙСКОМ ЗАКОНОДАТЕЛЬСТВЕ</dc:title>
</cp:coreProperties>
</file>