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6.03.2018 N 322/18 "Об утверждении Положения об Управлении контроля рекламы и недобросовестной конкуренции Федеральной антимонопольной служб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8.05.2018 N 1914 "О внесении изменений в постановление администрации муниципального образования город Краснодар от 11.08.2016 N 3563 "О создании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Красногвардейский район" от 25.04.2018 N 311 "О внесении изменений в приложение к постановлению администрации МО "Красногвардейский район" N 700 от 04.12.2013 "Об утверждении административного регламента администрации МО "Красногвардейский район" по предоставлению муниципальной услуги "Выдача разрешения на установку и эксплуатацию рекламной конструк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8.04.2018 N 11-АПГ18-2 Об оставлении без изменения решения Верховного Суда Республики Татарстан от 25.12.2017, которым был признан недействующим пункт 5.1.4 Положения о порядке размещения рекламных конструкций на территории города Казани, утвержденного решением Казанской городской Думы от 26.11.2009 N 9-44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4.2018 N 74-КГ18-3</w:t>
        </w:r>
      </w:hyperlink>
      <w:r>
        <w:rPr>
          <w:rStyle w:val="InternetLink"/>
          <w:iCs/>
          <w:color w:val="000000"/>
          <w:u w:val="none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решений органа местного самоуправл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ми решениями заявителю отказано в перераспределении земельных участков в связи с несоответствием фактических границ земельного участка кадастровым границам, а также в связи с тем, что на запрашиваемом участке расположены объекты, собственник которых не установлен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дана оценка отказам уполномоченного органа в заключении соглашения о перераспределении земельных участков на соответствие положениям пп. 3 п. 1 ст. 39.28 Земельного кодекса РФ и не определен конкретный максимальный размер земельных участков, подлежащий применению к спорным правоотношения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5.04.2018 N Ф08-2441/2018 по делуNА53-24085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влечении к ответственности по ст. 14.37 КоАП РФ за изготовление и размещение рекламных конструкций в отсутствие соответствующего разрешения органа местного самоуправле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 в связи с наличием в действиях общества вмененного ему состава правонарушения, соблюдением порядка привлечения к ответственности и отсутствием оснований для признания его малозначитель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6.04.2018 N Ф08-2180/2018 по делу N А53-24086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влечении к ответственности по ст. 14.37 КоАП РФ за изготовление и размещение рекламных конструкций в отсутствие соответствующего разрешения органа местного самоуправле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 в связи с наличием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понсоры и налоги (Анищенко А.) ("Практический бухгалтерский учет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истема рекламных договоров и их юридическая конструкция (Рахматуллин Т.Э.) ("Юрист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я в статью 7 Федерального закона "О рекламе" </w:t>
        </w:r>
      </w:hyperlink>
    </w:p>
    <w:p>
      <w:pPr>
        <w:pStyle w:val="TextBody"/>
        <w:rPr>
          <w:rStyle w:val="InternetLink"/>
          <w:rFonts w:ascii="Arial" w:hAnsi="Arial" w:cs="Arial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3D8CDC8149058F2037AF497E77985B52156FE9C43AC3EE2E10AE12DDE9FAA5A6DA7146F9B7C842C6AC5DF2o1VC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2897E68936F66BDCF56479F037520E49A9A0443EB48B629836F471ACD45F9F17078F8691B17F9847D2696B9D27AF8yFf1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DD00357F1564163ED92D79F6D5467BF32C7C8C7FEF18BBF2E7712F9799C84F146D33362A63ED3B86C1A1F324208F9Y7g6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BD407772FE1F333AFAC6581780FE4A4E7660B9376BC5D49DA397D6BF27FF8CC075D60CCB8AF95AC49F747BFk8Y7E" TargetMode="External"/><Relationship Id="rId12" Type="http://schemas.openxmlformats.org/officeDocument/2006/relationships/hyperlink" Target="consultantplus://offline/ref=A9DD4D594E31A845ED4FF3DA6E564175516BBDF8B48AB7456BC14EC31BB1AAC9AAA8F24FBF2F147AHDjF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AB232D4178544118B808ED7D69544821708A3B926AB6640D55AFDEE4508015C5A47CADABF2B9EB448A935A93Ag2E" TargetMode="External"/><Relationship Id="rId15" Type="http://schemas.openxmlformats.org/officeDocument/2006/relationships/hyperlink" Target="consultantplus://offline/ref=A970301882094A13C1C7CD27074BFFBF7CF499B524443AA7A162A8FDF11A4162AC7801348001D7BD1A5F9367oEl5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B2A568DBCA8022C8909A6049759A69850543E5372449B2834AA7AEEE1A5C77BD446D5C91378DAD2ZEc8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CB62C6CE1AC424FA823112CF29D54D72B4F7A8B5B3961BE6E1FFEE23E7465585DDCA994A4600973B949B8CF3Ac9E" TargetMode="External"/><Relationship Id="rId20" Type="http://schemas.openxmlformats.org/officeDocument/2006/relationships/hyperlink" Target="consultantplus://offline/ref=2AD52CF3B88AA9774EB4333D12DDB7A1C9D43F9007447C66D60BB0C0C648E1694F93EC20F8D22EA4938FEA7DdFd2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17T04:38:00Z</dcterms:modified>
  <cp:revision>45</cp:revision>
  <dc:subject/>
  <dc:title>КонсультантПлюс: НОВОЕ В РОССИЙСКОМ ЗАКОНОДАТЕЛЬСТВЕ</dc:title>
</cp:coreProperties>
</file>