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анса России от 04.05.2018 N 180 "О признании не подлежащими применению актов Министерства путей сообщения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6.04.2018 N 302-ЭС17-23628 по делу N А58-6257/2016 </w:t>
        </w:r>
      </w:hyperlink>
      <w:r>
        <w:rPr>
          <w:b/>
          <w:bCs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взыскании платы за пользование железнодорожным путем необщего пользования по договору об эксплуатации железнодорожного пути необщего пользовани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законодательное регулирование в спорный период позволяло перевозчику взыскивать плату за использование железнодорожного пути необщего пользования, размер платы установлен в договоре и не превышает предельного уровня сбора за подачу и уборку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03.05.2018 N 15АП-6026/2018 поделуNА32-50003/2017 </w:t>
        </w:r>
      </w:hyperlink>
      <w:r>
        <w:rPr>
          <w:rStyle w:val="InternetLink"/>
          <w:color w:val="000000"/>
          <w:u w:val="none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Требование</w:t>
      </w:r>
      <w:r>
        <w:rPr>
          <w:rFonts w:cs="Arial" w:ascii="Arial" w:hAnsi="Arial"/>
          <w:sz w:val="22"/>
          <w:szCs w:val="22"/>
        </w:rPr>
        <w:t>: О взыскании штрафа за искажение транспортной железнодорожной накладной наименования гру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sz w:val="22"/>
            <w:szCs w:val="22"/>
            <w:u w:val="none"/>
          </w:rPr>
          <w:t>Ситуаци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Каковы особенности перевозки детей железнодорожным транспортом по территории РФ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sz w:val="22"/>
            <w:szCs w:val="22"/>
            <w:u w:val="none"/>
          </w:rPr>
          <w:t>Ситуаци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Можно ли вернуть полную стоимость авиа- или железнодорожного билет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sz w:val="22"/>
            <w:szCs w:val="22"/>
            <w:u w:val="none"/>
          </w:rPr>
          <w:t>Проект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ого закона N 457178-7 "О внесении изменений в отдельные законодательные акты Российской Федерации в связи с совершенствованием правового регулирования транзитных международных перевозок грузов автомобильным и железнодорожным транспортом через территорию Российской Федерации" (ред., внесенная в ГД ФС РФ, текст по состоянию на 04.05.2018) </w:t>
        </w:r>
      </w:hyperlink>
    </w:p>
    <w:sectPr>
      <w:footerReference w:type="default" r:id="rId14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67DFB0B5107A56A7BC928FFF2A73DA355C557C37690C96DE277A4CD79278C2ED7BF0F2ECBC8D8Do9EF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0C6460C02EB0B893FA7C7A4406CB4048D2AAEDC80E38EB5CD8706334FA3A6BFCC7DB0E8183EF3C7BBG7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AB2CF9BE80CB0A451BAA11E6BADF3E394C9EA39FB6DA9FFA9BC8CD09A398DEB1989433EB66657F7ADD889D262u0L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62DA841975D850895BD52FA605AE47655DF4F96FCE00B7BDEEB073B47750AC5BDCB27AEA6D56BA7DF3H4L" TargetMode="External"/><Relationship Id="rId12" Type="http://schemas.openxmlformats.org/officeDocument/2006/relationships/hyperlink" Target="consultantplus://offline/ref=C32EA4492224778845C23905970183917321D9F907F0C1E7DEFFCA077CF7180A23996D5E4A71EE2BdFH6L" TargetMode="External"/><Relationship Id="rId13" Type="http://schemas.openxmlformats.org/officeDocument/2006/relationships/hyperlink" Target="consultantplus://offline/ref=EEBEE475EA88D079CBD5ADCCE6E3BE4118F8D1A8DC28AE0074839EA0ECBB3786C464A464AAFE29ACD2I6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3:00Z</dcterms:created>
  <dc:creator>UsSopr3</dc:creator>
  <dc:description/>
  <cp:keywords/>
  <dc:language>en-US</dc:language>
  <cp:lastModifiedBy>1</cp:lastModifiedBy>
  <dcterms:modified xsi:type="dcterms:W3CDTF">2018-05-17T16:26:00Z</dcterms:modified>
  <cp:revision>3</cp:revision>
  <dc:subject/>
  <dc:title>КонсультантПлюс: НОВОЕ В РОССИЙСКОМ ЗАКОНОДАТЕЛЬСТВЕ</dc:title>
</cp:coreProperties>
</file>