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4"/>
          <w:szCs w:val="24"/>
        </w:rPr>
      </w:pPr>
      <w:r>
        <w:rPr>
          <w:b w:val="false"/>
          <w:sz w:val="22"/>
          <w:szCs w:val="22"/>
        </w:rPr>
        <w:t>С 26 апреля по 16 ма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1.03.2018 N 125/пр "Об утверждении типовой формы задания на проектирование объекта капитального строительства и требований к его подготовке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1.04.2018 N 224/пр "О показателях средней рыночной стоимости одного квадратного метра общей площади жилого помещения по субъектам Российской Федерации на II квартал 2018 год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4.04.2018 N 18109-ОД/08 &lt;По вопросу разъяснения действующих норм в области градостроительной деятельности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раснодарского края от 04.05.2018 N 3792-КЗ "О дополнительных мерах по защите прав пострадавших участников строительства многоквартирных домов на территории Краснодарского края и о внесении изменений в некоторые законодательные акты Краснодарского края"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еспублики Адыгея от 08.05.2018 N 153 "О внесении изменений в Закон Республики Адыгея "Об отдельных вопросах обеспечения своевременного проведения капитального ремонта общего имущества в многоквартирных домах" (принят ГС - Хасэ РА 24.04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14.1325800.2017. Свод правил. Пути наземные рельсовые крановые. Проектирование, устройство и эксплуатация" (утв. и введен в действие Приказом Минстроя России от 07.12.2017 N 1629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27.1325800.2017. Свод правил. Стены наружные с лицевым кирпичным слоем. Правила проектирования, эксплуатации и ремонта" (утв. и введен в действие Приказом Минстроя России от 30.11.2017 N 1603/п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ерховного Суда РФ от 17.04.2018 по делу N 307-ЭС17-19861, А56-40013/2016</w:t>
      </w:r>
      <w:r>
        <w:rPr>
          <w:rFonts w:cs="Arial" w:ascii="Arial" w:hAnsi="Arial"/>
          <w:b/>
          <w:bCs/>
          <w:sz w:val="22"/>
          <w:szCs w:val="22"/>
        </w:rPr>
        <w:t xml:space="preserve"> Требование:</w:t>
      </w:r>
      <w:r>
        <w:rPr>
          <w:rFonts w:cs="Arial" w:ascii="Arial" w:hAnsi="Arial"/>
          <w:bCs/>
          <w:sz w:val="22"/>
          <w:szCs w:val="22"/>
        </w:rPr>
        <w:t xml:space="preserve"> О солидарном взыскании задолженности по договору на выполнение комплекса работ по отделке квартир и мест общего пользования. </w:t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Субподрядчиком во исполнение договора подряда выполнены работы, которые были оплачены заказчиком частично.</w:t>
      </w:r>
      <w:r>
        <w:rPr>
          <w:rFonts w:cs="Arial" w:ascii="Arial" w:hAnsi="Arial"/>
          <w:b/>
          <w:bCs/>
          <w:sz w:val="22"/>
          <w:szCs w:val="22"/>
        </w:rPr>
        <w:t xml:space="preserve"> Решение:</w:t>
      </w:r>
      <w:r>
        <w:rPr>
          <w:rFonts w:cs="Arial" w:ascii="Arial" w:hAnsi="Arial"/>
          <w:bCs/>
          <w:sz w:val="22"/>
          <w:szCs w:val="22"/>
        </w:rPr>
        <w:t xml:space="preserve"> Дело направлено на новое рассмотрение, поскольку суды не установили объем и стоимость выполненных субподрядчиком и подлежащих оплате рабо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Верховного Суда РФ от 27.03.2018 N 32-КГ17-44</w:t>
      </w:r>
      <w:r>
        <w:rPr>
          <w:rFonts w:cs="Arial" w:ascii="Arial" w:hAnsi="Arial"/>
          <w:b/>
          <w:bCs/>
          <w:sz w:val="22"/>
          <w:szCs w:val="22"/>
        </w:rPr>
        <w:t xml:space="preserve"> Требование:</w:t>
      </w:r>
      <w:r>
        <w:rPr>
          <w:rFonts w:cs="Arial" w:ascii="Arial" w:hAnsi="Arial"/>
          <w:bCs/>
          <w:sz w:val="22"/>
          <w:szCs w:val="22"/>
        </w:rPr>
        <w:t xml:space="preserve"> О возврате переплаты по договору об участии в долевом строительстве многоквартирного жилого дома, компенсации морального вреда.</w:t>
      </w:r>
      <w:r>
        <w:rPr>
          <w:rFonts w:cs="Arial" w:ascii="Arial" w:hAnsi="Arial"/>
          <w:b/>
          <w:bCs/>
          <w:sz w:val="22"/>
          <w:szCs w:val="22"/>
        </w:rPr>
        <w:t xml:space="preserve"> Обстоятельства</w:t>
      </w:r>
      <w:r>
        <w:rPr>
          <w:rFonts w:cs="Arial" w:ascii="Arial" w:hAnsi="Arial"/>
          <w:bCs/>
          <w:sz w:val="22"/>
          <w:szCs w:val="22"/>
        </w:rPr>
        <w:t>: Истцы ссылаются на то, что фактическая общая площадь объекта долевого строительства, переданного им ответчиком, меньше проектной общей площади жилого помещения, предусмотренной в договоре участия в долевом строительстве.</w:t>
      </w:r>
      <w:r>
        <w:rPr>
          <w:rFonts w:cs="Arial" w:ascii="Arial" w:hAnsi="Arial"/>
          <w:b/>
          <w:bCs/>
          <w:sz w:val="22"/>
          <w:szCs w:val="22"/>
        </w:rPr>
        <w:t xml:space="preserve"> Решение:</w:t>
      </w:r>
      <w:r>
        <w:rPr>
          <w:rFonts w:cs="Arial" w:ascii="Arial" w:hAnsi="Arial"/>
          <w:bCs/>
          <w:sz w:val="22"/>
          <w:szCs w:val="22"/>
        </w:rPr>
        <w:t xml:space="preserve"> Дело направлено на новое апелляционное рассмотрение, поскольку судом не приведены доводы, по которым он отступил от правил толкования условий договора, и не указано доказательств, подтверждающих действительную общую волю сторон на заключение договора на установленных условиях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24.04.2018 N Ф08-2437/2018 по делу N А32-1096/2014</w:t>
      </w:r>
      <w:r>
        <w:rPr>
          <w:rFonts w:cs="Arial" w:ascii="Arial" w:hAnsi="Arial"/>
          <w:b/>
          <w:sz w:val="22"/>
          <w:szCs w:val="22"/>
        </w:rPr>
        <w:t xml:space="preserve"> Требование:</w:t>
      </w:r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. 3 ст. 9.5 КоАП РФ за продолжение работ до составления актов об устранении выявленных нарушений.</w:t>
      </w:r>
      <w:r>
        <w:rPr>
          <w:rFonts w:cs="Arial" w:ascii="Arial" w:hAnsi="Arial"/>
          <w:b/>
          <w:sz w:val="22"/>
          <w:szCs w:val="22"/>
        </w:rPr>
        <w:t xml:space="preserve"> Решение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 со ссылкой на наличие в действиях общества состава вмененного ему правонарушения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16.04.2018 N Ф08-2442/2018 по делу N А32-13318/2017</w:t>
      </w:r>
      <w:r>
        <w:rPr>
          <w:rFonts w:cs="Arial" w:ascii="Arial" w:hAnsi="Arial"/>
          <w:b/>
          <w:sz w:val="22"/>
          <w:szCs w:val="22"/>
        </w:rPr>
        <w:t xml:space="preserve"> 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выполнение работ по техническому обслуживанию лифтового оборудования.</w:t>
      </w:r>
      <w:r>
        <w:rPr>
          <w:rFonts w:cs="Arial" w:ascii="Arial" w:hAnsi="Arial"/>
          <w:b/>
          <w:sz w:val="22"/>
          <w:szCs w:val="22"/>
        </w:rPr>
        <w:t xml:space="preserve"> Обстоятельства</w:t>
      </w:r>
      <w:r>
        <w:rPr>
          <w:rFonts w:cs="Arial" w:ascii="Arial" w:hAnsi="Arial"/>
          <w:sz w:val="22"/>
          <w:szCs w:val="22"/>
        </w:rPr>
        <w:t>: Общество ссылалось на то, что претензий и возражений по оказанным услугам от учреждения не поступало, претензии об оплате задолженности оставлены без удовлетворения, услуги не оплачены.</w:t>
      </w:r>
      <w:r>
        <w:rPr>
          <w:rFonts w:cs="Arial" w:ascii="Arial" w:hAnsi="Arial"/>
          <w:b/>
          <w:sz w:val="22"/>
          <w:szCs w:val="22"/>
        </w:rPr>
        <w:t xml:space="preserve"> 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не доказана оплата выполненных работ, возражения относительно объема, качества и стоимости работ отсутствую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441375-7 "О внесении изменений в статью 55.24 Градостроительного кодекса Российской Федерации и статью 19 Федерального закона "О государственной регистрации недвижимости" (ред., внесенная в ГД ФС РФ) 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440116-7 "О внесении изменений в Градостроительный кодекс Российской Федерации и в Федеральный закон "Об инвестиционной деятельности в Российской Федерации, осуществляемой в форме капитальных вложений" (ред., внесенная в ГД ФС РФ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FF3534A53DD80DFC62B1C6F3C826C7F159F091965E64F1F54E3F3D161E943659A9C88360E312091EECD01EBv3SCK" TargetMode="External"/><Relationship Id="rId6" Type="http://schemas.openxmlformats.org/officeDocument/2006/relationships/hyperlink" Target="consultantplus://offline/ref=E8FBC90D3A7CE342CB3A24B0ABB5ECD0964A6BA0DDF28D44237468441BBF52A5F33349ABD3413778DFE75DC85ERCK" TargetMode="External"/><Relationship Id="rId7" Type="http://schemas.openxmlformats.org/officeDocument/2006/relationships/hyperlink" Target="consultantplus://offline/ref=50A2DF9370A65691FFE8E389A3D27ADF4454A7BEB8A3E62E407AF94062BAC8F7D0AA06ED301AE1FCx6T6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D34E98898A322ED0F2947676AFCD7B214A5973719984D6ECA9514A30F76FB87AB3EA9AB6EDA865667C3DFAD1B7680Ex1K1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1C6B1F9B028BDE62AFEECAFB40A4FF15728E3EE60667A9FCFC74CAAE6B10EAAE6B9047DB34AC9522C11D6Fd0LCL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19D23432E25CBCA81B609A3D6ECC58521F847DB42B3D3A05B5703F02A1A4AED4C36FE2998D5AFCD6iCK" TargetMode="External"/><Relationship Id="rId14" Type="http://schemas.openxmlformats.org/officeDocument/2006/relationships/hyperlink" Target="consultantplus://offline/ref=23948133212ACF20D49EC309A0ADAC131310A27BD9FF910C268B6BE1D35A3E3921D7C41D42272CgDiFK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EDE90AA59B6946E7364179159190A3B9264AD5B949D58A821A2C8D32CF8986E33562D00B3EB5C461q2q7K" TargetMode="External"/><Relationship Id="rId17" Type="http://schemas.openxmlformats.org/officeDocument/2006/relationships/hyperlink" Target="consultantplus://offline/ref=EA69ED04C58550DCB8EEEF9766BB7374803591C4EF2B4E09130514AF4A0B38472476B8A68B86DE35v2sDK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B3C1D7E997A5701A0D994D47619616A5E041A52AC610C1B1ECB7F054D434100A5037392D9CFE2C24T5F8L" TargetMode="External"/><Relationship Id="rId20" Type="http://schemas.openxmlformats.org/officeDocument/2006/relationships/hyperlink" Target="consultantplus://offline/ref=D6281FF6534D1BA18D0634608767043AD22D21F06996D4852938BB5339A1AD3A8B98D0A758C2ACD0o1GEL" TargetMode="External"/><Relationship Id="rId21" Type="http://schemas.openxmlformats.org/officeDocument/2006/relationships/hyperlink" Target="consultantplus://offline/ref=C498E52268C41882DED8CC047793D759785378B5572E924644CD371B3E7D231BF8159948CE7FFA4De0l6K" TargetMode="External"/><Relationship Id="rId22" Type="http://schemas.openxmlformats.org/officeDocument/2006/relationships/hyperlink" Target="consultantplus://offline/ref=9EFB9C5BA605EAC096F283AAA68EA5C41D9C2DB7EE6E107330B774D542E1E9B4B7B1CC6E8B301E8AEB4F7E6037l4K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8-05-17T16:32:00Z</dcterms:modified>
  <cp:revision>69</cp:revision>
  <dc:subject/>
  <dc:title>КонсультантПлюс: НОВОЕ В РОССИЙСКОМ ЗАКОНОДАТЕЛЬСТВЕ</dc:title>
</cp:coreProperties>
</file>