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5.2018 N 568 "О федеральной государственной информационной системе мониторинга деятельности многофункциональных центров предоставления государственных и муниципальных услуг и внесении изменений в постановление Правительства Российской Федерации от 22 декабря 2012 г. N 1376"…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0.05.2018 N 74 "О реализации пилотного проекта по формированию системы информирования о продукции, не соответствующей требованиям технических регламентов Евразийского экономического союза" (вместе с "Планом мероприятий по реализации в 2018 - 2019 годах пилотного проекта по формированию системы информирования о продукции, не соответствующей требованиям технических регламентов Евразийского экономического союза"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"О сроках перехода субъектов рынка микрофинансирования на представление отчетности в Банк России в формате XBRL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04.2018 N АКПИ18-78 &lt;Об отказе в удовлетворении заявления о признании частично недействующими пункта 31 Правил присоединения сетей электросвязи и их взаимодействия, утв. Постановлением Правительства РФ от 28.03.2005 N 161, пункта 1 приложения N 2 к данным Правилам&gt;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01.03.2018 N 215 "Об утверждении формы и порядка выдачи свидетельства о внесении сведений о туроператоре в единый федеральный реестр туроператоров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28.02.2018 N 585 "Об утверждении форм предоставления информации для включения в государственную информационную систему промышленности субъектами деятельности в сфере промышленности, органами государственной власти и органами местного самоуправления, соответствующих составу информации, предоставляемой оператору государственной информационной системы промышленности для включения в государственную информационную систему промышленности …в открытом доступе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18.12.2017 N 255 "Об утверждении Порядка подачи заявления о регистрации средства массовой информации, продукция которого предназначена для распространения преимущественно на территориях двух и более субъектов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Староминский район Краснодарского края от 17.04.2017 N 472 "Об утверждении административного регламента предоставления муниципальной услуги "Предоставление сведений информационной системы обеспечения градостроительной деятельности"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b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8.05.2018 N 113-р "О внесении изменения в распоряжение главы администрации (губернатора) Краснодарского края от 28 февраля 2018 года N 33-р "О создании на территории Краснодарского края центров оказания услуг для бизнеса"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28.04.2018 N 220 "О внесении изменений в постановление главы администрации (губернатора) Краснодарского края от 13 января 2011 года N 5 "О создании департамента информатизации и связи Краснодарского края и о внесении изменений в некоторые правовые акты главы администрации (губернатора) Краснодарского края"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труда и соцразвития РА от 18.04.2018 N 107 "О проведении республиканского Чемпионата по компьютерному многоборью среди пенсионеров" (вместе с "Положением о проведении республиканского Чемпионата по компьютерному многоборью среди пенсионеров", "Составом жюри")   </w:t>
        </w:r>
      </w:hyperlink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Верховного Суда РФ от 11.04.2018 N АКПИ18-78  </w:t>
        </w:r>
      </w:hyperlink>
      <w:r>
        <w:rPr>
          <w:sz w:val="22"/>
          <w:szCs w:val="22"/>
        </w:rPr>
        <w:t xml:space="preserve"> Об отказе в удовлетворении заявления о признании частично недействующими пункта 31 Правил присоединения сетей электросвязи и их взаимодействия, утв. Постановлением Правительства РФ от 28.03.2005 N 161, пункта 1 приложения N 2 к данным Правилам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5.04.2018 N Ф08-1841/2018 по делу N А15-2555/2017  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: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Об отмене решения антимонопольного органа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Оспариваемое решение мотивировано неправомерной угрозой прекращения поставки электроэнергии, чем допущено нарушение ч. 1 ст. 10 ФЗ "О защите конкуренции". Предписание обществу не выдавалось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. 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общество, направив уведомление на ограничение электроэнергии, злоупотребило своим доминирующим положением.</w:t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6.04.2018 N Ф08-1483/2018 по делу N А32-26280/2017  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ликвидации юридического лица, возложении обязанности по ликвидации юридического лица на его учредителей. 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Основанием к ликвидации указано отсутствие юридического лица по зарегистрированному в ЕГРЮЛ адресу.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указанные налоговым органом обстоятельства, не являются грубыми и неустранимыми нарушениями закона, которые могут служить основаниями для ликвидации юридического лица, и не повлекли за собой каких-либо негативных последствий.</w:t>
      </w:r>
    </w:p>
    <w:sectPr>
      <w:headerReference w:type="default" r:id="rId23"/>
      <w:footerReference w:type="default" r:id="rId24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AF5C8291C1D33602786B690EA16082425C74118A4507737E1A069B32CB4D6ECC0C7745C3571AEDECE443C8BElAF" TargetMode="External"/><Relationship Id="rId6" Type="http://schemas.openxmlformats.org/officeDocument/2006/relationships/hyperlink" Target="consultantplus://offline/ref=694426EF91B54478374721D38CF16659F7DE4B2A85F28633DF9A9A13AA5E5EF1963ADFAECA12F74DcEl1F" TargetMode="External"/><Relationship Id="rId7" Type="http://schemas.openxmlformats.org/officeDocument/2006/relationships/hyperlink" Target="consultantplus://offline/ref=110655506FD58A26508C739B706555463B1D9D33A48244A64325038F181D89C5D0E12D97149B11E78E58D024LCmCF" TargetMode="External"/><Relationship Id="rId8" Type="http://schemas.openxmlformats.org/officeDocument/2006/relationships/hyperlink" Target="consultantplus://offline/ref=B5F7BE726B85B601777978E1E71E58CE2E928565D795566926FC0EFC094A0AC0A394FE1A84AF719DDFnDF" TargetMode="External"/><Relationship Id="rId9" Type="http://schemas.openxmlformats.org/officeDocument/2006/relationships/hyperlink" Target="consultantplus://offline/ref=41995E0F53DD66766C1B264A40E15DF42161C9BBC46B62593C4AD045FADE052023B5F445D743DF7FT8pCF" TargetMode="External"/><Relationship Id="rId10" Type="http://schemas.openxmlformats.org/officeDocument/2006/relationships/hyperlink" Target="consultantplus://offline/ref=61C4E752C2BF038BC9C66AD1341699A713FCA4B6A3CF1082A29A18337EF1DE70D0FC6E34824A5200m3pCF" TargetMode="External"/><Relationship Id="rId11" Type="http://schemas.openxmlformats.org/officeDocument/2006/relationships/hyperlink" Target="consultantplus://offline/ref=573411755EEC07FE3243CF8143224915432D4FC48DFF33A97C6B5658BA3DF6245BEB7830F8E2D9748B271FD5UAqF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381DEF6B35716FE386C8C40F2D6C7AA9BCD7D9A39057AF6F48D474971EE1E1A822457BCB424FC50CD3D32C484420DAWFA0G" TargetMode="External"/><Relationship Id="rId14" Type="http://schemas.openxmlformats.org/officeDocument/2006/relationships/hyperlink" Target="consultantplus://offline/ref=037387889D54C12D1535E7399C2E83F8F43B418D95B5A995D5D48ECB4C2A51FA992363005CD984725338866D3D2919p7A5G" TargetMode="External"/><Relationship Id="rId15" Type="http://schemas.openxmlformats.org/officeDocument/2006/relationships/hyperlink" Target="consultantplus://offline/ref=6DEA491B01D7E06DC9858924FD9ED695B3B04B0380BB862F9CD514B6D384B76532DDEE3E0E87B4ACFD839DD0FD9B8317AAG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E390BA4A3FF2BCFD2DC07D2655978BB4A49FEC7308D73238BB4F2CB88D018277DED25F5EC1B6F1B7730A68CC3ECB412DC0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5152A6818C1FAF21F5488225CE731784359294D173490D157FB2BECFA8186011D33000ED9D440E0EAFECDD6ZCs7F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C8F9DCE9337ACB3AF670F8DF77E61A9AC4B3BD23D68332D9A1AED896330FDB22B557A10BAA64C8544FE2B874l7j1G" TargetMode="External"/><Relationship Id="rId22" Type="http://schemas.openxmlformats.org/officeDocument/2006/relationships/hyperlink" Target="consultantplus://offline/ref=D5C73A4A45EB16F748DA10627A3B19AA4F41B1DECADA1AF12EA0011866950BD95689946781F2EB4A7D7C45BEsFkF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17T16:28:00Z</dcterms:modified>
  <cp:revision>56</cp:revision>
  <dc:subject/>
  <dc:title>КонсультантПлюс: НОВОЕ В РОССИЙСКОМ ЗАКОНОДАТЕЛЬСТВЕ</dc:title>
</cp:coreProperties>
</file>