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Начало действия документа -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26.05.2018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4.04.2018 N 501 "О внесении изменения в Положение о Федеральной службе по надзору в сфере защиты прав потребителей и благополучия человек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раснодарского края от 04.05.2018 N 3792-КЗ "О дополнительных мерах по защите прав пострадавших участников строительства многоквартирных домов на территории Краснодарского края и о внесении изменений в некоторые законодательные акты Краснодарского края" (принят ЗС КК 24.04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25.04.2018 N 75 "О Программе по обеспечению прав потребителей в Республике Адыгея на 2018 - 2022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rFonts w:ascii="Arial" w:hAnsi="Arial" w:cs="Arial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0.04.2018 N 71-КГ18-3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осуществить технологическое присоединение к электрическим сетям, взыскании компенсации морального вреда и штраф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язательства по договору об осуществлении технологического присоединения к электрическим сетям ответчиком не исполнен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так как суды, отказав в иске, не учли, что осуществление истицей мероприятий по технологическому присоединению, возложенных на нее договором, возможно только после исполнения ответчиком обязательств, предусмотренных техническими услов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2.04.2018 N Ф08-2183/2018 по делуNА53-29303/2017</w:t>
      </w:r>
      <w:r>
        <w:rPr>
          <w:i/>
          <w:iCs/>
          <w:color w:val="0000FF"/>
        </w:rPr>
        <w:t xml:space="preserve"> </w:t>
      </w: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. 2 ст. 14.43 КоАП РФ за несоблюдение установленных требований технических регламентов к продукции, допускаемой в реализаци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вмененного ему состава правонарушения, соблюдением порядка привлечения к ответственности, отсутствием оснований для признания его малозначительным, а также снижения штрафа ниже низшего пре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2.04.2018 N Ф08-2509/2018 по делуNА32-29902/2017</w:t>
        </w:r>
      </w:hyperlink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, признании незаконным и не подлежащим исполнению акта о неучтенном потреблении электроэнергии, возложении обязанности восстановить подачу электро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считало недействительным акт о неучтенном потреблении электроэнергии и незаконными действия компании по перерасчету поставленной электроэнергии за неучтенное потребление энерг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избрало ненадлежащий способ защиты своих пра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осуществлении расчетов посредством электронных средств платежа, а также при сдаче индивидуальным предпринимателем в аренду (внаем) жилых помещений. (Письмо Минфина России от 08.05.2018 N 03-01-15/3104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расчетах с использованием электронных средств платежа, в том числе в сети Интернет. (Письмо Минфина России от 12.04.2018 N 03-01-15/2435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расчетах с использованием электронных средств платежа и указании в кассовом чеке (БСО) адреса осуществления расчета. (Письмо Минфина России от 12.04.2018 N 03-01-15/24312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расчетах с использованием электронных средств платежа. (Письмо Минфина России от 12.04.2018 N 03-01-15/2430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расчетах в рамках агентского договора и посредством электронных средств платежа. (Письмо Минфина России от 06.04.2018 N 03-01-15/2258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3">
        <w:r>
          <w:rPr>
            <w:rStyle w:val="InternetLink"/>
            <w:color w:val="0000FF"/>
          </w:rPr>
          <w:t>Вопрос</w:t>
        </w:r>
        <w:r>
          <w:rPr>
            <w:rStyle w:val="InternetLink"/>
          </w:rPr>
          <w:t>: ...Возможно ли отражение банком сумм штрафов и неустойки, выплачиваемых на основании решения суда за несоблюдение в добровольном порядке удовлетворения требований потребителей, а также процентов за пользование чужими денежными средствами при неосновательном обогащении в справках по форме 2-НДФЛ с кодом 2301? (Консультация эксперта, 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Обязательно ли наличие кассового чека для возврата товара, купленного в розницу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Как вернуть покупателю деньги из касс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Учет в расходах должника суммы неустойки, причитающейся к выплате (Белецкая Ю.А.) ("Налог на прибыль: учет доходов и расходов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ак вернуть деньги за некачественный автомобиль (Бычков А.) ("Новая бухгалтерия", 2018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Экономическая выгода от страданий (Диркова Е.) ("Практическая бухгалтерия", 2018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Ситуация</w:t>
        </w:r>
        <w:r>
          <w:rPr>
            <w:rStyle w:val="InternetLink"/>
            <w:sz w:val="22"/>
            <w:szCs w:val="22"/>
          </w:rPr>
          <w:t xml:space="preserve">: Как потерпевшему взыскать неустойку со страховщика по ОСАГО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Роль судебной практики в защите нарушенных прав потребителей туристских услуг (Отческий И.Е., Володина Д.В.) ("Актуальные проблемы российского права", 2018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Рассмотрение споров о невозможности исполнения договора о предоставлении туристских услуг (Минасян О.К.) ("Судья", 2018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Сроки реализации гражданских прав потребителями (Фомин В.И.) ("Судья", 2018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>: Медицинская помощь, медицинские услуги и права потребителей (Матейкович М.С.) ("Судья", 2018, N 2)</w:t>
        </w:r>
      </w:hyperlink>
      <w:r>
        <w:rPr>
          <w:sz w:val="22"/>
          <w:szCs w:val="22"/>
        </w:rPr>
        <w:tab/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1BF78E21573EFDAE7143C7488A144FBE2B71AA0918BD181E96FA326D3D72D55A2D76BB0B92F39BCC4w0E" TargetMode="External"/><Relationship Id="rId6" Type="http://schemas.openxmlformats.org/officeDocument/2006/relationships/hyperlink" Target="consultantplus://offline/ref=09959952D5FB4246F6539005AF01FD20FC248AEC5BCC9E4A507DB46596F5111168958E287588DBj4wEE" TargetMode="External"/><Relationship Id="rId7" Type="http://schemas.openxmlformats.org/officeDocument/2006/relationships/hyperlink" Target="consultantplus://offline/ref=56D7D7A33D6F7F9C2CBE1BC3F4591D539D2F67F0269A3DF1573234504E3494415204CC0D97E86C4CT4xC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51377812EF56B6544331D12AC602FD4459EB53950EB5B1F34B540610DC7CE3E1B9D6ED99F7C58F37ABD1B24D1681Dw9x7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BA4987E2B37EDA359E269B86661BABB2C28311B0ACB73CCD15C36C2142464C8FDD819DBBF850410C575547D61DA71X0y9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C413C3DF102AA126D20DAE66248D8DAD2A0AE42F7732380F9F232F9C3CA74FA4077A7690090C94B6583DE86q5zB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254E8D7E44DCC4F34D5D333159F4C61D5FAA09AD2C4EB1BE0D0151514A47A42E3F9C0EAEFBF834256E9266Cy810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76111452965ECA20CA3119F37B2DDB8AA34344772868B7A5C8B1F8C2CF1385525AC33FC53BF0F56AF18k44AE" TargetMode="External"/><Relationship Id="rId18" Type="http://schemas.openxmlformats.org/officeDocument/2006/relationships/hyperlink" Target="consultantplus://offline/ref=41C7ED900F81AD36DDE54B3B8EC399AADFC74DD466D751B4CFE80FD25AC97D51E48FAC221110F7F397722B4FE" TargetMode="External"/><Relationship Id="rId19" Type="http://schemas.openxmlformats.org/officeDocument/2006/relationships/hyperlink" Target="consultantplus://offline/ref=47596AA2B8959F5192CEC9843EA71A3171136A49C0FBBFDFFD3FBB5E2DF34A77E23DB831C03806B1D8DBM157E" TargetMode="External"/><Relationship Id="rId20" Type="http://schemas.openxmlformats.org/officeDocument/2006/relationships/hyperlink" Target="consultantplus://offline/ref=C25E96B165D04C2C37C3F2986CFCF5AB94EA3521E8D8A2B47929B3896EF743A1CB2AD7B21383C52957D4f254E" TargetMode="External"/><Relationship Id="rId21" Type="http://schemas.openxmlformats.org/officeDocument/2006/relationships/hyperlink" Target="consultantplus://offline/ref=88F178FA3C7BC7262DC9387E226D38B15A0F47B01EB146F40775859E45CEE8C5085A2A989E986E32A64Ex75CE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D9A629398230AD536E0B89A3EE75D901848278BC6D45EA12804787626BE303CBBEBB1D6B4F302402375Dm06BE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956E95A9818E9ACD6AD764E378034D93730BAB0CC4CC1C77F8FC914134F2174802E498FD2AD601B5S2A3F" TargetMode="External"/><Relationship Id="rId26" Type="http://schemas.openxmlformats.org/officeDocument/2006/relationships/hyperlink" Target="consultantplus://offline/ref=79AEDC2E439CBDBDCE6DDDAC12CC8FFEDF7B1ECF12E5F1E02BB1E69499806D0EFA97C2DF63064032u9ADF" TargetMode="External"/><Relationship Id="rId27" Type="http://schemas.openxmlformats.org/officeDocument/2006/relationships/hyperlink" Target="consultantplus://offline/ref=5A1E76566BC107F98192AC4366DDF39BB297216A87B20CB45B9B8E61AB4AF94BB69E6397DF22AED560B4F" TargetMode="External"/><Relationship Id="rId28" Type="http://schemas.openxmlformats.org/officeDocument/2006/relationships/hyperlink" Target="consultantplus://offline/ref=9462044FF3340272E3CD7BC7578F02F254EB2EF0078D394F66E7236D0FA21DBC2C35F95AF93D4A516D8EDD59Y6C0F" TargetMode="External"/><Relationship Id="rId29" Type="http://schemas.openxmlformats.org/officeDocument/2006/relationships/hyperlink" Target="consultantplus://offline/ref=9712C492C9E86BC025DE75D4CD2455C85E392F4F618A741A101161C66D44657E67396E158B0B6820u8C5F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20E6A818AC450DC025C295D4F3F01282F7F1E9C00B1008770ECE28A1640F09520AC5A91E74F16C6CFEEDF" TargetMode="External"/><Relationship Id="rId32" Type="http://schemas.openxmlformats.org/officeDocument/2006/relationships/hyperlink" Target="consultantplus://offline/ref=8040EEA1A801570A7C97F2D12614FE47BED8D05F4B0849C5EE558C71F7C39B3808E1B678FCE745CBY5ECF" TargetMode="External"/><Relationship Id="rId33" Type="http://schemas.openxmlformats.org/officeDocument/2006/relationships/hyperlink" Target="consultantplus://offline/ref=CBF283EB5F0FB6B554713B411F8B75B8C9A48857D14062C20C3B1A9AD08CC23F9531FB9950458E4FrFE9F" TargetMode="External"/><Relationship Id="rId34" Type="http://schemas.openxmlformats.org/officeDocument/2006/relationships/hyperlink" Target="consultantplus://offline/ref=6E5E21B9B58D636AB70905B090DB9BF9D15E9900444DF8DE49BE513B23462A36813CDDA65E14CEDEBAF2F" TargetMode="External"/><Relationship Id="rId35" Type="http://schemas.openxmlformats.org/officeDocument/2006/relationships/hyperlink" Target="consultantplus://offline/ref=01CC28A8883760E6FC050EC1C9D6D03B173EC544CD82CA36001C0F4AFBC8D05BCAE4539232D4595ER6FCF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5-17T05:17:00Z</dcterms:modified>
  <cp:revision>44</cp:revision>
  <dc:subject/>
  <dc:title>КонсультантПлюс: НОВОЕ В РОССИЙСКОМ ЗАКОНОДАТЕЛЬСТВЕ</dc:title>
</cp:coreProperties>
</file>