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Российское законодательство (Версия Проф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1.04.2018 N АКПИ18-155 &lt;Об отказе в удовлетворении заявления о признании недействующим пункта 119 Правил холодного водоснабжения и водоотведения, утв. Постановлением Правительства РФ от 29.07.2013 N 644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06.04.2018 N 213/пр "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4.04.2018 N АКПИ18-73 &lt;Об отказе в удовлетворении заявления о признании недействующими пунктов 120, 123, 123.1, 123.3, 123.4 Правил холодного водоснабжения и водоотведения, утв. Постановлением Правительства РФ от 29.07.2013 N 644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2.04.2018 N АКПИ18-91 &lt;О признании частично недействующим пункта 3.3.4 Санитарно-эпидемиологических правил и норм СанПиН 2.1.4.2496-09 "Гигиенические требования к обеспечению безопасности систем горячего водоснабжения", утв. постановлением Главного государственного санитарного врача РФ от 07.04.2009 N 20&gt;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1.03.2018 N АКПИ18-5 &lt;Об отказе в удовлетворении заявления о признании частично недействующими пунктов 30, 31 изменений, которые вносятся в акты Правительства Российской Федерации по вопросам предоставления коммунальных услуг и содержания общего имущества в многоквартирном доме, утв. Постановлением Правительства РФ от 26.12.2016 N 1498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Дополнитель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оглашение о внесении изменений в Отраслевое тарифное соглашение в жилищно-коммунальном хозяйстве Российской Федерации на 2017 - 2019 годы" (утв. Общероссийским отраслевым объединением работодателей сферы жизнеобеспечения, Общероссийским профсоюзом работников жизнеобеспечения 27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3.02.2018 N 89/пр "Об утверждении формы заявки о перечислении субсидии из федерального бюджета бюджету субъекта Российской Федерации на поддержку государственных программ (подпрограмм) субъектов Российской Федерации и муниципальных программ формирования современной городской среды и срока ее представл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26.01.2018 N 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11.01.2018 N 672-ОГ/04 "О правилах технической эксплуатации систем и сооружений коммунального водоснабжения и канализ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07.05.2018 N 20237-ОГ/04 &lt;Об установлении тарифов на горячую воду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Минстроя России от 04.05.2018 N 20073-АЧ/04 "Об отдельных вопросах, возникающих в связи с принятием Федерального закона от 3 апреля 2018 г. N 59-ФЗ "О внесении изменений в Жилищный кодекс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05.12.2017 N 1614/пр "Об утверждении Инструкции по безопасному использованию газа при удовлетворении коммунально-бытовых нуж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Дополнительн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соглашение о внесении изменений в Отраслевое тарифное соглашение в жилищно-коммунальном хозяйстве Российской Федерации на 2017 - 2019 годы" (утв. Общероссийским отраслевым объединением работодателей сферы жизнеобеспечения, Общероссийским профсоюзом работников жизнеобеспечения 27.02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30.04.2018 N 533 "Об утверждении Правил рассмотрения (урегулирования) споров и разногласий, связанных с установлением и (или) применением цен (тарифов), о внесении изменений в постановление Правительства Российской Федерации от 9 января 2009 г. N 14 и признании утратившими силу некоторых актов Правительства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б НДС и налоге на прибыль при реализации ресурсоснабжающей организацией коммунальных услуг. (Письмо Минфина России от 03.05.2018 N 03-07-11/2996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Ввод в эксплуатацию квартирного прибора учета (Столяров Д.А.) ("Жилищно-коммунальное хозяйство: бухгалтерский учет и налогообложение", 2018, N 4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ромывка системы отопления дома при управлении УК (Давыдова О.В.) ("Жилищно-коммунальное хозяйство: бухгалтерский учет и налогообложение", 2018, N 4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лата за отопление при отключении собственника от центрального отопления (Дубова Я.Г.) ("Жилищно-коммунальное хозяйство: бухгалтерский учет и налогообложение", 2018, N 4) </w:t>
        </w:r>
      </w:hyperlink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екты нормативных правовых ак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"О приведении законодательных актов в соответствие с Федеральным законом "Об основах государственного регулирования цен (тарифов)" (подготовлен ФАС России) (не внесен в ГД ФС РФ, текст по состоянию на 04.05.2018) </w:t>
        </w:r>
      </w:hyperlink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sectPr>
      <w:footerReference w:type="default" r:id="rId26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33CBED351DED89AB2D51EAD5314D9D25585EF2D68FAABBB742FDCB9B1DED9CEB814F4282DB545Be5o8F" TargetMode="External"/><Relationship Id="rId6" Type="http://schemas.openxmlformats.org/officeDocument/2006/relationships/hyperlink" Target="consultantplus://offline/ref=48D2ED3CFFB6C4D686091EDECDA25E0FED97128ED0C179F60651B1187E5C24C33EF884AABDE4290C29D09368v0o5F" TargetMode="External"/><Relationship Id="rId7" Type="http://schemas.openxmlformats.org/officeDocument/2006/relationships/hyperlink" Target="consultantplus://offline/ref=5760345CFA4AD29258F5D2EF1797FF17545FFF74C33A227EDB398419014805841C7696B3A9015038E3pAF" TargetMode="External"/><Relationship Id="rId8" Type="http://schemas.openxmlformats.org/officeDocument/2006/relationships/hyperlink" Target="consultantplus://offline/ref=80CEC7F3DFDAE33C81060B2F18D01099FC258260C993710BFE86A503287A8D03021C0DCAF9DE298FP8p7F" TargetMode="External"/><Relationship Id="rId9" Type="http://schemas.openxmlformats.org/officeDocument/2006/relationships/hyperlink" Target="consultantplus://offline/ref=C6D41A9ADD04059F38FF45C9A152D9B8BCEEA2BDDCC2A09E50A542939B0F72AA36CE42756C3F660BdApCF" TargetMode="External"/><Relationship Id="rId10" Type="http://schemas.openxmlformats.org/officeDocument/2006/relationships/hyperlink" Target="consultantplus://offline/ref=781158E4141A31C522248D738D81E49C767B2F48347655F132DD9773CB955A4DA52237C12996D3CAp9pDF" TargetMode="External"/><Relationship Id="rId11" Type="http://schemas.openxmlformats.org/officeDocument/2006/relationships/hyperlink" Target="consultantplus://offline/ref=9A7FB5E3DDDFB7F35C80F5DB419DC5ECA6AE30AD88C256BCF7198039CD5613150BA344D32146A42F0EC54C30A8q1F" TargetMode="External"/><Relationship Id="rId12" Type="http://schemas.openxmlformats.org/officeDocument/2006/relationships/hyperlink" Target="consultantplus://offline/ref=573411755EEC07FE3243CF8143224915432D4FCD8CF233A97C6B5658BA3DF6245BEB7830F8E2D9748B271FD5UAqEF" TargetMode="External"/><Relationship Id="rId13" Type="http://schemas.openxmlformats.org/officeDocument/2006/relationships/hyperlink" Target="consultantplus://offline/ref=DCEE321FE884E2A393407A09A631D6D200AA3D7FDA12E14742F156D536FDB4511E65845DA87B6106fEqBF" TargetMode="External"/><Relationship Id="rId14" Type="http://schemas.openxmlformats.org/officeDocument/2006/relationships/hyperlink" Target="consultantplus://offline/ref=0DC2F8CE46DB90711C6B966829618D3F93D9DDA64F3A7C51FC3BDE2653C81C74FDA25F76CB049CD0h9n2F" TargetMode="External"/><Relationship Id="rId15" Type="http://schemas.openxmlformats.org/officeDocument/2006/relationships/hyperlink" Target="consultantplus://offline/ref=9C3C85D7749369BDD785245683988D17CD4D8A832C5F34B03540726A8656ECCD8616C20AC853ACC7NEo8F" TargetMode="External"/><Relationship Id="rId16" Type="http://schemas.openxmlformats.org/officeDocument/2006/relationships/hyperlink" Target="consultantplus://offline/ref=01AC746B8433BD34458F7961A7F7D218175BEB1499BAAA78BB8D20F0EA48564E67A664955819155415qDF" TargetMode="External"/><Relationship Id="rId17" Type="http://schemas.openxmlformats.org/officeDocument/2006/relationships/hyperlink" Target="consultantplus://offline/ref=4EEC9207B43DD0FCEC93C4F341F37DC5C6DC39E1B07F2BBFFFA3FD82896C249BAEC916B6BD69B928jArBF" TargetMode="External"/><Relationship Id="rId18" Type="http://schemas.openxmlformats.org/officeDocument/2006/relationships/hyperlink" Target="consultantplus://offline/ref=24D996464547ABF6A53AC601681050E344BF9EDB7A9C4D8F71742490589CF97AAD99EAD7FD7F2C8F00EB104EkDsFF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9F988B74DC23806DE0FFABBC5C60BF92209FFB825D7038821D71FF00F46FA01AC14D6D4571E8ABE3CD11G1tFF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6F94F8464D02D5915F5429CB7E85DA5C0711F7AB24853DC89FF1D9EE8ABAB56D5C864695D7D42B5FD84AEA3CVCtEF" TargetMode="External"/><Relationship Id="rId23" Type="http://schemas.openxmlformats.org/officeDocument/2006/relationships/hyperlink" Target="consultantplus://offline/ref=F1B2B84839624491E6C64B097CB8C432569F7789E423454316B20DF7BC651B81EDB0D9148D07CC7Ah3t0F" TargetMode="External"/><Relationship Id="rId24" Type="http://schemas.openxmlformats.org/officeDocument/2006/relationships/hyperlink" Target="consultantplus://offline/ref=461FDCB0627AE200BFFBAAA701654B61D9B8F00F0538F3A11DD04C439BC9DFB474AAEFE0CE88E7A0t8tAF" TargetMode="External"/><Relationship Id="rId25" Type="http://schemas.openxmlformats.org/officeDocument/2006/relationships/hyperlink" Target="consultantplus://offline/ref=1183EB478FB1B8F121DD6760FD34B1FBAD89AADC5EBA847197535F0F07363D4BC422B5BC7E6AF7F9DB1E2EA66Ct4F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8-05-17T16:15:00Z</dcterms:modified>
  <cp:revision>39</cp:revision>
  <dc:subject/>
  <dc:title>КонсультантПлюс: НОВОЕ В РОССИЙСКОМ ЗАКОНОДАТЕЛЬСТВЕ</dc:title>
</cp:coreProperties>
</file>