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21 мая по 01 июн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5">
        <w:r>
          <w:rPr>
            <w:rStyle w:val="InternetLink"/>
            <w:iCs/>
            <w:color w:val="000000"/>
            <w:sz w:val="22"/>
            <w:szCs w:val="22"/>
            <w:u w:val="none"/>
          </w:rPr>
          <w:t xml:space="preserve">Информация Банка России "Общее описание порядка проведения депозитных операций"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color w:val="000000"/>
            <w:sz w:val="22"/>
            <w:szCs w:val="22"/>
            <w:u w:val="none"/>
          </w:rPr>
          <w:t xml:space="preserve">Информационное письмо от 22.05.2018 N ИН-05-47/30 "О представлении в Банк России некредитными финансовыми организациями отчетов о движении средств по счетам (вкладам) в банках за пределами территории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color w:val="000000"/>
            <w:sz w:val="22"/>
            <w:szCs w:val="22"/>
            <w:u w:val="none"/>
          </w:rPr>
          <w:t xml:space="preserve">Информационное письмо Банка России от 17.05.2018 N ИН-016-41/29 "О соблюдении кредитными организациями, в том числе на консолидированной основе, надбавок к нормативам достаточности собственных средств (капитала)"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color w:val="000000"/>
            <w:sz w:val="22"/>
            <w:szCs w:val="22"/>
            <w:u w:val="none"/>
          </w:rPr>
          <w:t xml:space="preserve">Указание Банка России от 16.05.2018 N 4796-У "О размере процентных ставок по депозитным операциям Банка России"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color w:val="000000"/>
            <w:sz w:val="22"/>
            <w:szCs w:val="22"/>
            <w:u w:val="none"/>
          </w:rPr>
          <w:t xml:space="preserve">Информационное письмо Банка России от 15.05.2018 N ИН-06-59/28 "О рекомендациях к печати документов, подтверждающих совершение операции с использованием банкоматов"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rPr>
      </w:pPr>
      <w:r>
        <w:rPr>
          <w:rFonts w:eastAsia="Arial" w:cs="Arial" w:ascii="Arial" w:hAnsi="Arial"/>
        </w:rPr>
        <w:t xml:space="preserve"> </w:t>
      </w:r>
    </w:p>
    <w:p>
      <w:pPr>
        <w:pStyle w:val="22"/>
        <w:pBdr>
          <w:top w:val="single" w:sz="4" w:space="1" w:color="000000"/>
          <w:left w:val="single" w:sz="4" w:space="1" w:color="000000"/>
          <w:bottom w:val="single" w:sz="4" w:space="1" w:color="000000"/>
          <w:right w:val="single" w:sz="4" w:space="1" w:color="000000"/>
        </w:pBdr>
        <w:rPr/>
      </w:pPr>
      <w:hyperlink r:id="rId11">
        <w:r>
          <w:rPr>
            <w:rStyle w:val="InternetLink"/>
            <w:iCs/>
            <w:sz w:val="22"/>
            <w:szCs w:val="22"/>
          </w:rPr>
          <w:t xml:space="preserve">Определение Верховного Суда РФ от 25.04.2018 N 26-КГ18-7     </w:t>
        </w:r>
      </w:hyperlink>
      <w:r>
        <w:rPr>
          <w:sz w:val="22"/>
          <w:szCs w:val="22"/>
        </w:rPr>
        <w:br/>
        <w:t>Требование: О признании незаконными действий миграционного органа, выразившихся в отказе продлить срок действия статуса вынужденного переселенца, обязании продлить срок действия статуса вынужденного переселенца.</w:t>
        <w:br/>
        <w:t>Обстоятельства: Вынужденному переселенцу было отказано в продлении статуса вынужденного переселенца в связи с получением государственной поддержки, вступившим в законную силу судебным актом отказ был признан неправомерным и на миграционный орган возложена обязанность продлить срок действия статуса вынужденного переселенца.</w:t>
        <w:br/>
        <w:t>Решение: В удовлетворении требования отказано, поскольку не выявлено ограничений для возвращения вынужденных переселенцев в места постоянного проживания, что подтверждено документально.</w:t>
      </w:r>
    </w:p>
    <w:p>
      <w:pPr>
        <w:pStyle w:val="22"/>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22"/>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rPr>
          <w:t xml:space="preserve">Определение Верховного Суда РФ от 21.05.2018 N 310-АД18-5608 по делу N А09-4191/2017     </w:t>
        </w:r>
      </w:hyperlink>
      <w:r>
        <w:rPr>
          <w:sz w:val="22"/>
          <w:szCs w:val="22"/>
        </w:rPr>
        <w:br/>
        <w:t>Требование: О пересмотре в кассационном порядке судебных актов по делу о признании незаконным и отмене постановления административного органа о привлечении к административной ответственности на основании ч. 1 ст. 15.1 КоАП РФ.</w:t>
        <w:br/>
        <w:t>Решение: В передаче кассационной жалобы для рассмотрения в судебном заседании Судебной коллегии по экономическим спорам ВС РФ отказано, так как установлено, что в деянии общества имело место нарушение порядка работы с денежной наличностью, а ч. 1 ст. 15.1 КоАП РФ предусматривает ответственность за любые нарушения порядка работы с денежной наличностью, в том числе и за ограниченный перечень нарушений порядка ведения кассовых операций.</w:t>
      </w:r>
    </w:p>
    <w:p>
      <w:pPr>
        <w:pStyle w:val="22"/>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rPr>
          <w:t xml:space="preserve">Определение Верховного Суда РФ от 27.04.2018 N 308-АД18-3681 по делу N А32-35802/2017     </w:t>
        </w:r>
      </w:hyperlink>
      <w:r>
        <w:rPr>
          <w:sz w:val="22"/>
          <w:szCs w:val="22"/>
        </w:rPr>
        <w:br/>
        <w:t>Требование: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w:t>
        <w:br/>
        <w:t>Решение: В передаче кассационной жалобы для рассмотрения в судебном заседании Судебной коллегии по экономическим спорам Верховного Суда РФ отказано, так как был установлен факт неиспользования заявителем специального банковского счета для поступивших от граждан через платежного агента наличных денежных средств от продажи лотерейных билетов.</w:t>
      </w:r>
    </w:p>
    <w:p>
      <w:pPr>
        <w:pStyle w:val="2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2"/>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rPr>
          <w:t xml:space="preserve">Определение Верховного Суда РФ от 24.04.2018 N 310-ЭС18-3977 по делу N А08-2217/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Требование: О пересмотре в кассационном порядке судебных актов по делу о взыскании комиссии за досрочное погашение кредита по договорам об открытии кредитной линии; по встречному иску о признании недействительными отдельных пунктов кредитных договоров, применении последствий недействительности сделок в виде взыскания неосновательного обогащения и процентов за пользование чужими денежными средствами.</w:t>
        <w:br/>
        <w:t>Решение: В передаче дела в Судебную коллегию по экономическим спорам ВС РФ отказано, так как по условиям спорных договоров в связи с увеличением банком процентной ставки про кредиту заемщик имел право произвести досрочный возврат кредита без соблюдения процедуры предварительного согласования и уплаты комиссии.</w:t>
      </w:r>
    </w:p>
    <w:p>
      <w:pPr>
        <w:pStyle w:val="22"/>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 t="-21" r="-18" b="-21"/>
                    <a:stretch>
                      <a:fillRect/>
                    </a:stretch>
                  </pic:blipFill>
                  <pic:spPr bwMode="auto">
                    <a:xfrm>
                      <a:off x="0" y="0"/>
                      <a:ext cx="476885" cy="419100"/>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rPr>
          <w:t xml:space="preserve">Постановление Арбитражного суда Северо-Кавказского округа от 28.04.2018 N Ф08-2625/2018 по делу N А32-6142/2017     </w:t>
        </w:r>
      </w:hyperlink>
      <w:r>
        <w:rPr>
          <w:sz w:val="22"/>
          <w:szCs w:val="22"/>
        </w:rPr>
        <w:br/>
        <w:t>Требование: Об отмене постановления о привлечении к ответственности по ч. 5 ст. 15.25 КоАП РФ за невыполнение резидентом в установленный срок обязанности по возврату в РФ денежных средств за не ввезенные в РФ товары.</w:t>
        <w:br/>
        <w:t>Решение: В удовлетворении требования отказано со ссылкой на наличие в действиях вмененного состава правонарушения, соблюдение порядка привлечения к ответственности и отсутствие оснований для его квалификации в качестве малозначительного.</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7">
        <w:r>
          <w:rPr>
            <w:rStyle w:val="InternetLink"/>
            <w:iCs/>
            <w:sz w:val="22"/>
            <w:szCs w:val="22"/>
          </w:rPr>
          <w:t xml:space="preserve">Постановление Арбитражного суда Северо-Кавказского округа от 12.04.2018 N Ф08-1986/2018 по делу N А53-9287/2017     </w:t>
        </w:r>
      </w:hyperlink>
      <w:r>
        <w:rPr>
          <w:sz w:val="22"/>
          <w:szCs w:val="22"/>
        </w:rPr>
        <w:br/>
        <w:t>Требование: О признании договора подряда расторгнутым, взыскании неосновательного обогащения в размере неотработанного аванса.</w:t>
        <w:br/>
        <w:t>Обстоятельства: Общество указывало на оставление компанией без удовлетворения претензии об устранении выявленных недостатков предлагаемого к поставке оборудования и невозврат предоплаты по договору.</w:t>
        <w:br/>
        <w:t>Встречное требование: О взыскании задолженности по договору и дополнительному соглашению к нему.</w:t>
        <w:br/>
        <w:t>Решение: 1) Основное требование удовлетворено, поскольку подтверждено неисполнение компанией обязательств по договору и существенное нарушение его условий в части сроков поставки и качества оборудования; 2) В удовлетворении встречного требования отказано, так как факт наличия задолженности не подтвержден.</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8">
        <w:r>
          <w:rPr>
            <w:rStyle w:val="InternetLink"/>
            <w:iCs/>
            <w:sz w:val="22"/>
            <w:szCs w:val="22"/>
          </w:rPr>
          <w:t xml:space="preserve">Постановление Арбитражного суда Северо-Кавказского округа от 11.04.2018 N Ф08-1430/2018 по делу N А63-14374/2017     </w:t>
        </w:r>
      </w:hyperlink>
      <w:r>
        <w:rPr>
          <w:sz w:val="22"/>
          <w:szCs w:val="22"/>
        </w:rPr>
        <w:br/>
        <w:t>Требование: Об отмене постановления о привлечении к ответственности по ч. 1 ст. 15.25 КоАП РФ за нарушение валютного законодательства РФ.</w:t>
        <w:br/>
        <w:t>Решение: В удовлетворении требования отказано со ссылкой на наличие в действиях предпринимателя состава вмененного правонарушения, соблюдение сроков и процедуры привлечения к административной ответственности, отсутствие оснований для признания правонарушения малозначительным.</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19">
        <w:r>
          <w:rPr>
            <w:rStyle w:val="InternetLink"/>
            <w:iCs/>
            <w:sz w:val="22"/>
            <w:szCs w:val="22"/>
          </w:rPr>
          <w:t xml:space="preserve">Постановление Арбитражного суда Уральского округа от 22.05.2018 N Ф09-2313/18 по делу N А60-48328/2017     </w:t>
        </w:r>
      </w:hyperlink>
      <w:r>
        <w:rPr>
          <w:sz w:val="22"/>
          <w:szCs w:val="22"/>
        </w:rPr>
        <w:br/>
        <w:t>Требование: Об обязании банка заключить договор банковского счета и открыть расчетный счет.</w:t>
        <w:br/>
        <w:t>Обстоятельства: Банк отказал предпринимателю в заключении договора ввиду наличия подозрений о том, что целью его заключения является совершение операций в целях легализации (отмывания) доходов, полученных преступным путем, или финансирования терроризма.</w:t>
        <w:br/>
        <w:t>Решение: В удовлетворении требования отказано, так как предприниматель входит в группу взаимосвязанных лиц, о чем в анкете им не указано, является руководителем обществ, договоры банковского счета с которыми расторгнуты, отказался от предоставления сведений, необходимых для идентификации планируемых операций по банковскому счету и источника происхождения денежных средств.</w:t>
      </w:r>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20">
        <w:r>
          <w:rPr>
            <w:rStyle w:val="InternetLink"/>
            <w:iCs/>
            <w:sz w:val="22"/>
            <w:szCs w:val="22"/>
          </w:rPr>
          <w:t xml:space="preserve">Постановление Арбитражного суда Уральского округа от 17.05.2018 N Ф09-2548/18 по делу N А71-11917/2017     </w:t>
        </w:r>
      </w:hyperlink>
      <w:r>
        <w:rPr>
          <w:sz w:val="22"/>
          <w:szCs w:val="22"/>
        </w:rPr>
        <w:br/>
        <w:t>Требование: О взыскании долга по договору выполнения работ по планировке земельного участка.</w:t>
        <w:br/>
        <w:t>Обстоятельства: Заказчик в одностороннем порядке отказался от исполнения договора, сослался на то, что уплаченные им денежные средства подрядчиком не возвращены.</w:t>
        <w:br/>
        <w:t>Решение: Требование удовлетворено, так как выполнение подрядчиком работ не доказано, действия заказчика по расторжению договора признаны правомерными, доказательств возврата спорной суммы не представлено.</w:t>
      </w:r>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21">
        <w:r>
          <w:rPr>
            <w:rStyle w:val="InternetLink"/>
            <w:iCs/>
            <w:sz w:val="22"/>
            <w:szCs w:val="22"/>
          </w:rPr>
          <w:t xml:space="preserve">Постановление Арбитражного суда Уральского округа от 17.05.2018 N Ф09-6265/17 по делу N А07-14257/2016     </w:t>
        </w:r>
      </w:hyperlink>
      <w:r>
        <w:rPr>
          <w:sz w:val="22"/>
          <w:szCs w:val="22"/>
        </w:rPr>
        <w:br/>
        <w:t>Требование: О включении в реестр требований кредиторов должника-банкрота задолженности по договорам лизинга.</w:t>
        <w:br/>
        <w:t>Решение: Требование в части задолженности по лизинговым платежам, выкупной цене, половине платы за пользование имуществом после расторжения договоров признано обоснованным и включено в реестр в составе третьей очереди в установленном судом размере; требование в части неустойки (в сниженном с учетом принципа соразмерности последствиям нарушенного обязательства размере), трех процентов от фиксированной части лизинговых платежей и второй половины платы за пользование имуществом после расторжения договоров включено в реестр с отдельным учетом как финансовые санкции, подлежащие удовлетворению после погашения суммы основного долга.</w:t>
      </w:r>
    </w:p>
    <w:p>
      <w:pPr>
        <w:pStyle w:val="TextBody"/>
        <w:pBdr>
          <w:top w:val="single" w:sz="4" w:space="1" w:color="000000"/>
          <w:left w:val="single" w:sz="4" w:space="0" w:color="000000"/>
          <w:bottom w:val="single" w:sz="4" w:space="1" w:color="000000"/>
          <w:right w:val="single" w:sz="4" w:space="1" w:color="000000"/>
        </w:pBdr>
        <w:rPr>
          <w:b/>
          <w:b/>
          <w:bCs/>
          <w:sz w:val="24"/>
          <w:szCs w:val="22"/>
        </w:rPr>
      </w:pPr>
      <w:r>
        <w:rPr>
          <w:b/>
          <w:bCs/>
          <w:sz w:val="24"/>
          <w:szCs w:val="22"/>
        </w:rPr>
      </w:r>
    </w:p>
    <w:p>
      <w:pPr>
        <w:pStyle w:val="TextBody"/>
        <w:pBdr>
          <w:top w:val="single" w:sz="4" w:space="1" w:color="000000"/>
          <w:left w:val="single" w:sz="4" w:space="0" w:color="000000"/>
          <w:bottom w:val="single" w:sz="4" w:space="1" w:color="000000"/>
          <w:right w:val="single" w:sz="4" w:space="1" w:color="000000"/>
        </w:pBdr>
        <w:rPr/>
      </w:pPr>
      <w:r>
        <w:rPr>
          <w:b/>
          <w:sz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5" t="-86" r="-75" b="-86"/>
                    <a:stretch>
                      <a:fillRect/>
                    </a:stretch>
                  </pic:blipFill>
                  <pic:spPr bwMode="auto">
                    <a:xfrm>
                      <a:off x="0" y="0"/>
                      <a:ext cx="476885" cy="419100"/>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0"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23">
        <w:r>
          <w:rPr>
            <w:rStyle w:val="InternetLink"/>
            <w:iCs/>
            <w:sz w:val="22"/>
            <w:szCs w:val="22"/>
          </w:rPr>
          <w:t xml:space="preserve">Апелляционное определение Ставропольского краевого суда от 03.04.2018 по делу N 33-1835/2018 </w:t>
        </w:r>
        <w:r>
          <w:rPr>
            <w:rStyle w:val="InternetLink"/>
            <w:iCs/>
            <w:color w:val="000000"/>
            <w:sz w:val="22"/>
            <w:szCs w:val="22"/>
            <w:u w:val="none"/>
          </w:rPr>
          <w:t xml:space="preserve">Требование: О взыскании задолженности по кредитному договору, обращении взыскания на заложенное имущество. Обстоятельства: 1) Истец ссылается на то, что заемщик не исполняет свои обязательства по договору; 2) Истец по встречному иску ссылается на то, что в момент совершения сделки он не знал о неправомерности отчуждения автомобиля продавцом. Встречное требование: О признании добросовестным приобретателем, снятии ареста и запрета на регистрационные действия. Решение: 1) Требования удовлетворены в части к одному из ответчиков; 2) В удовлетворении встречного требования отказано.  </w:t>
        </w:r>
        <w:r>
          <w:rPr>
            <w:rStyle w:val="InternetLink"/>
            <w:iCs/>
            <w:sz w:val="22"/>
            <w:szCs w:val="22"/>
          </w:rPr>
          <w:t xml:space="preserve">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24">
        <w:r>
          <w:rPr>
            <w:rStyle w:val="InternetLink"/>
            <w:iCs/>
            <w:sz w:val="22"/>
            <w:szCs w:val="22"/>
          </w:rPr>
          <w:t xml:space="preserve">Апелляционное определение Краснодарского краевого суда от 26.10.2017 по делу N 33-33740/2017 </w:t>
        </w:r>
        <w:r>
          <w:rPr>
            <w:rStyle w:val="InternetLink"/>
            <w:iCs/>
            <w:color w:val="000000"/>
            <w:sz w:val="22"/>
            <w:szCs w:val="22"/>
            <w:u w:val="none"/>
          </w:rPr>
          <w:t xml:space="preserve">Требование: Об обращении взыскания на заложенное имущество. Обстоятельства: Истец ссылается на то, что ежемесячные платежи по возврату суммы займа и процентов за пользование кредитом в нарушение условий заключенного кредитного договора ответчиком не производятся, обязательства им не исполняются. Обеспечением обязательств ответчика является залог (ипотека) недвижимого имущества. Встречное требование: О признании договора ипотеки недействительным. Решение: 1) Требование удовлетворено; 2) Во встречном требовании отказано.   </w:t>
        </w:r>
        <w:r>
          <w:rPr>
            <w:rStyle w:val="InternetLink"/>
            <w:iCs/>
            <w:sz w:val="22"/>
            <w:szCs w:val="22"/>
          </w:rPr>
          <w:t xml:space="preserve">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25">
        <w:r>
          <w:rPr>
            <w:rStyle w:val="InternetLink"/>
            <w:iCs/>
            <w:sz w:val="22"/>
            <w:szCs w:val="22"/>
          </w:rPr>
          <w:t xml:space="preserve">Апелляционное определение Московского городского суда от 14.03.2018 по делу N 33-10159/2018 </w:t>
        </w:r>
        <w:r>
          <w:rPr>
            <w:rStyle w:val="InternetLink"/>
            <w:iCs/>
            <w:color w:val="000000"/>
            <w:sz w:val="22"/>
            <w:szCs w:val="22"/>
            <w:u w:val="none"/>
          </w:rPr>
          <w:t xml:space="preserve">Требование: О взыскании задолженности по кредитному договору. Обстоятельства: Между сторонами был заключен кредитный договор, истец ссылается на то, что ответчиком нарушены условия договора, в связи с чем банк направлял ответчику письма с требованиями погасить просроченную задолженность, обязательства ответчиком надлежащим образом не исполнены. Решение: Требование частично удовлетворено.    </w:t>
        </w:r>
        <w:r>
          <w:rPr>
            <w:rStyle w:val="InternetLink"/>
            <w:iCs/>
            <w:sz w:val="22"/>
            <w:szCs w:val="22"/>
          </w:rPr>
          <w:t xml:space="preserve">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26">
        <w:r>
          <w:rPr>
            <w:rStyle w:val="InternetLink"/>
            <w:iCs/>
            <w:sz w:val="22"/>
            <w:szCs w:val="22"/>
          </w:rPr>
          <w:t xml:space="preserve">Постановление Арбитражного суда Московского округа от 18.05.2018 N Ф05-2456/2018 по делу N А40-246595/2016     </w:t>
        </w:r>
      </w:hyperlink>
      <w:r>
        <w:rPr>
          <w:sz w:val="22"/>
          <w:szCs w:val="22"/>
        </w:rPr>
        <w:br/>
        <w:t>Требование: О включении неосновательного обогащения в третью очередь реестра требований кредиторов должника.</w:t>
        <w:br/>
        <w:t>Решение: Требование удовлетворено, поскольку кредитор является фактическим собственником и интересантом в отношении спорных денежных средств, им были представлены необходимые документы, подтверждающие образование задолженности должника перед кредитором в заявленном размере.</w:t>
      </w:r>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pPr>
      <w:hyperlink r:id="rId27">
        <w:r>
          <w:rPr>
            <w:rStyle w:val="InternetLink"/>
            <w:iCs/>
            <w:sz w:val="22"/>
            <w:szCs w:val="22"/>
          </w:rPr>
          <w:t xml:space="preserve">Постановление Президиума Верховного суда Республики Башкортостан от 12.04.2017 по делу N 44Г-134/2017     </w:t>
        </w:r>
      </w:hyperlink>
      <w:r>
        <w:rPr>
          <w:sz w:val="22"/>
          <w:szCs w:val="22"/>
        </w:rPr>
        <w:br/>
        <w:t>Требование: О защите прав потребителя.</w:t>
        <w:br/>
        <w:t>Обстоятельства: Между сторонами было заключено соглашение о кредитовании; истец ссылается на то, что выдача кредита была обусловлена уплатой комиссии за подключение к программе страхования, из суммы кредита была списана в безакцептном порядке со счета заемщика денежная сумма в пользу страховой компании, при этом, выразив согласие на заключение кредитных договоров, заемщик лишен возможности самостоятельного выбора страховщика.</w:t>
        <w:br/>
        <w:t>Решение: Дело направлено на новое апелляционное рассмотрение в тот же суд в ином составе судей.</w:t>
      </w:r>
    </w:p>
    <w:p>
      <w:pPr>
        <w:pStyle w:val="TextBody"/>
        <w:pBdr>
          <w:top w:val="single" w:sz="4" w:space="1" w:color="000000"/>
          <w:left w:val="single" w:sz="4" w:space="0"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0"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0"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29">
        <w:r>
          <w:rPr>
            <w:rStyle w:val="InternetLink"/>
            <w:iCs/>
            <w:color w:val="000000"/>
            <w:sz w:val="22"/>
            <w:szCs w:val="22"/>
            <w:u w:val="none"/>
          </w:rPr>
          <w:t xml:space="preserve">Вопрос: ...О переводе денежных средств, находящихся на специальном банковском счете платежного агента, на иные банковские счета, а также о принадлежности данных средств. (Письмо Банка России от 15.05.2018 N 31-5-6/3030)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30">
        <w:r>
          <w:rPr>
            <w:rStyle w:val="InternetLink"/>
            <w:iCs/>
            <w:color w:val="000000"/>
            <w:sz w:val="22"/>
            <w:szCs w:val="22"/>
            <w:u w:val="none"/>
          </w:rPr>
          <w:t xml:space="preserve">Вопрос: О применении ККТ при осуществлении безналичных расчетов, в том числе посредством электронных средств платежа. (Письмо Минфина России от 04.05.2018 N 03-01-15/30277)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31">
        <w:r>
          <w:rPr>
            <w:rStyle w:val="InternetLink"/>
            <w:iCs/>
            <w:color w:val="000000"/>
            <w:sz w:val="22"/>
            <w:szCs w:val="22"/>
            <w:u w:val="none"/>
          </w:rPr>
          <w:t xml:space="preserve">Вопрос: О применении ККТ при реализации проездных документов для пассажиров. (Письмо Минфина России от 28.04.2018 N 03-01-15/29503)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32">
        <w:r>
          <w:rPr>
            <w:rStyle w:val="InternetLink"/>
            <w:iCs/>
            <w:color w:val="000000"/>
            <w:sz w:val="22"/>
            <w:szCs w:val="22"/>
            <w:u w:val="none"/>
          </w:rPr>
          <w:t xml:space="preserve">Вопрос: За нарушение срока оплаты недвижимости покупатель заплатил продавцу неустойку. Можно ли взыскать ее в качестве убытков с кредитной организации, если по вине последней он не смог получить свои денежные средства со счета? (Консультация эксперта, 2018)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33">
        <w:r>
          <w:rPr>
            <w:rStyle w:val="InternetLink"/>
            <w:iCs/>
            <w:color w:val="000000"/>
            <w:sz w:val="22"/>
            <w:szCs w:val="22"/>
            <w:u w:val="none"/>
          </w:rPr>
          <w:t xml:space="preserve">Вопрос: ...Физическое лицо приобретает на специализированной бирже криптовалюту биткойн. Как определить экономическую выгоду для целей НДФЛ и в какой момент? (Консультация эксперта, Межрегиональная ИФНС России по крупнейшим налогоплательщикам, 2018)     </w:t>
        </w:r>
      </w:hyperlink>
    </w:p>
    <w:p>
      <w:pPr>
        <w:pStyle w:val="TextBody"/>
        <w:pBdr>
          <w:top w:val="single" w:sz="4" w:space="1" w:color="000000"/>
          <w:left w:val="single" w:sz="4" w:space="0"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0" w:color="000000"/>
          <w:bottom w:val="single" w:sz="4" w:space="1" w:color="000000"/>
          <w:right w:val="single" w:sz="4" w:space="1" w:color="000000"/>
        </w:pBdr>
        <w:rPr/>
      </w:pPr>
      <w:r>
        <w:rPr>
          <w:b/>
          <w:sz w:val="24"/>
          <w:lang w:val="en-US" w:eastAsia="en-US"/>
        </w:rPr>
        <w:drawing>
          <wp:inline distT="0" distB="0" distL="0" distR="0">
            <wp:extent cx="51562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70" t="-73" r="-70" b="-73"/>
                    <a:stretch>
                      <a:fillRect/>
                    </a:stretch>
                  </pic:blipFill>
                  <pic:spPr bwMode="auto">
                    <a:xfrm>
                      <a:off x="0" y="0"/>
                      <a:ext cx="515620" cy="49593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0"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0" w:color="000000"/>
          <w:bottom w:val="single" w:sz="4" w:space="1" w:color="000000"/>
          <w:right w:val="single" w:sz="4" w:space="1" w:color="000000"/>
        </w:pBdr>
        <w:rPr>
          <w:sz w:val="22"/>
          <w:szCs w:val="22"/>
        </w:rPr>
      </w:pPr>
      <w:hyperlink r:id="rId35">
        <w:r>
          <w:rPr>
            <w:rStyle w:val="InternetLink"/>
            <w:iCs/>
            <w:color w:val="000000"/>
            <w:sz w:val="22"/>
            <w:szCs w:val="22"/>
            <w:u w:val="none"/>
          </w:rPr>
          <w:t xml:space="preserve">Статья: Споры с финансовыми организациями. Почему отказывают в заключении договоров (Бондарева С.) ("Финансовая газета", 2018, N 18)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color w:val="000000"/>
            <w:sz w:val="22"/>
            <w:szCs w:val="22"/>
            <w:u w:val="none"/>
          </w:rPr>
          <w:t xml:space="preserve">Статья: Выдача займа некоммерческой организацией - фондом. Риски выхода за пределы специальной правоспособности (Шашкова А.В., Хомич А.М.) ("Электронный журнал "Финансовые и бухгалтерские консультации", 2018, N 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7">
        <w:r>
          <w:rPr>
            <w:rStyle w:val="InternetLink"/>
            <w:iCs/>
            <w:color w:val="000000"/>
            <w:sz w:val="22"/>
            <w:szCs w:val="22"/>
            <w:u w:val="none"/>
          </w:rPr>
          <w:t xml:space="preserve">Статья: Лимит остатка наличных денежных средств в компаниях с многоуровневой структурой (Щербачева Е.Н.) ("Электронный журнал "Финансовые и бухгалтерские консультации", 2018, N 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8">
        <w:r>
          <w:rPr>
            <w:rStyle w:val="InternetLink"/>
            <w:iCs/>
            <w:color w:val="000000"/>
            <w:sz w:val="22"/>
            <w:szCs w:val="22"/>
            <w:u w:val="none"/>
          </w:rPr>
          <w:t xml:space="preserve">Статья: Операции с наличностью. Новые правила применения ККТ (Спиридонова Н.) ("Финансовая газета", 2018, NN 16, 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9">
        <w:r>
          <w:rPr>
            <w:rStyle w:val="InternetLink"/>
            <w:iCs/>
            <w:color w:val="000000"/>
            <w:sz w:val="22"/>
            <w:szCs w:val="22"/>
            <w:u w:val="none"/>
          </w:rPr>
          <w:t xml:space="preserve">Статья: Онлайн-кассы: второй этап (Буцкая И.) ("Расчет", 2018, N 5)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40">
        <w:r>
          <w:rPr>
            <w:rStyle w:val="InternetLink"/>
            <w:iCs/>
            <w:color w:val="000000"/>
            <w:sz w:val="22"/>
            <w:szCs w:val="22"/>
            <w:u w:val="none"/>
          </w:rPr>
          <w:t xml:space="preserve">"Долговые обязательства" (Семенихин В.В.) ("ГроссМедиа", "РОСБУХ", 2018)     </w:t>
        </w:r>
      </w:hyperlink>
    </w:p>
    <w:p>
      <w:pPr>
        <w:pStyle w:val="TextBody"/>
        <w:pBdr>
          <w:top w:val="single" w:sz="4" w:space="1" w:color="000000"/>
          <w:left w:val="single" w:sz="4" w:space="1" w:color="000000"/>
          <w:bottom w:val="single" w:sz="4" w:space="1" w:color="000000"/>
          <w:right w:val="single" w:sz="4" w:space="1" w:color="000000"/>
        </w:pBdr>
        <w:rPr>
          <w:b/>
          <w:b/>
          <w:bCs/>
          <w:iCs/>
          <w:sz w:val="24"/>
          <w:szCs w:val="22"/>
        </w:rPr>
      </w:pPr>
      <w:r>
        <w:rPr>
          <w:b/>
          <w:bCs/>
          <w:i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8"/>
        </w:rPr>
      </w:pPr>
      <w:r>
        <w:rPr>
          <w:b/>
          <w:bCs/>
          <w:i/>
          <w:iCs/>
          <w:sz w:val="24"/>
          <w:szCs w:val="28"/>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70" t="-73" r="-70" b="-73"/>
                    <a:stretch>
                      <a:fillRect/>
                    </a:stretch>
                  </pic:blipFill>
                  <pic:spPr bwMode="auto">
                    <a:xfrm>
                      <a:off x="0" y="0"/>
                      <a:ext cx="515620" cy="49593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42">
        <w:r>
          <w:rPr>
            <w:rStyle w:val="InternetLink"/>
            <w:iCs/>
            <w:color w:val="000000"/>
            <w:sz w:val="22"/>
            <w:szCs w:val="22"/>
            <w:u w:val="none"/>
          </w:rPr>
          <w:t xml:space="preserve">"Договор о выдаче и использовании банковской карты и договор эквайринга в системе договоров об организации безналичных расчетов: Монография" (Ефимова Л.Г.) ("Проспект", 2017)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13" t="-13" r="-13" b="-13"/>
                    <a:stretch>
                      <a:fillRect/>
                    </a:stretch>
                  </pic:blipFill>
                  <pic:spPr bwMode="auto">
                    <a:xfrm>
                      <a:off x="0" y="0"/>
                      <a:ext cx="515620" cy="495935"/>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4">
        <w:r>
          <w:rPr>
            <w:rStyle w:val="InternetLink"/>
            <w:b/>
            <w:iCs/>
            <w:color w:val="000000"/>
            <w:sz w:val="22"/>
            <w:szCs w:val="22"/>
            <w:u w:val="none"/>
          </w:rPr>
          <w:t xml:space="preserve">Статья: Добросовестность налогоплательщика и "проблемные" банки: история повторяется (Попкова Ж.Г.) ("Вестник арбитражной практики", 2018, N 1)     </w:t>
        </w:r>
      </w:hyperlink>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5">
        <w:r>
          <w:rPr>
            <w:rStyle w:val="InternetLink"/>
            <w:rFonts w:cs="Arial" w:ascii="Arial" w:hAnsi="Arial"/>
            <w:iCs/>
            <w:color w:val="000000"/>
            <w:sz w:val="22"/>
            <w:szCs w:val="22"/>
            <w:u w:val="none"/>
          </w:rPr>
          <w:t xml:space="preserve">Проект Федерального закона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одготовлен Минфином России) (не внесен в ГД ФС РФ, текст по состоянию на 16.05.201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6">
        <w:r>
          <w:rPr>
            <w:rStyle w:val="InternetLink"/>
            <w:rFonts w:cs="Arial" w:ascii="Arial" w:hAnsi="Arial"/>
            <w:iCs/>
            <w:color w:val="000000"/>
            <w:sz w:val="22"/>
            <w:szCs w:val="22"/>
            <w:u w:val="none"/>
          </w:rPr>
          <w:t xml:space="preserve">Пояснительная записка "К проекту федерального закона "О внесении изменений в Федеральный закон "О банках и банковской деятельности"     </w:t>
        </w:r>
      </w:hyperlink>
    </w:p>
    <w:p>
      <w:pPr>
        <w:pStyle w:val="ConsPlusNormal"/>
        <w:ind w:firstLine="567"/>
        <w:jc w:val="both"/>
        <w:rPr>
          <w:rFonts w:ascii="Arial" w:hAnsi="Arial" w:cs="Arial"/>
          <w:b/>
          <w:b/>
          <w:bCs/>
          <w:sz w:val="18"/>
          <w:szCs w:val="18"/>
        </w:rPr>
      </w:pPr>
      <w:r>
        <w:rPr>
          <w:rFonts w:cs="Arial"/>
          <w:b/>
          <w:b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sectPr>
      <w:footerReference w:type="default" r:id="rId47"/>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Cs w:val="24"/>
    </w:rPr>
  </w:style>
  <w:style w:type="character" w:styleId="21">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10FE0AEDD4A13FBA55DA9401274554B15ADA4878142E7A18EF1913EB07EF6ABB28D6674E1D4F310Y131H" TargetMode="External"/><Relationship Id="rId6" Type="http://schemas.openxmlformats.org/officeDocument/2006/relationships/hyperlink" Target="consultantplus://offline/ref=F14E96CDB8AF77F3538E64F6DAC639661E414559F15689B73570C8BB6D3FEF005CA555A9B3C0A1C8x53FH" TargetMode="External"/><Relationship Id="rId7" Type="http://schemas.openxmlformats.org/officeDocument/2006/relationships/hyperlink" Target="consultantplus://offline/ref=B5714A78C8E6AE380FE7C947A9834E85A26FCC87842E086687D7A5C5DE913D16F209F770938A3BC05023A744S543H" TargetMode="External"/><Relationship Id="rId8" Type="http://schemas.openxmlformats.org/officeDocument/2006/relationships/hyperlink" Target="consultantplus://offline/ref=F45025E39BD1D983561919ED0295A457B2F2E6ED62F320780384745772B53F21BD2B4F532E61A351A9ED65B2uC4AH" TargetMode="External"/><Relationship Id="rId9" Type="http://schemas.openxmlformats.org/officeDocument/2006/relationships/hyperlink" Target="consultantplus://offline/ref=596B7840ACCE5F5670F88BB65EF02026120BB78499C6481E117AE6C719F2AE55EB2CA624930375D3IC55H" TargetMode="External"/><Relationship Id="rId10" Type="http://schemas.openxmlformats.org/officeDocument/2006/relationships/image" Target="media/image3.png"/><Relationship Id="rId11" Type="http://schemas.openxmlformats.org/officeDocument/2006/relationships/hyperlink" Target="consultantplus://offline/ref=0C7C0403E6CA1311EDD260E424916DF95EBE2B431F0A0A8E5963CF6A7EC5582C6F08BCA242D5E7F58526B37BPDR3I" TargetMode="External"/><Relationship Id="rId12" Type="http://schemas.openxmlformats.org/officeDocument/2006/relationships/hyperlink" Target="consultantplus://offline/ref=8AE532BEBA2FB0FC898A20B95E8BC2309D5257F40955ADA7513699DAABDEAED12A6F46DA93ACF363yERCI" TargetMode="External"/><Relationship Id="rId13" Type="http://schemas.openxmlformats.org/officeDocument/2006/relationships/hyperlink" Target="consultantplus://offline/ref=6ADD2DBE50C62B3FF434D2BB1E3CA8788E696A903647B5473DE66947361186320A22CC95885CBDBCE4T3I" TargetMode="External"/><Relationship Id="rId14" Type="http://schemas.openxmlformats.org/officeDocument/2006/relationships/hyperlink" Target="consultantplus://offline/ref=B672AFB9A48CF6114042BD4084B077F447C2C2A59D994DEE7AB6070F058C5D08D75EFE342A7626E5e4TCI" TargetMode="External"/><Relationship Id="rId15" Type="http://schemas.openxmlformats.org/officeDocument/2006/relationships/image" Target="media/image3.png"/><Relationship Id="rId16" Type="http://schemas.openxmlformats.org/officeDocument/2006/relationships/hyperlink" Target="consultantplus://offline/ref=9DEC2CDE4A9FB1613EA73D2BD96612AA8E4CE0B7673CF5634DED832A8B4CE3677CD8C8DDDC12766882CD10D3FEV2I" TargetMode="External"/><Relationship Id="rId17" Type="http://schemas.openxmlformats.org/officeDocument/2006/relationships/hyperlink" Target="consultantplus://offline/ref=B88E6A90255891C13993B4E3E1E6EC1B9D8F603FBC9B8C04FF234317478CD369265910A0FFC6C2A9t7VBI" TargetMode="External"/><Relationship Id="rId18" Type="http://schemas.openxmlformats.org/officeDocument/2006/relationships/hyperlink" Target="consultantplus://offline/ref=5DA5B474C5C010A9BD7892B557382E27F66F555C59A034C0FA725B7A09DFBF365D87B8B4C23A2EBBM1W7I" TargetMode="External"/><Relationship Id="rId19" Type="http://schemas.openxmlformats.org/officeDocument/2006/relationships/hyperlink" Target="consultantplus://offline/ref=4C903D1E718844552CB517FA2A6F18C454050F29D28A069FBDDDF58366BB07DC621BB9583462898AEB498979wFW6I" TargetMode="External"/><Relationship Id="rId20" Type="http://schemas.openxmlformats.org/officeDocument/2006/relationships/hyperlink" Target="consultantplus://offline/ref=F2EEAB229540BE410D794F2A1C92039A61020B8329A22126E2499714EB0BFF928D74807C603F9EF5xDX5I" TargetMode="External"/><Relationship Id="rId21" Type="http://schemas.openxmlformats.org/officeDocument/2006/relationships/hyperlink" Target="consultantplus://offline/ref=6CDAC53B60FD3023DCD2D8EBBDF56E6ACCE080F005F40593BA4CA08B40AE1B220CEDD9CB8AAD548CZ8Y1I" TargetMode="External"/><Relationship Id="rId22" Type="http://schemas.openxmlformats.org/officeDocument/2006/relationships/image" Target="media/image4.png"/><Relationship Id="rId23" Type="http://schemas.openxmlformats.org/officeDocument/2006/relationships/hyperlink" Target="consultantplus://offline/ref=3663904BAB1397177B8325211C5C0AD6F68E758478D1024200337DB1030CBD370D931321B8E34C9AH8a6I" TargetMode="External"/><Relationship Id="rId24" Type="http://schemas.openxmlformats.org/officeDocument/2006/relationships/hyperlink" Target="consultantplus://offline/ref=E403AA2A9E7B6E14709111B1552D4F4DB799D2AA6E4693B2AA2FF378CC0DBF76A936444F12FFB0F941CFcEI" TargetMode="External"/><Relationship Id="rId25" Type="http://schemas.openxmlformats.org/officeDocument/2006/relationships/hyperlink" Target="consultantplus://offline/ref=5F3A2E69AEE4E4BE6C3BF4EFEC883AD5CDBE76995503375FBC6F260B336B3A165D8E42215C72C5F54A0CdFc1I" TargetMode="External"/><Relationship Id="rId26" Type="http://schemas.openxmlformats.org/officeDocument/2006/relationships/hyperlink" Target="consultantplus://offline/ref=7BAE210528ABAA46FB64B5796F86EE6CE9AFDB25400D8DF8ADBBA4FD7A7EF11E224760149E14F784RDd8I" TargetMode="External"/><Relationship Id="rId27" Type="http://schemas.openxmlformats.org/officeDocument/2006/relationships/hyperlink" Target="consultantplus://offline/ref=6362BE85D73C08BF6F1693E7AE070D21869E3A75EF5680650E5B783D5407BBB05B9638563CA3BA14CBu3a9I" TargetMode="External"/><Relationship Id="rId28" Type="http://schemas.openxmlformats.org/officeDocument/2006/relationships/image" Target="media/image5.png"/><Relationship Id="rId29" Type="http://schemas.openxmlformats.org/officeDocument/2006/relationships/hyperlink" Target="consultantplus://offline/ref=FF11C1033AD21725B55DCF143770BF55E8F5E999E62F54D1D9DFF5D77FEE81E9D8BA4E280A64B7AA71DFg2eBI" TargetMode="External"/><Relationship Id="rId30" Type="http://schemas.openxmlformats.org/officeDocument/2006/relationships/hyperlink" Target="consultantplus://offline/ref=DA88C96771D68BD060CDFF15E3EA6836F16E795CC61F49A3B46A806AEA0241D798159D6FC1C8245C86BCwFe1I" TargetMode="External"/><Relationship Id="rId31" Type="http://schemas.openxmlformats.org/officeDocument/2006/relationships/hyperlink" Target="consultantplus://offline/ref=8681304F199BB5883F047AB877A7FC9E096953FDD36FBFA3F0412229A566885A93B7245CCB5AC87FC9FDV6f6I" TargetMode="External"/><Relationship Id="rId32" Type="http://schemas.openxmlformats.org/officeDocument/2006/relationships/hyperlink" Target="consultantplus://offline/ref=80DD979DA3DA188A3D743625C38A70EC15AC198DB4ED3F964D47F5E407FE82060E3E673EAC8D9E93DEACU8g6I" TargetMode="External"/><Relationship Id="rId33" Type="http://schemas.openxmlformats.org/officeDocument/2006/relationships/hyperlink" Target="consultantplus://offline/ref=EFE545B12126A886460E669D95BE4F4AFBD3B55288C61DAC840E407E66A18E600B25210C2BE64CD19147DChDI" TargetMode="External"/><Relationship Id="rId34" Type="http://schemas.openxmlformats.org/officeDocument/2006/relationships/image" Target="media/image6.png"/><Relationship Id="rId35" Type="http://schemas.openxmlformats.org/officeDocument/2006/relationships/hyperlink" Target="consultantplus://offline/ref=6C03A3F7A5F6ABEE0046C26B636FDC359241DB7166F4FC790A04478B1E8200A6746E429715724745p4i3I" TargetMode="External"/><Relationship Id="rId36" Type="http://schemas.openxmlformats.org/officeDocument/2006/relationships/hyperlink" Target="consultantplus://offline/ref=F67AFE8A50E126B709921FA84253080144236E41AF43A601FCF6E5310114F5AEF6D6D355567E774ADC342FA9AEj4I" TargetMode="External"/><Relationship Id="rId37" Type="http://schemas.openxmlformats.org/officeDocument/2006/relationships/hyperlink" Target="consultantplus://offline/ref=1E2E1BC23B9CA2255A8B9AD48CC479C0533BC1619047EF94862625C5C8AF9039895CB4368518FFC638B00A54L9j3I" TargetMode="External"/><Relationship Id="rId38" Type="http://schemas.openxmlformats.org/officeDocument/2006/relationships/hyperlink" Target="consultantplus://offline/ref=2A0D3021187F17DBF665C2C5645D25A188E60699EDFDD6202D01C78108E8EEC99078C117D4F215142DB4A5BBr1j0I" TargetMode="External"/><Relationship Id="rId39" Type="http://schemas.openxmlformats.org/officeDocument/2006/relationships/hyperlink" Target="consultantplus://offline/ref=857125C3C61D13FE6455C2B72E6ECC64145DFD71C1DA6DA675356FEE728B9661023B6B604124FFC4KBkEI" TargetMode="External"/><Relationship Id="rId40" Type="http://schemas.openxmlformats.org/officeDocument/2006/relationships/hyperlink" Target="consultantplus://offline/ref=368192D2C2B60919E4022D4EDBB08D910E83458E662DEEFE521EBE3F88286D9071F41575DF33D4C5552961ABGDlEI" TargetMode="External"/><Relationship Id="rId41" Type="http://schemas.openxmlformats.org/officeDocument/2006/relationships/image" Target="media/image6.png"/><Relationship Id="rId42" Type="http://schemas.openxmlformats.org/officeDocument/2006/relationships/hyperlink" Target="consultantplus://offline/ref=A4E7496F6CB7D157EC3516B3F1F3243860F2FFC0A4EA1010EA0E09B22F4BF86E78FD238E0DBCABEA061433bDlEI" TargetMode="External"/><Relationship Id="rId43" Type="http://schemas.openxmlformats.org/officeDocument/2006/relationships/image" Target="media/image7.png"/><Relationship Id="rId44" Type="http://schemas.openxmlformats.org/officeDocument/2006/relationships/hyperlink" Target="consultantplus://offline/ref=7946F35754E75166E7E8A8B9A0233AC63F0E25A45D69436B1F9EE2466E3023BDF1D979395F6E4177N3m7I" TargetMode="External"/><Relationship Id="rId45" Type="http://schemas.openxmlformats.org/officeDocument/2006/relationships/hyperlink" Target="consultantplus://offline/ref=ABB1A823A39CE9148677148345D324626140A3502E3D878D8A246E814FF4A4E6C0FD3FC5669BB663DF398EEEn9m4I" TargetMode="External"/><Relationship Id="rId46" Type="http://schemas.openxmlformats.org/officeDocument/2006/relationships/hyperlink" Target="consultantplus://offline/ref=BC18515ED2DD20123B4CA251E96CCEB502297596217A46D2283616D82FD87CA843ED027C14487AD956m5I"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hotline7</cp:lastModifiedBy>
  <cp:lastPrinted>2015-05-28T15:47:00Z</cp:lastPrinted>
  <dcterms:modified xsi:type="dcterms:W3CDTF">2018-05-31T08:46:00Z</dcterms:modified>
  <cp:revision>7</cp:revision>
  <dc:subject/>
  <dc:title>КонсультантПлюс: НОВОЕ В РОССИЙСКОМ ЗАКОНОДАТЕЛЬСТВЕ</dc:title>
</cp:coreProperties>
</file>