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Минэнерго России от 28.02.2018 N 121 "Об утверждении схемы и программы развития Единой энергетической системы России на 2018 - 2024 годы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24.04.2018 N 306 "О внесении изменений в перечень измерений, относящихся к сфере государственного регулирования обеспечения единства измерений, выполняемых при учете используемых энергетических ресурсов, и обязательных метрологических требований к ним, в том числе показателей точности измерений, утвержденный приказом Минэнерго России от 15.03.2016 N 179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ЭК - департамента цен и тарифов Краснодарского края от 23.05.2018 N 35/2018-э "Об установлении платы по индивидуальному проекту за технологическое присоединение к электрическим сетям ПАО "Кубаньэнерго" для заявителя АО "НЭСК-электросет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ЭК - департамента цен и тарифов Краснодарского края от 16.05.2018 N 22/2018-т "Об установлении тарифов на тепловую энергию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2.05.2018 по делу N 309-ЭС18-545, А07-1778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Истец ссылается на наличие задолженности ответчика по оплате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 в связи с необходимостью проверки соответствия полученных обществом в оплату поставленной товариществу тепловой энергии сумм указанным способам определения количества коммунального ресурс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8.05.2018 N 304-ЭС18-5933 по делу N А03-1238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стоимости безучет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, удовлетворяя иск, суды руководствовались ГК РФ, ФЗ от 26.03.2003 N 35-ФЗ "Об электроэнергетике", Правилами технической эксплуатации электроустановок потребителей от 13.01.2003 N 6, Основными положениями функционирования розничных рынков электрической энергии от 04.05.2012 N 442 и исходили из доказанности факта безучетного потребления предпринимателем электрической энергии и его обязанности по оплате стоимости такого потреб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0.05.2018 N Ф08-3140/2018 по делу N А32-3624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и неустойки, начисленной по договору оказания услуг по передаче электрической энергии и начисленной по день фактической оплаты дол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полнитель ссылался на ненадлежащее исполнение заказчиком обязательств по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неисполнение обязательств подтверждено, неустойку стороны предусмотрели за нарушение всех сроков оплаты, а не только срока окончательной оплаты за расчетны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18.04.2018 N Ф08-5666/2017 по делу N А32-27305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тоимости безучетного потребления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Гарантирующий поставщик, выявив, что на приборе учета потребителя не работает индикатор, составил акт осмотра, на основании которого рассчитал стоимость безучетного потребления электроэнергии. Обязательства по оплате задолженности потребителем не исполн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подтвержден факт безучетного потребления электро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4.05.2018 N Ф08-3027/2018 по делу N А32-1964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газ, поставленный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ставщик ссылался на частичную оплату заказчиком задолженности за поставленный в спорный период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соглашением сторон предусмотрена неустойка за просрочку оплаты газа, которая и подлежит взыска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63879-7 "О внесении изменений в статью 13 Федерального закона "Об энергосбережении и о повышении энергетической эффективности, и о внесении изменений в отдельные законодательные акты Российской Федерации" ( текст  по состоянию на 11.05.2018)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33D4209601768F3B4E68702E2D817CF156CBF838A997F0599A78DE63DD7167E8B9D19FBFC02175CC03M" TargetMode="External"/><Relationship Id="rId6" Type="http://schemas.openxmlformats.org/officeDocument/2006/relationships/hyperlink" Target="consultantplus://offline/ref=7A79DD2C19ADAC96240A87489BC188E97B141DB1C4EBF2FCC9D866AC459B2871AB3178901EEF5A46BEF7A341ND19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D93AD180ABA34C31F4ADE47C46FAB09448F28280EDCC9E8E4082BB5C502D31F896CF407070279FB88072057B5F3EFk3S8N" TargetMode="External"/><Relationship Id="rId9" Type="http://schemas.openxmlformats.org/officeDocument/2006/relationships/hyperlink" Target="consultantplus://offline/ref=3793443BF32ABCF2FDB92F4CCBC869517F89D65987F76D33FECB46ED6B36468877079F4F69EF56B9678ADEEDFCA0D648S8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82E2C3F62CA14763585E60982E4ED97CACDDDF8E01E61014E323B6A15C1853C07FF53023515484469B23C00m27CM" TargetMode="External"/><Relationship Id="rId12" Type="http://schemas.openxmlformats.org/officeDocument/2006/relationships/hyperlink" Target="consultantplus://offline/ref=0477E6579AA0ECD3E3F147B3EDCECA7D865555B4CC4FF2F000CE797664065515C7651F9EA18E3F4EuAA5N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0AA8EA14E475FDD57CBD137046B48ADA139657F136D79D317D2A16D696A4F87ECD946A9EF33C750Y1O6N" TargetMode="External"/><Relationship Id="rId15" Type="http://schemas.openxmlformats.org/officeDocument/2006/relationships/hyperlink" Target="consultantplus://offline/ref=7ED29121A5BD56493F36D447672DE55E75C32D8B83EB41248FD8BCF2C7F5CE53BAB7761C01CB897Fe6PBN" TargetMode="External"/><Relationship Id="rId16" Type="http://schemas.openxmlformats.org/officeDocument/2006/relationships/hyperlink" Target="consultantplus://offline/ref=F0DD956F009C2887B246A43BE6D88469447624F75DCCFBDF6F7FD88B65A75CD80A301019CE64A52EB53DC6CAn6U2N" TargetMode="External"/><Relationship Id="rId17" Type="http://schemas.openxmlformats.org/officeDocument/2006/relationships/hyperlink" Target="consultantplus://offline/ref=2D244A289371D09493757A82AA59EB8D4E373E88B309D8179710433566A0BD818BB27AE5CF0DB3F8d159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5-31T13:22:00Z</dcterms:modified>
  <cp:revision>45</cp:revision>
  <dc:subject/>
  <dc:title>КонсультантПлюс: НОВОЕ В РОССИЙСКОМ ЗАКОНОДАТЕЛЬСТВЕ</dc:title>
</cp:coreProperties>
</file>