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1 мая по 01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5.2018 N 572 "О внесении изменений в постановление Правительства Российской Федерации от 30 ноября 2015 г. N 1289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17.05.2018 N 122-р "О мерах по совершенствованию системы закупок в Краснодарском крае" (вместе с "Перечнем закупок, осуществляемых за счет средств межбюджетных трансфертов, предоставляемых из краевого бюджета, в отношении которых рекомендуется рассмотреть вопрос о заключении соглашения об определении поставщика (подрядчика, исполнителя) департаментом по регулированию контрактной системы Краснодарского края"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физической культуры и спорта Краснодарского края от 14.05.2018 N 552 "О признании утратившим силу приказа министерства физической культуры и спорта Краснодарского края от 31 мая 2016 года N 516 "Об утверждении нормативных затрат на обеспечение функций министерства физической культуры и спорта Краснодарского края и государственного казенного учреждения Краснодарского края "Централизованная бухгалтерия министерства физической культуры и спорта Краснодарского кра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5.2018 N 309-КГ18-1150 по делу N А60-10488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  <w:t>Решение: Дело передано в Судебную коллегию по экономическим спорам, поскольку заслуживает внимания довод заявителя о том, что предприятие вправе было принимать участие в электронном аукционе, как соответствующее требованиям, установленным аукционной документацией, а у следственного управления отсутствовали правовые основания для отклонения заявки предприятия на участие в аукцио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05.2018 N 306-КГ18-5232 по делу N А65-8065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законной части решения по делу о нарушении законодательства в сфере закупок товаров, работ, услуг для обеспечения государственных и муниципальных нужд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б отсутствии у антимонопольного органа правовых оснований для принятия решения в оспоренной части ввиду доказанности заявителем факта необоснованного отклонения комиссией государственного заказчика заявки предприятия как не содержащей конкретных характеристик используемого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5.2018 N Ф08-3066/2018 по делу N А15-4016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Оспариваемым актом жалоба на положения аукционной документации признана необоснованной.</w:t>
        <w:br/>
        <w:t>Решение: В удовлетворении требования отказано, поскольку описание объекта закупки носило объективный характер и отражало действительные потребности заказчика, все указанные в требованиях к товарам, используемым при выполнении работ, значения и их показатели установлены в документации в соответствии с показателями, содержащимися в государственных стандартах, реквизиты которых названы в соответствующем разделе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4.05.2018 N Ф08-3185/2018 по делу N А53-24378/2017</w:t>
        </w:r>
      </w:hyperlink>
      <w:r>
        <w:rPr>
          <w:rFonts w:cs="Arial" w:ascii="Arial" w:hAnsi="Arial"/>
          <w:sz w:val="22"/>
          <w:szCs w:val="22"/>
        </w:rPr>
        <w:br/>
        <w:t>Требование: Об отмене решения учреждения, обязании исполнить обязательства по контракту, взыскании штрафа и убытков по контракту.</w:t>
        <w:br/>
        <w:t>Обстоятельства: Оспариваемым актом учреждение отказалось от исполнения государственного контракта по причине того, что поставленный товар не соответствует условиям контракта.</w:t>
        <w:br/>
        <w:t>Решение: В удовлетворении требования отказано, поскольку учреждение правомерно отказалось от приемки спорного товара и исполнения контракта, противоправность в его поведении отсутству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05.2018 N Ф08-2842/2018 по делу N А32-21848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Оспариваемое решение мотивировано нарушением действующего законодательства в части требований к предоставляемым услугам и участникам торгов.</w:t>
        <w:br/>
        <w:t>Решение: В удовлетворении требования отказано, поскольку заказчик в извещении о проведении электронного аукциона установил требование о наличии опыта работы, связанного с предметом контракта, однако не указал перечень необходимых для представления докум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грядущих изменениях Закона о закупках товаров, работ, услуг (Павелин А.) ("Учреждения здравоохранения: бухгалтерский учет и налогообложение", 2018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Неэффективное использование бюджетных средств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по вопросам, связанным с применением Федерального закона от 18.07.2011 N 223-ФЗ "О закупках товаров, работ, услуг отдельными видами юридических лиц" (утв. Президиумом Верховного Суда РФ 16.05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 "откаты" в госзакупках будут чаще привлекать к уголовной ответственности (Бондарчук Д.) ("ЭЖ-Юрист", 2018, N 16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DC30D9931F85B7A237C3329745FE3A6452BADD4FD78930C88D6BE6FE2491DB0C50F3BC708E9C617B2C512Fm9KE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E524570FC9F636AEED445D424BCF55B1FC849F8FF5A4FB57B2625A4CAD1231909FC5D1D794468632E6CA5215B01CBzA18K" TargetMode="External"/><Relationship Id="rId8" Type="http://schemas.openxmlformats.org/officeDocument/2006/relationships/hyperlink" Target="consultantplus://offline/ref=98EBE05639FA4FDDF5C0B3F41297CAB87F63C850B8CABB7B25CF040C7B53F7820A51AB63FCAB0AC25A7552324EB8C8l92B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6C17671A2539930685A1A49153911260937D265BFA275E41A522BF7D339F0201FC102A77BCF2B50EA39245AvEO7K" TargetMode="External"/><Relationship Id="rId11" Type="http://schemas.openxmlformats.org/officeDocument/2006/relationships/hyperlink" Target="consultantplus://offline/ref=10F2B74AC7271705DA8E9670E84C383DC517E53970EAA52EE2F9533E0B5995C3DD6C0FF4654FFCB35CA4E55C3AY3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F2B6400CB76C14F7761B9D0B283EC9363E4980B855BED09CF187A30978636CEA0C395061CF995BE5F0F627A5D3CK" TargetMode="External"/><Relationship Id="rId14" Type="http://schemas.openxmlformats.org/officeDocument/2006/relationships/hyperlink" Target="consultantplus://offline/ref=2FFDC6038546582F95DD1A9D9AE98CD972A4E083061E2B7FDD0F8C8F87C8D36A462C4351BA3846ADDB53K" TargetMode="External"/><Relationship Id="rId15" Type="http://schemas.openxmlformats.org/officeDocument/2006/relationships/hyperlink" Target="consultantplus://offline/ref=1FEE9E541F5F62FD7F7A1FD8827537FB1FB28B09804401E1F68FD64FF3C9DD079E7CA061E5F328913057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61AB9C8428EE3B52E42D987789D0C08EF5927FDD03864006FF5962FDCBEC18CAFE2204DF4D07A1FC2AAEF34s9LFK" TargetMode="External"/><Relationship Id="rId18" Type="http://schemas.openxmlformats.org/officeDocument/2006/relationships/hyperlink" Target="consultantplus://offline/ref=45912693129316121A26B36F3EF25C94859C2A4103DD3BE533E20D628DF1C6146858800C58E1F99150BC098AEBN6K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E6CB3E7E40838C9E7CF2F695640CDE943115CF5AF4B74FC5E6F103C14803223383D79FAB070B48DEBFCE4F6FeAJ8K" TargetMode="External"/><Relationship Id="rId21" Type="http://schemas.openxmlformats.org/officeDocument/2006/relationships/hyperlink" Target="consultantplus://offline/ref=F0A482C3FC8C321764485FD3AC411E7AF263E9F25062E4DF03E13A8765D10E1AF0FC62CCC806EE95s6NB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8-05-30T11:00:00Z</dcterms:modified>
  <cp:revision>52</cp:revision>
  <dc:subject/>
  <dc:title>КонсультантПлюс: НОВОЕ В РОССИЙСКОМ ЗАКОНОДАТЕЛЬСТВЕ</dc:title>
</cp:coreProperties>
</file>