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-3676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1 мая по 01 июн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7.05.2018 по делу N 305-ЭС17-20073, А40-2204/2016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ризнании незаконными действий финансового управляющего, отстранении его от исполнения обязанностей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Обособленный спор направлен на новое рассмотрение, поскольку наличие убытков у должника либо его кредиторов или возможность их причинения (возникновения) суды не проверили; оставлены без внимания доводы должника о том, что арбитражный управляющий действовал исключительно в интересах его конкурента по бизнесу, так как назначенные в обществах руководители фактически заблокировали осуществление хозяйственной деятельности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1.05.2018 N 301-ЭС17-20419 по делу N А43-15211/2014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возмещении убытков, составивших суммы налоговой недоимки, пеней и штрафа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 частично, поскольку необходимой причиной начисления пеней и привлечения общества к ответственности в виде штрафа послужили недобросовестные действия руководителя должника, допустившего намеренное искажение документации общества в целях занижения налогооблагаемой базы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Северо-Западного округа от 21.05.2018 N Ф07-3810/2018 по делу N А56-7047/2017 </w:t>
        </w:r>
      </w:hyperlink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 xml:space="preserve">: Об оспаривании решения общего собрания участников ООО в части принятия устава общества в новой редакции. </w:t>
      </w:r>
      <w:r>
        <w:rPr>
          <w:b/>
          <w:sz w:val="22"/>
          <w:szCs w:val="22"/>
        </w:rPr>
        <w:t>Обстоятельства</w:t>
      </w:r>
      <w:r>
        <w:rPr>
          <w:sz w:val="22"/>
          <w:szCs w:val="22"/>
        </w:rPr>
        <w:t xml:space="preserve">: Участник общества ссылается на то, что в нарушение устава, действовавшего на момент проведения собрания, его положения, неизменность которых предусмотрена, были изменены при отсутствии единогласного решения всех участников. </w:t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Дело направлено на новое рассмотрение, поскольку необходимо проверить, соблюдены ли требования устава общества при принятии оспариваемого решения, каким образом нарушены права и законные интересы участника обществ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Северо-Западного округа от 17.05.2018 N Ф07-4266/2018 по делу N А56-58185/2017.</w:t>
        </w:r>
      </w:hyperlink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 xml:space="preserve">: О взыскании вознаграждения за исполнение обязанностей члена совета директоров ответчика. Обстоятельства: Истец ссылается на то, что его полномочия как члена совета директоров досрочно прекратились только с даты регистрации новой редакции устава ответчика. </w:t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В удовлетворении требования отказано, поскольку полномочия истца как члена совета директоров прекратились на основании принятого единственным участником ответчика решения, вознаграждение выплачено до даты принятия участником решения в большем размере, чем это предусмотрено заключенным с ответчиком договором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Западного округа от 15.05.2018 N Ф07-4284/2018 по делу N А66-9223/2017.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ризнании незаконным постановления о привлечении ОАО к ответственности по ч. 1 ст. 15.23.1 КоАП РФ за незаконный отказ от внесения в повестку дня общего собрания акционеров предложения о выдвижении кандидатов в совет директоров и ревизионную комиссию общества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ни законом, ни Банком России не установлено требование о том, что дата выписки по счету депо акционера должна совпадать с датой поступления его предложения в обществ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71475" cy="36322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Нужно ли издавать приказ о выплате дивидендов? (Консультация эксперта, 2018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4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Доверитель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управление имуществом в сфере предпринимательства: Монография" (Беневоленская З.Э.) ("Проспект"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Акционерное общество с единственным акционером (Дерхо Д.С.) (Подготовлен для системы 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Может ли компания зарегистрировать сокращенное фирменное наименование только на иностранном языке? (Ворожевич А.) ("ЭЖ-Юрист", 2018, N 15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Федеральный закон "О защите конкуренции" и иные законодательные акты Российской Федерации" (подготовлен Минэкономразвития России) (не внесен в ГД ФС РФ, текст по состоянию на 23.05.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iCs/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едерального закона N 434243-7 "Об особенностях реорганизации федерального государственного унитарного предприятия "Почта России", основах деятельности создаваемого акционерного общества и о внесении изменений в отдельные законодательные акты Российской Федерации" (ред., принятая ГД ФС РФ в I чтении 10.05.2018) 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0"/>
      <w:footerReference w:type="default" r:id="rId21"/>
      <w:type w:val="nextPage"/>
      <w:pgSz w:w="11906" w:h="16838"/>
      <w:pgMar w:left="851" w:right="567" w:gutter="0" w:header="709" w:top="1134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9F0D8A771C394E5904CF79A8C88EE6CBD7CC46E282982B87F329CF065FEAF435D9AB18730BE98C0950B0D79N0g6F" TargetMode="External"/><Relationship Id="rId6" Type="http://schemas.openxmlformats.org/officeDocument/2006/relationships/hyperlink" Target="consultantplus://offline/ref=152DAD7F202D45262157503F2197D25EC99390D8BFF069A69B3C890F29ACCE24E6F607A18EA07D86vAgAF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F5A6540AE332EE6105F7ACE2CD06A5B279C953E11F2103F001128670428EC11AB951191D640680C43689A6BBOAOAG" TargetMode="External"/><Relationship Id="rId9" Type="http://schemas.openxmlformats.org/officeDocument/2006/relationships/hyperlink" Target="consultantplus://offline/ref=68D23AF102CE4C369E2CF976157978E6791AD5C160E34288EFC58436B60252FB8CB966180FEDF8AFlDO1G" TargetMode="External"/><Relationship Id="rId10" Type="http://schemas.openxmlformats.org/officeDocument/2006/relationships/hyperlink" Target="consultantplus://offline/ref=969698FBECE63EED8F8A9DF7CCAB518F8DFBCF75A6506F64E1D7E93BD1B1D2C30EE0B9CC5278CD7DPFS7G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478369CF16432FA1FECFC7443C9F38F31BCB69C428CADC986110395BA36C71711607006EBCCA413F7523x8k2F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8115314D67C3395FDDDC15EFAC24F28E65344E595449657A19C8194FDE850CA957F8232A0B369E58l4F" TargetMode="External"/><Relationship Id="rId15" Type="http://schemas.openxmlformats.org/officeDocument/2006/relationships/image" Target="media/image5.png"/><Relationship Id="rId16" Type="http://schemas.openxmlformats.org/officeDocument/2006/relationships/hyperlink" Target="consultantplus://offline/ref=A67968EC3456212E776D15D97AFA19803AF5FB7244963C1F6493E6F565894073EC932F9ABB65880BMCo9F" TargetMode="External"/><Relationship Id="rId17" Type="http://schemas.openxmlformats.org/officeDocument/2006/relationships/hyperlink" Target="consultantplus://offline/ref=0A15EDA528AF7CA0136C9BC798EE590E614B766BBCD04336ADD1FF52035A6EACB06EE2158F46FF6348456422pDo5F" TargetMode="External"/><Relationship Id="rId18" Type="http://schemas.openxmlformats.org/officeDocument/2006/relationships/hyperlink" Target="consultantplus://offline/ref=015585B827320AA2E7117E72D866A3B676A64024C7BE3A0F03BDBE4FA73788E170C7FD938A5A027AAD1AB8A1GFp5F" TargetMode="External"/><Relationship Id="rId19" Type="http://schemas.openxmlformats.org/officeDocument/2006/relationships/hyperlink" Target="consultantplus://offline/ref=DF7A8D69105CD9E20924EAA624DE609A799E60DA76EDF547538A2CB51ED9EB85EE067EFAD2677AFFBA381275RFp6F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hotline5</cp:lastModifiedBy>
  <dcterms:modified xsi:type="dcterms:W3CDTF">2018-05-31T06:20:00Z</dcterms:modified>
  <cp:revision>37</cp:revision>
  <dc:subject/>
  <dc:title>КонсультантПлюс: НОВОЕ В РОССИЙСКОМ ЗАКОНОДАТЕЛЬСТВЕ</dc:title>
</cp:coreProperties>
</file>