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5.05.2018 N 578 "О внесении изменений в постановление Правительства Российской Федерации от 12 декабря 2007 г. N 861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5.04.2018 N АКПИ18-146 &lt;Об оставлении без удовлетворения заявления о признании недействующим абзаца второго пункта 40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администрации (губернатора) Краснодарского края от 10.05.2018 N 260 "О внесении изменений в некоторые правовые акты главы администрации (губернатора)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5.04.2018 N 108-р "Об утверждении целевой модели ("дорожной карты") по развитию жилищно-коммунального хозяйства в Республике Адыгея на 2018 - 2020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щедомовые нужды: обзор судебной практики (Зайцева М.) ("Жилищное право", 2018, N 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ерерасчет за услуги ЖКХ: анализ споров (Толстых М.) ("Жилищное право", 2018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63879-7 "О внесении изменений в статью 13 Федерального закона "Об энергосбережении и о повышении энергетической эффективности, и о внесении изменений в отдельные законодательные акты Российской Федерации" (ред., внесенная в ГД ФС РФ, текст по состоянию на 11.05.2018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24B15AB56353B72E2C862EF239E5532BBEE113FE5C527EC292EB59FD22B6290DC72D6AF415A2F22A02EEBEM553F" TargetMode="External"/><Relationship Id="rId6" Type="http://schemas.openxmlformats.org/officeDocument/2006/relationships/hyperlink" Target="consultantplus://offline/ref=29200091178C9BBA6AC5CB784C9E5BE9164F3302E7ACEC2507897230C46023A743DFD49D4748EB74b252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978857D22915030A26B6DD827CBCC0C5CBFF656EC08BA135F50A12FF524FECFB152EE54F4EFF7ECFC9399980D4CA5DEDB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5F786808640DD6509355BA6C7821C03068EB18A33B9D82BB23DFB2A3A0C79B162E6ED3C70FE2CA30833F84A7614B3f1G2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69F15DEABEC6AFF9D1FD121D2CDCA0CC9438EDBCF680BE1A4EFC3DD15E0A56A63BEEC2224A5411651F" TargetMode="External"/><Relationship Id="rId13" Type="http://schemas.openxmlformats.org/officeDocument/2006/relationships/hyperlink" Target="consultantplus://offline/ref=9CB6DE79201EA725D0021AF0286B79E62262277C645225A1B5D0FD0C83BAD0E0C852134A9EB6C3GC6BF" TargetMode="External"/><Relationship Id="rId14" Type="http://schemas.openxmlformats.org/officeDocument/2006/relationships/hyperlink" Target="consultantplus://offline/ref=8A13C633F246B1AD93B9882A4998BAE3CA6A7F73698781EE65B20BEEEB0D18F179F40E1BFCF340E1D41AE642T06C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5-31T06:18:00Z</dcterms:modified>
  <cp:revision>37</cp:revision>
  <dc:subject/>
  <dc:title>КонсультантПлюс: НОВОЕ В РОССИЙСКОМ ЗАКОНОДАТЕЛЬСТВЕ</dc:title>
</cp:coreProperties>
</file>