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4"/>
          <w:szCs w:val="24"/>
        </w:rPr>
      </w:pPr>
      <w:r>
        <w:rPr>
          <w:b w:val="false"/>
          <w:sz w:val="22"/>
          <w:szCs w:val="22"/>
        </w:rPr>
        <w:t>С 04 июня по 17 июн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 w:val="false"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 w:val="false"/>
          <w:sz w:val="24"/>
          <w:szCs w:val="24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12.03.2018 N 116 "Об утверждении Методики определения величины средней доходности долгосрочных государственных обязательств, используемой при расчете цены на мощность для поставщиков мощност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20.11.2017 N ИА/80721/17 &lt;О выплате дивидендов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02.05.2017 N ВК/29448/17 &lt;О предоставлении заключения органа регулирования на проект инвестиционной программы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/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31.05.2018 N Ф08-3807/2018 по делу N А61-4798/2017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ривлечении к ответственности по ст. 14.61 КоАП РФ за нарушение установленного порядка предоставления обеспечения исполнения обязательств по оплате электрической энергии (мощности), сопряженное с неисполнением (ненадлежащим исполнением) обязательств по оплате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Дело передано на новое рассмотрение, поскольку не дана надлежащая правовая оценка доводам контролирующего органа о том, что обществом одновременно не исполнены обязанности как по оплате потребленной электроэнергии, так и по предоставлению обеспечения исполнения обязательств, не выявлено - какие меры предприняло общество по исполнению возложенных на него обязанносте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При каких условиях возможно присвоение II группы по электробезопасности? (Консультация эксперта, Государственная инспекция труда в Нижегородской обл.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Учет расходов на технологическое присоединение: грядут ли изменения? (Рабинович А.М.) ("Строительство: бухгалтерский учет и налогообложение", 2018, N 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Хищение энергоресурсов: разграничение ответственности (Черчесов А.В., Гутиев З.С.) ("Законность", 2018, N 5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footerReference w:type="default" r:id="rId16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60EEBAE5E9E4A0FC3EC19D27FAE4348BE8D44C3CBF8C015372B7A179657DE916466D998C178016DF05F7373pEu3H" TargetMode="External"/><Relationship Id="rId6" Type="http://schemas.openxmlformats.org/officeDocument/2006/relationships/hyperlink" Target="consultantplus://offline/ref=DA4F769675F0B0DA85EADEDD382C637597FCEA3D3533D16CD5E92F7453B69991A661DD39ADD16F20B4FB11A628uAH" TargetMode="External"/><Relationship Id="rId7" Type="http://schemas.openxmlformats.org/officeDocument/2006/relationships/hyperlink" Target="consultantplus://offline/ref=2F370B2BD71CB901C7AC3DF442DCDE13506763447DD7E7CE1E92BFB29AEEFED1415C6D1556F5969DI8vFH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9E47C40C56E1F858C9076C7C2A084CBDA274082671F85569CFF78EF5F5C45329BE267936420C4F24CF74C7A8FDECI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9908FA8788B0344F0D9E3A31EB613AD10EDE95C069F6D3D26930E955D9148B69577AEF19745F8F0B5A74y3y1H" TargetMode="External"/><Relationship Id="rId12" Type="http://schemas.openxmlformats.org/officeDocument/2006/relationships/image" Target="media/image5.png"/><Relationship Id="rId13" Type="http://schemas.openxmlformats.org/officeDocument/2006/relationships/hyperlink" Target="consultantplus://offline/ref=59E9DBCD9638641FA5DE1CF21D148FE7244911C9E8BDCEDB3627952B6732B84DE4F76316F1FA0984984D1A6DICz9H" TargetMode="External"/><Relationship Id="rId14" Type="http://schemas.openxmlformats.org/officeDocument/2006/relationships/image" Target="media/image6.png"/><Relationship Id="rId15" Type="http://schemas.openxmlformats.org/officeDocument/2006/relationships/hyperlink" Target="consultantplus://offline/ref=5BF7BF8241BCC6889EB1CD9A41FEB79C688BF122FCCBA42FE9901EF727460ECE7EE7FDC595CB6CFDl1z3H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6-14T08:06:00Z</dcterms:modified>
  <cp:revision>45</cp:revision>
  <dc:subject/>
  <dc:title>КонсультантПлюс: НОВОЕ В РОССИЙСКОМ ЗАКОНОДАТЕЛЬСТВЕ</dc:title>
</cp:coreProperties>
</file>