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</w:t>
      </w:r>
      <w:r>
        <w:rPr>
          <w:b w:val="false"/>
          <w:sz w:val="22"/>
          <w:szCs w:val="22"/>
        </w:rPr>
        <w:t>С 04 июня по 17 июн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0.05.2018 N 626 "О требованиях к договору специального счета и порядку использования имеющегося у участника закупки банковского счета в качестве специального счета, требованиях к условиям соглашения о взаимодействии оператора электронной площадки с банком, правилах взаимодействия участника закупки, оператора электронной площадки и заказчика в случае предоставления участником закупки банковской гарантии в качестве обеспечения заявки на участие в открытом конкурсе в электронной форме, конкурсе с ограниченным участием в электронной форме, двухэтапном конкурсе в электронной форме, электронном аукционе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гидромета от 25.05.2018 N 202 "Об утверждении Типового положения о закупке товаров, работ, услуг для федеральных государственных бюджетных учреждений, подведомственных Росгидромету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1.05.2018 N 632 "О внесении изменений в Правила ведения реестра контрактов, заключенных заказчиками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физической культуры и спорта Краснодарского края от 04.05.2017 N 564 "О признании утратившими силу отдельных приказов министерства физической культуры и спорта Краснодарского края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5.06.2018 N 303-КГ18-6481 по делу N А24-4483/2016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признании недействительными решения и предписания антимонопольного органа.</w:t>
        <w:br/>
        <w:t>Решение: В передаче кассационной жалобы для рассмотрения в судебном заседании Судебной коллегии по экономическим спорам ВС РФ отказано, поскольку, отказывая в удовлетворении заявленных требований, суды пришли к выводу о том, что для наличия у заказчика права на объединение в один предмет закупки выполнение работ по строительству и поставки товаров, не относящихся напрямую к выполнению подрядных работ, необходимо условие о выполнении строительных работ методом "под ключ"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4.06.2018 N Ф08-3578/2018 по делу N А53-29115/2017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незаконным решения антимонопольного органа.</w:t>
        <w:br/>
        <w:t>Обстоятельства: Оспариваемым актом признана необоснованной жалоба победителя торгов на действия заказчика, признавшего его уклонившимся от заключения контракта по причине непредставления обеспечения исполнения договора в срок, предусмотренный документацией об аукционе.</w:t>
        <w:br/>
        <w:t>Решение: Требование удовлетворено, поскольку в извещении о проведении электронного аукциона отсутствует указание на то, что участник торгов должен предоставить подписанный договор и обеспечение его исполнения только нарочно заказчику в рабочее врем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3.05.2018 N Ф08-3573/2018 по делу N А53-18324/2017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недействительным одностороннего отказа от исполнения контракта на ремонт помещений.</w:t>
        <w:br/>
        <w:t>Обстоятельства: В претензии подрядчик просил заказчика отозвать заявление об одностороннем отказе от исполнения контракта. Требования претензии не исполнено.</w:t>
        <w:br/>
        <w:t>Решение: В удовлетворении требования отказано, поскольку подрядчик не представил доказательств принятия решения о приостановлении работ по причине невозможности их выполнения в срок в связи с неисполнением, по его мнению, заказчиком обязательств по передаче проектной документации для производства работ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закупке у единственного исполнителя услуг по размещению сведений о результатах обязательного аудита в Едином федеральном реестре сведений о фактах деятельности юрлиц. (Письмо Минфина России от 16.05.2018 N 07-02-09/3287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 требованиях к порядку осуществления контроля в сфере закупок органами внутреннего финансового контроля (Павелин А.) ("Ревизии и проверки финансово-хозяйственной деятельности государственных (муниципальных) учреждений", 2018, N 5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дносторонний отказ от исполнения контракта заказчиком и поставщиком (Комиссарова Т.) ("Учреждения культуры и искусства: бухгалтерский учет и налогообложение", 2018, N 5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iCs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Составляем отчет об исполнении контракта (Комиссарова Т.) ("Учреждения физической культуры и спорта: бухгалтерский учет и налогообложение", 2018, N 5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орядок одностороннего отказа от исполнения муниципального контракта (Постановление ВС РФ от 6 декабря 2016 г. N 31-АД16-18) (Беляева О.А.) ("Институт законодательства и сравнительного правоведения при Правительстве РФ", "КОНТРАКТ", 2018)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A168E9BE0DC4085F02E27240E06E03FAEFE9D8FC5EC0CD38CBF64D0335BFD5FA48ED1DD8B4470F1KAF8H" TargetMode="External"/><Relationship Id="rId6" Type="http://schemas.openxmlformats.org/officeDocument/2006/relationships/hyperlink" Target="consultantplus://offline/ref=D396CC930F94E4854C21766D1C61DE38F4227A1A5F1C8318A322658F6FB9605909225477314DDE8D7275F2CAf6FCH" TargetMode="External"/><Relationship Id="rId7" Type="http://schemas.openxmlformats.org/officeDocument/2006/relationships/hyperlink" Target="consultantplus://offline/ref=569BF8DA1C26EB4371D36ACAC3B920BD1A41170B503660EA0D91C7C92B72FEF65D74A6AA3906DB88WEGDH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FB53B94D594121800E22AF50F90C495CF282E5095C308FC6B7578D5780776898CE85994B787F8ACF1C9CE0gAk5H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2BE52825342D4FD8D042D6ED62F440EC060B00CA3F6EC354736EAED0DA6A4F23A2AA7B9DCB9D6109hEc1H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762B0EA32896921F06037CFB8D915EA09A0D495193596AEAB737FC3DB210FC03F8D809F680F1250EEEm3H" TargetMode="External"/><Relationship Id="rId14" Type="http://schemas.openxmlformats.org/officeDocument/2006/relationships/hyperlink" Target="consultantplus://offline/ref=A3DE61FC018A2DE22359430F19D2BFDB1B787311D7886D68162E60C807B133E0046E5630BC34F7F9O4pBH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3CC46EEC6DB5AEA5038EED80004D5DC6CE630386C799BEFF5B61535A3D34A3F705537B42D304708BQEU5H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4C94E61D843AC1F8AE15AA3556C511C0A77541E4D01043C4D22B77D1F36746DF0F6B8A9B44937683sEUEH" TargetMode="External"/><Relationship Id="rId19" Type="http://schemas.openxmlformats.org/officeDocument/2006/relationships/hyperlink" Target="consultantplus://offline/ref=05E110C0AE3F69214C4A6648509D3AF65D6D3794CBD7E786EDCD6EE1D6F7727BF50CEDE8B7EA965EEDVFH" TargetMode="External"/><Relationship Id="rId20" Type="http://schemas.openxmlformats.org/officeDocument/2006/relationships/hyperlink" Target="consultantplus://offline/ref=7A402554858C4944F1F19585F9115B642238A58B007B94B38AC4D1E007BAD614AC2D03EB20C79DFCU9V0H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3BF3F759993962407A5C624CD8C41E7F9F750083C5CE9004D269990C2D77DE7C82F2A6E18011F54EV3H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11</cp:lastModifiedBy>
  <dcterms:modified xsi:type="dcterms:W3CDTF">2018-06-14T07:42:00Z</dcterms:modified>
  <cp:revision>53</cp:revision>
  <dc:subject/>
  <dc:title>КонсультантПлюс: НОВОЕ В РОССИЙСКОМ ЗАКОНОДАТЕЛЬСТВЕ</dc:title>
</cp:coreProperties>
</file>