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4 июня по 17 июн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05.06.2018 N 653 "О внесении изменений в некоторые акты Правитель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закон от 04.06.2018 N 134-ФЗ "О внесении изменения в статью 161 Жилищного кодекса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раснодарского края от 01.06.2018 N 3807-КЗ "О внесении изменений в Закон Краснодарского края "Об особо охраняемых природных территориях Краснодарского края" (принят ЗС КК 23.05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Жилищ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одекс Российской Федерации. Постатейный комментарий. Путеводитель по судебной практике" (Беспалов Ю.Ф., Беспалов А.Ю., Касаткина А.Ю.) (отв. ред. Ю.Ф. Беспалов) ("Проспект"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 начисляются коммунальные платежи собственникам нежилых помещений в многоквартирном доме? (Подготовлен для системы КонсультантПлюс, 2018) </w:t>
        </w:r>
      </w:hyperlink>
    </w:p>
    <w:p>
      <w:pPr>
        <w:pStyle w:val="ConsPlu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ВС РФ разъяснил, как рассчитывать количество тепловой энергии, использованной на подогрев горячей воды (Ворожевич А.) ("ЭЖ-Юрист", 2018, N 17-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472710-7 "О внесении изменений в статью 157 Жилищного кодекса Российской Федерации и в отдельные законодательные акты Российской Федерации в части отмены применения повышающих коэффициентов к нормативам потребления коммунальных услуг в отношении отдельных категорий граждан" (ред., внесенная в ГД ФС РФ, текст по состоянию на 24.05.2018)</w:t>
        </w:r>
      </w:hyperlink>
    </w:p>
    <w:p>
      <w:pPr>
        <w:pStyle w:val="ConsPlusNormal"/>
        <w:widowControl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sectPr>
      <w:footerReference w:type="default" r:id="rId15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094937A1FE64F31CB3B4EB333799546FDCD52D75426AFEEE11DF464A952F2EA490DCC8D47C251CFGCO9G" TargetMode="External"/><Relationship Id="rId6" Type="http://schemas.openxmlformats.org/officeDocument/2006/relationships/hyperlink" Target="consultantplus://offline/ref=CD508D9AEBDC78A77F799FD93A5BF206D8A5215BDE38887B03EC02C70F43FA7CAC1B5AEBF909E4A80441B069b8O2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2211486AF972CEE67DA8BBDEEE65D8619C27B9C34E6E62271909C788D435AF0D374E27E79AC13B5E4D8A5z9OEG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EC97E645F4E3ABAECAD08B542E44616CFC92A97CBF6F50C09503AB0A81EAC2CE88E5314564B73DF0P3G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D4417C69D2117CD628B9F4B1D9FE4868B30B863CA970250D53CBB0B7DDD480B45CE52C802B4EAFDF215C2764U0P3G" TargetMode="External"/><Relationship Id="rId13" Type="http://schemas.openxmlformats.org/officeDocument/2006/relationships/hyperlink" Target="consultantplus://offline/ref=92EEB7A94C00633AC9F90EC70D44239B25D26899767436BA58BB776B025D64CC78898D5E37506CFC5AC586E9h4P2G" TargetMode="External"/><Relationship Id="rId14" Type="http://schemas.openxmlformats.org/officeDocument/2006/relationships/hyperlink" Target="consultantplus://offline/ref=F7FCCF2D91B8C16C7D8BB8D46AFC24124309663AFF484D6ABE0DBAEBEEF8FF7D29DE42FFE28F9772E74C7EE5zCP6G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hotline2</cp:lastModifiedBy>
  <dcterms:modified xsi:type="dcterms:W3CDTF">2018-06-14T06:22:00Z</dcterms:modified>
  <cp:revision>38</cp:revision>
  <dc:subject/>
  <dc:title>КонсультантПлюс: НОВОЕ В РОССИЙСКОМ ЗАКОНОДАТЕЛЬСТВЕ</dc:title>
</cp:coreProperties>
</file>