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30.05.2018 N 1030-р &lt;Об управлении находящимися в федеральной собственности акциями акционерных обществ&gt; </w:t>
        </w:r>
      </w:hyperlink>
    </w:p>
    <w:p>
      <w:pPr>
        <w:pStyle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5.2018 по делу N 305-ЭС17-22588, А40-246017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сделки по выходу из состава участников общества, решения единственного участника, о прекращении права собственности на доли уставного капитала, признании права на доли уставного капитала, о восстановлении положения, существовавшего до нарушения прав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указывает на то, что, получив выписку из ЕГРЮЛ в отношении общества, узнал, что он перестал являться участником обществ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уд немотивированно отказал истцу в назначении судебной почерковедческой экспертизы на предмет исследования принадлежности истцу подписи в обжалуемом решении, лишив его возможности представить доказательства в обоснование заявленных им требова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04.2018 N 77-КГ18-1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договоров дарения и купли-продажи доли в уставном капитале общества недействительными, применении последствий их недействительности, переводе прав и обязанностей покупателя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окурор полагает, что сделки - это единый договор купли-продажи, совершенный с нарушением преимущественного права приобретения участниками общества доли при отчуждении ее одним из участни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уд, приняв решение о переводе прав и обязанностей покупателя на 17 муниципальных образований, не учел, что каждое из них является самостоятельным участником гражданских правоотношений, не определил, в каком объеме на каждое муниципальное образование осуществляется перевод прав и обязанностей, не принял во внимание ст. 27 АП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7.05.2018 N Ф08-3554/2018 по делу N А32-38565/2015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ключении в реестр требований кредиторов должника задолженности по займу со ссылкой на договор уступк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В удовлетворении требования отказано, поскольку договор цессии заключен с заинтересованным лицом по отношению к должнику и аффилированным с первым кредитором. Вхождение должника и сторон договора уступки в одну группу лиц, льготные условия займа, предоставление займа одновременно с внесением вклада в уставный капитал должника, последующая уступка требования к должнику за эту же сумму с оплатой ее с отсрочкой платежа на два года с момента заключения договора уступки в своей совокупности свидетельствуют о наличии признаков формального наращивания подконтрольной задолженност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1.06.2018 N Ф08-3639/2018 по делу N А53-32568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договора залога земельного участка, применении последствий его недействительност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частник общества ссылался на то, что сделка носит убыточный для общества характер и может повлечь неблагоприятные последствия в виде утраты имущества, заключена с нарушением установленного законом порядка одобр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ятнадцатого арбитражного апелляционного суда от 31.05.2018 N 15АП-6926/2018 по делу N А53-37567/2017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б обязании предоставить документы, взыскании компенсации за ожидание исполнения решения суда за каждый день неисполнения судебного 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ая ответственность предусмотрена для ООО за несвоевременное проведение очередного общего собрания участников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шение: Правомерно ли заключение дополнительного соглашения к трудовому договору при продлении полномочий генерального директор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сдать квартиру в аренду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ов порядок назначения (избрания) на должность руководителя общества с ограниченной ответственностью?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ов порядок избрания (назначения) единоличного исполнительного органа акционерного общества? (Подготовлен для системы КонсультантПлюс, 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8C184CFB8A7EA1FAED59ACA57C5C7F4C51AC77607A971F88F636C395EAF0DEFB257367242DCF41z8x4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C0600F9B794A9285B9E190D6AA3362C36C74AD12470220E2112BCD6CBED4226B70F1BECEC15C92D9C9F651AfCy9E" TargetMode="External"/><Relationship Id="rId8" Type="http://schemas.openxmlformats.org/officeDocument/2006/relationships/hyperlink" Target="consultantplus://offline/ref=AE63813173F6F95839F57AA8913DA61DD507790CFF39A21BA87CB306335F4209D69287B817E64FAC04y3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2BC8CE22BC17A7D7DD94F0C24E4875BCCDE14AA88411049E31377C8B6D430906F7141A9A680DF07CB96B17Ej2E6F" TargetMode="External"/><Relationship Id="rId11" Type="http://schemas.openxmlformats.org/officeDocument/2006/relationships/hyperlink" Target="consultantplus://offline/ref=5CACE7250B4EF6E019A2F93C81A145E56A540D1738D85E3FEA0AA2ADB41B690156538CDB7A008492eEU4F" TargetMode="External"/><Relationship Id="rId12" Type="http://schemas.openxmlformats.org/officeDocument/2006/relationships/hyperlink" Target="consultantplus://offline/ref=D84D42E30D1D641A9667D61E4438278D4CF81F1A871C7234C79FFB9B87CF0E3AF81562240AC5ECD89365E5F2L9F1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46DAA86F098A3E240AB0FF71052284608997BE8521C29197E56A60D5EC4C08BC2FFB169A3A58ADA58D5q709E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3463E0B0A4FDF2E63F746570B2EA4F91BAB0FD94919C8720400185981ED4843FB9B1AF42F07BC88FUB1BE" TargetMode="External"/><Relationship Id="rId17" Type="http://schemas.openxmlformats.org/officeDocument/2006/relationships/hyperlink" Target="consultantplus://offline/ref=869274357F69F018283DB62511759726E1A57F362A4D039F93D19FA1FFF0B5EC20FBF7123A73C0ECv719E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FCAF8D90C5D30E2B8D08D8623D6F6B02E3F85055483166B6C5E9D72D3C227204DA92000824282018X722E" TargetMode="External"/><Relationship Id="rId20" Type="http://schemas.openxmlformats.org/officeDocument/2006/relationships/hyperlink" Target="consultantplus://offline/ref=8980A3A9F797BAB71CD561A44FA32A1FAACFA5B39A0DDF29A7E18AA9745A07AE262E021BE9D2FCFBi12A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6-14T05:27:00Z</dcterms:modified>
  <cp:revision>37</cp:revision>
  <dc:subject/>
  <dc:title>КонсультантПлюс: НОВОЕ В РОССИЙСКОМ ЗАКОНОДАТЕЛЬСТВЕ</dc:title>
</cp:coreProperties>
</file>