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9.05.2018 N П/0220 "Об утверждении Положения об Управлении внутреннего мониторинга и контроля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1.05.2018 N Р/0105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7.05.2018 N П/0195 "О внесении изменений в Положение о порядке премирования и поощрения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,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7.12.2011 N П/534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7.05.2018 N П/0193 "О признании утратившим силу приказа Федеральной службы государственной регистрации, кадастра и картографии от 3 мая 2017 г. N П/0206 "Об обзоре обобщения и анализа Федеральной службой государственной регистрации, кадастра и картографии правоприменительной практики при осуществлении государственного надзора (контроля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6.04.2018 N 229 "Об утверждении перечня специальностей и направлений подготовки высшего образования, необходимых для осуществления кадастровой деятельности, и о признании утратившими силу приказа Минэкономразвития России от 29 июня 2016 г. N 413 и пункта 1 изменений, которые вносятся в некоторые приказы Минэкономразвития России в сфере кадастровой деятельности, утвержденных приказом Минэкономразвития России от 30 октября 2017 г. N 578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01.06.2018 N 3807-КЗ "О внесении изменений в Закон Краснодарского края "Об особо охраняемых природных территориях Краснодарского края" (принят ЗС КК 23.05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одготовке технического плана и государственном кадастровом учете здания с назначением "жилое строение", расположенного на садовом земельном участке. (Письмо Минэкономразвития России от 13.04.2018 N Д23и-194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то является объектом незавершенного строительства? (Консультация эксперта, Минэкономразвития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Может ли быть зарегистрировано в упрощенном порядке право собственности юридического лица на объект индивидуального жилищного строительства? (Консультация эксперта, Минэкономразвития России, 2018)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" (окончательная ред., принятая ГД ФС РФ 05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Административный регламент Федеральной службы государственной регистрации, кадастра и картографии по предоставлению государственной услуги по государственному кадастровому учету и (или) государственной регистрации прав на недвижимое имущество, утвержденный приказом Минэкономразвития России от 7 июня 2017 г. N 278" (по состоянию на 29.05.2018) (подготовлен Росреестром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0655506FD58A26508C739B706555463B1D9237A38044A64325038F181D89C5D0E12D97149B11E78E58D024LCm9F" TargetMode="External"/><Relationship Id="rId6" Type="http://schemas.openxmlformats.org/officeDocument/2006/relationships/hyperlink" Target="consultantplus://offline/ref=9261F37DF58682376527BA2543C6B7D6D515A4CF9B2817C97B759D1AF6D7BAA8CA238716C7835ED800B40652zEm9F" TargetMode="External"/><Relationship Id="rId7" Type="http://schemas.openxmlformats.org/officeDocument/2006/relationships/hyperlink" Target="consultantplus://offline/ref=F2454B9E790F4ABFC8834E1FE4B928B35526401C02C2FEE53AFAE79AD0EA8349440C1E162EC3844FHAn9F" TargetMode="External"/><Relationship Id="rId8" Type="http://schemas.openxmlformats.org/officeDocument/2006/relationships/hyperlink" Target="consultantplus://offline/ref=67AB4A796A597A89A42309F29404206348EAFC283249557B50E062A96023EAA590130B49FFD8E04Fb0n0F" TargetMode="External"/><Relationship Id="rId9" Type="http://schemas.openxmlformats.org/officeDocument/2006/relationships/hyperlink" Target="consultantplus://offline/ref=A62E3A1ACBC17E94A822A485204A3BFBAAE87F8850613B26044B1418D43C14B8F4C051FB19D49AD7o9n0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FF1123666A650050991CE97583472E2735ABB414B4264F6337E6B3D18751D80DAAA50AB38891A30744E11A4F97209J7oC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848D792C65D1D780485814314E52D9630CF53C644BAFBAAD014A782FB4C1EB9B8F403925406F562F757X7oA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17FB5A9B0C52607A1810BE418CB708F565EE05F6ACA437BF6C39D73CA67AA1109C60D82ED35B5798AF5s7oDF" TargetMode="External"/><Relationship Id="rId16" Type="http://schemas.openxmlformats.org/officeDocument/2006/relationships/hyperlink" Target="consultantplus://offline/ref=F81A8F1AB41BCDA42D7C638580D41041089DFE1BC4797E9D1532CC895B241EF83B52985DDD79D81C24B33CoDF" TargetMode="External"/><Relationship Id="rId17" Type="http://schemas.openxmlformats.org/officeDocument/2006/relationships/hyperlink" Target="consultantplus://offline/ref=06E0604D070736F3BC9FECB76A9473928E57CD495549C70EF14AC620628F72CD6A64ED4963A7FA57E2D30471HBpFF" TargetMode="External"/><Relationship Id="rId18" Type="http://schemas.openxmlformats.org/officeDocument/2006/relationships/hyperlink" Target="consultantplus://offline/ref=138EBCDD4C6955C4F8AC4A07661524A9CFEB992706DD94277871013681F635D973360A61253457EFUBpB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6-14T05:59:00Z</dcterms:modified>
  <cp:revision>42</cp:revision>
  <dc:subject/>
  <dc:title>КонсультантПлюс: НОВОЕ В РОССИЙСКОМ ЗАКОНОДАТЕЛЬСТВЕ</dc:title>
</cp:coreProperties>
</file>