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С 21 мая по 17 июня  2018 года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ФНП от 30.05.2018 N 2598/03-16-3 "Об одобрении проекта примерного отзыва в суд на заявление о признании незаконным отказа нотариуса в совершении нотариального действия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07.05.2018 N 305-ЭС17-16841(12) по делу N А40-31573/2016.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б исключении из конкурсной массы должника денежных средств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материалами дела установлено, что денежные средства, находящиеся на депозитном счете нотариуса, не относятся к имуществу кредитной организации, которое может быть исключено из конкурсной массы, так как согласно выписке из депозитного счета нотариуса все денежные средства поступили на счет до вступления в силу нормоположения, предусматривающего возможность исключения из конкурсной массы. Кроме того, суд указал, что ввиду того, что п. 19 ст. 23 Закона N 391-ФЗ утратил силу, ссылка агентства на эту норму как и на закон, которым этот пункт вводился, не имеет значения для разрешения спор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20.04.2018 N Ф08-2558/2018 по делу N А77-530/2017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ризнании нотариально удостоверенной доверенности недействительной сделкой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Истец ссылался на то, что являющаяся односторонней сделкой доверенность не соответствует требованиям закона (выдана неуполномоченным лицом)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Дело передано на новое рассмотрение, поскольку при прекращении производства по делу в связи с неподведомственностью не учтено, что спор является спором между истцом, вытекающим из его деятельности в качестве конкурсного управляющего, и конкурсным кредитором о законности сделки, повлекшей для истца негативные последствия в результате действий лица, которое, по его мнению, не имело соответствующих полномочий.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составить договор купли-продажи доли в квартире? ("Электронный журнал "Азбука права", 2018) </w:t>
        </w:r>
      </w:hyperlink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 xml:space="preserve"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</w:t>
      </w:r>
    </w:p>
    <w:sectPr>
      <w:footerReference w:type="default" r:id="rId12"/>
      <w:type w:val="nextPage"/>
      <w:pgSz w:w="11906" w:h="16838"/>
      <w:pgMar w:left="1134" w:right="849" w:gutter="0" w:header="0" w:top="567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6AC251AC283C5133866B91415B76541C4BC36F99057AED661A693A22A95C5F2F570F7607BD28C4805DBF9523674F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F448CB5814F8899A858D9ADE5B6241F26CA0B864AB052E4B5C01C52108B0C58E15D4494F0BF262CF84CE2008LBA5G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15F786808640DD65093548B9CDEE4B090086EA8531B3D075EB62A0776D0573E625A9B47E34F32DA3f0GDG" TargetMode="External"/><Relationship Id="rId10" Type="http://schemas.openxmlformats.org/officeDocument/2006/relationships/image" Target="media/image4.png"/><Relationship Id="rId11" Type="http://schemas.openxmlformats.org/officeDocument/2006/relationships/hyperlink" Target="consultantplus://offline/ref=B2C81E79D7520D380D3BF025366715D8093C716C0C8457C7F74E948EB5A48EBC4A530B1722A3D750eFB8G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hotline5</cp:lastModifiedBy>
  <dcterms:modified xsi:type="dcterms:W3CDTF">2018-06-14T06:09:00Z</dcterms:modified>
  <cp:revision>45</cp:revision>
  <dc:subject/>
  <dc:title>КонсультантПлюс: НОВОЕ В РОССИЙСКОМ ЗАКОНОДАТЕЛЬСТВЕ</dc:title>
</cp:coreProperties>
</file>