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05.06.2018 N 309-ЭС18-6509 по делу N А47-10513/2016 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взыскании платы за время нахождения вагонов, не принадлежащих перевозчику, на путях общего пользовани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задержки вагонов вследствие занятости железнодорожных путей необщего пользования по причинам, зависящим от заяв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Западно-Сибирского округа от 05.06.2018 N Ф04-1339/2018 по делу N А03-15871/2017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штрафа по договору перевозки груз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Перевозчик начислил штраф за искажение наименования груза, претензия о добровольной уплате штрафа оставлена без исполн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 частично, поскольку установлен факт нарушения условий договора в виде искажения грузоотправителем сведений о грузе в железнодорожной накладной. Производство по части требования прекращено в связи с отказом от части треб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9">
        <w:r>
          <w:rPr>
            <w:rStyle w:val="InternetLink"/>
            <w:bCs/>
            <w:color w:val="0000FF"/>
            <w:sz w:val="22"/>
            <w:szCs w:val="22"/>
          </w:rPr>
          <w:t>Ситуация</w:t>
        </w:r>
        <w:r>
          <w:rPr>
            <w:rStyle w:val="InternetLink"/>
            <w:bCs/>
            <w:sz w:val="22"/>
            <w:szCs w:val="22"/>
          </w:rPr>
          <w:t xml:space="preserve">: Как вернуть железнодорожный билет на поезд дальнего следования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Форма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Заявка на перевозку грузов железнодорожным транспортом. Форма N ГУ-12 (образец заполнения) (Подготовлен для системы КонсультантПлюс, 2018)</w:t>
        </w:r>
      </w:hyperlink>
      <w:r>
        <w:rPr>
          <w:rFonts w:cs="Arial" w:ascii="Arial" w:hAnsi="Arial"/>
          <w:bCs/>
          <w:sz w:val="22"/>
          <w:szCs w:val="22"/>
        </w:rPr>
        <w:t>. Форма подготовлена с использованием правовых актов по состоянию на 10.06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пра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&lt;</w:t>
        </w:r>
        <w:r>
          <w:rPr>
            <w:rStyle w:val="InternetLink"/>
            <w:bCs/>
            <w:color w:val="0000FF"/>
            <w:sz w:val="22"/>
            <w:szCs w:val="22"/>
          </w:rPr>
          <w:t>Статус</w:t>
        </w:r>
        <w:r>
          <w:rPr>
            <w:rStyle w:val="InternetLink"/>
            <w:bCs/>
            <w:sz w:val="22"/>
            <w:szCs w:val="22"/>
          </w:rPr>
          <w:t xml:space="preserve"> Европейской конвенции о защите животных при международной перевозке (пересмотренной) (ETS N 193) (Кишинев, 6 ноября 2003 года)&gt; [рус., англ.] </w:t>
        </w:r>
      </w:hyperlink>
      <w:r>
        <w:rPr/>
        <w:t xml:space="preserve"> </w:t>
      </w:r>
      <w:r>
        <w:rPr>
          <w:bCs/>
          <w:sz w:val="22"/>
          <w:szCs w:val="22"/>
        </w:rPr>
        <w:t>по состоянию на 7 июня 2018 года</w:t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AFD42A5F1E3849BDB835886F0FEAE17CB7AF13A7052CA6D357C0A981DD38C80F5413487D6BB4AEO4nD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DA5A58075FE9EF4C806B21532FEA561B544AD5AB0E22A8D7819CDFB9F843312DBE94902CC059F51XF43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F6722D893AB10A7BB40635926865DCC13DE0C01FF8E952CEDD3347628CA7BD199D26D1ECF9D610CZ8q0F" TargetMode="External"/><Relationship Id="rId10" Type="http://schemas.openxmlformats.org/officeDocument/2006/relationships/hyperlink" Target="consultantplus://offline/ref=07AA774D89E14AAECF3A28968222BD869EC638A0ECFA2F12A500BF3666D0FEEA27D8CE385C2B171759B7D3zCqAF" TargetMode="External"/><Relationship Id="rId11" Type="http://schemas.openxmlformats.org/officeDocument/2006/relationships/hyperlink" Target="consultantplus://offline/ref=727018768F2AF92A134EA5707FE6AD4EA7C9A10E85A179AA53BE668007462888AE9D9E08736CABC36B6EAE25sB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9:00Z</dcterms:created>
  <dc:creator>UsSopr3</dc:creator>
  <dc:description/>
  <dc:language>en-US</dc:language>
  <cp:lastModifiedBy>Пользователь Windows</cp:lastModifiedBy>
  <dcterms:modified xsi:type="dcterms:W3CDTF">2018-06-14T05:59:00Z</dcterms:modified>
  <cp:revision>2</cp:revision>
  <dc:subject/>
  <dc:title>КонсультантПлюс: НОВОЕ В РОССИЙСКОМ ЗАКОНОДАТЕЛЬСТВЕ</dc:title>
</cp:coreProperties>
</file>