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0"/>
          <w:szCs w:val="20"/>
        </w:rPr>
      </w:pPr>
      <w:hyperlink r:id="rId5">
        <w:r>
          <w:rPr>
            <w:rStyle w:val="InternetLink"/>
            <w:b/>
            <w:iCs/>
            <w:sz w:val="20"/>
            <w:szCs w:val="20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0"/>
            <w:szCs w:val="20"/>
            <w:u w:val="none"/>
          </w:rPr>
          <w:t xml:space="preserve"> Правительства РФ от 05.06.2018 N 653 "О внесении изменений в некоторые акты Правительства Российской Федерации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iCs/>
          <w:color w:val="000000"/>
          <w:sz w:val="20"/>
          <w:szCs w:val="20"/>
          <w:u w:val="none"/>
        </w:rPr>
      </w:pPr>
      <w:hyperlink r:id="rId6">
        <w:r>
          <w:rPr>
            <w:rStyle w:val="InternetLink"/>
            <w:b/>
            <w:iCs/>
            <w:sz w:val="20"/>
            <w:szCs w:val="20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0"/>
            <w:szCs w:val="20"/>
            <w:u w:val="none"/>
          </w:rPr>
          <w:t xml:space="preserve"> Правительства РФ от 31.05.2018 N 635 "О внесении изменений в Правила установления санитарно-защитных зон и использования земельных участков, расположенных в границах санитарно-защитных зон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iCs/>
          <w:color w:val="000000"/>
          <w:sz w:val="20"/>
          <w:szCs w:val="20"/>
          <w:u w:val="none"/>
        </w:rPr>
      </w:pPr>
      <w:hyperlink r:id="rId8">
        <w:r>
          <w:rPr>
            <w:rStyle w:val="InternetLink"/>
            <w:b/>
            <w:iCs/>
            <w:sz w:val="20"/>
            <w:szCs w:val="20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0"/>
            <w:szCs w:val="20"/>
            <w:u w:val="none"/>
          </w:rPr>
          <w:t xml:space="preserve"> администрации муниципального образования город Новороссийск от 21.05.2018 N 1941 "Об определении подразделения администрации муниципального образования город Новороссийск уполномоченным осуществлять мероприятия по акту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 - 2043 годы и признании утратившими силу отдельных постановлений администрации муниципального образования город Новороссийск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iCs/>
          <w:color w:val="000000"/>
          <w:sz w:val="20"/>
          <w:szCs w:val="20"/>
          <w:u w:val="none"/>
        </w:rPr>
      </w:pPr>
      <w:hyperlink r:id="rId9">
        <w:r>
          <w:rPr>
            <w:rStyle w:val="InternetLink"/>
            <w:b/>
            <w:iCs/>
            <w:sz w:val="20"/>
            <w:szCs w:val="20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0"/>
            <w:szCs w:val="20"/>
            <w:u w:val="none"/>
          </w:rPr>
          <w:t xml:space="preserve"> администрации МО город Краснодар от 14.05.2018 N 1966 "О перемещении (демонтаже) самовольно размещенных временных сооружений, установленных на территории муниципального образования город Краснодар" (вместе с "Перечнем самовольно размещенных временных сооружений на территории муниципального образования город Краснодар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iCs/>
          <w:color w:val="000000"/>
          <w:sz w:val="20"/>
          <w:szCs w:val="20"/>
          <w:u w:val="none"/>
        </w:rPr>
      </w:pPr>
      <w:hyperlink r:id="rId11">
        <w:r>
          <w:rPr>
            <w:rStyle w:val="InternetLink"/>
            <w:b/>
            <w:iCs/>
            <w:sz w:val="20"/>
            <w:szCs w:val="20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0"/>
            <w:szCs w:val="20"/>
            <w:u w:val="none"/>
          </w:rPr>
          <w:t xml:space="preserve"> Кабинета Министров РА от 30.05.2018 N 105 "О Порядке установления фактов воспрепятствования проведению работ по капитальному ремонту общего имущества в многоквартирном доме, в том числе недопуска собственником помещения в многоквартирном доме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iCs/>
          <w:color w:val="000000"/>
          <w:sz w:val="20"/>
          <w:szCs w:val="20"/>
          <w:u w:val="none"/>
        </w:rPr>
      </w:pPr>
      <w:hyperlink r:id="rId12">
        <w:r>
          <w:rPr>
            <w:rStyle w:val="InternetLink"/>
            <w:b/>
            <w:iCs/>
            <w:sz w:val="20"/>
            <w:szCs w:val="20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0"/>
            <w:szCs w:val="20"/>
            <w:u w:val="none"/>
          </w:rPr>
          <w:t xml:space="preserve"> Минэкономразвития РА от 10.01.2018 N 1-па "Об утверждении республиканской адресной инвестиционной программы на 2018 год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iCs/>
          <w:color w:val="000000"/>
          <w:sz w:val="20"/>
          <w:szCs w:val="20"/>
          <w:u w:val="none"/>
        </w:rPr>
      </w:pPr>
      <w:hyperlink r:id="rId14">
        <w:r>
          <w:rPr>
            <w:rStyle w:val="InternetLink"/>
            <w:b/>
            <w:iCs/>
            <w:color w:val="000000"/>
            <w:sz w:val="20"/>
            <w:szCs w:val="20"/>
            <w:u w:val="none"/>
          </w:rPr>
          <w:t>"</w:t>
        </w:r>
        <w:r>
          <w:rPr>
            <w:rStyle w:val="InternetLink"/>
            <w:b/>
            <w:iCs/>
            <w:sz w:val="20"/>
            <w:szCs w:val="20"/>
            <w:u w:val="none"/>
          </w:rPr>
          <w:t>Поправка</w:t>
        </w:r>
        <w:r>
          <w:rPr>
            <w:rStyle w:val="InternetLink"/>
            <w:b/>
            <w:iCs/>
            <w:color w:val="000000"/>
            <w:sz w:val="20"/>
            <w:szCs w:val="20"/>
            <w:u w:val="none"/>
          </w:rPr>
          <w:t xml:space="preserve"> к ГОСТ Р 58032-2017/EN 14620-2:2006 "Проектирование и производство на месте вертикальных цилиндрических стальных емкостей с плоским дном для хранения охлажденных сжиженных газов с рабочей температурой от 0 °C до -165 °C. Часть 2. Металлоконструкции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iCs/>
          <w:color w:val="000000"/>
          <w:sz w:val="20"/>
          <w:szCs w:val="20"/>
          <w:u w:val="none"/>
        </w:rPr>
      </w:pPr>
      <w:hyperlink r:id="rId15">
        <w:r>
          <w:rPr>
            <w:rStyle w:val="InternetLink"/>
            <w:b/>
            <w:iCs/>
            <w:color w:val="000000"/>
            <w:sz w:val="20"/>
            <w:szCs w:val="20"/>
            <w:u w:val="none"/>
          </w:rPr>
          <w:t>"</w:t>
        </w:r>
        <w:r>
          <w:rPr>
            <w:rStyle w:val="InternetLink"/>
            <w:b/>
            <w:iCs/>
            <w:sz w:val="20"/>
            <w:szCs w:val="20"/>
            <w:u w:val="none"/>
          </w:rPr>
          <w:t>Поправка</w:t>
        </w:r>
        <w:r>
          <w:rPr>
            <w:rStyle w:val="InternetLink"/>
            <w:b/>
            <w:iCs/>
            <w:color w:val="000000"/>
            <w:sz w:val="20"/>
            <w:szCs w:val="20"/>
            <w:u w:val="none"/>
          </w:rPr>
          <w:t xml:space="preserve"> к ГОСТ Р 58030-2017/EN 14620-5:2006 "Проектирование и производство на месте вертикальных цилиндрических стальных емкостей с плоским дном для хранения охлажденных сжиженных газов с рабочей температурой от 0 °C до -165 °C. Часть 5. Испытания, высушивание, очистка и охлаждени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Определение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Верховного Суда РФ от 07.06.2018 N 304-ЭС18-2923 по делу N А75-12454/2016</w:t>
        </w:r>
        <w:r>
          <w:rPr>
            <w:rStyle w:val="InternetLink"/>
            <w:i/>
            <w:i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sz w:val="20"/>
          <w:szCs w:val="20"/>
        </w:rPr>
        <w:t>Требование</w:t>
      </w:r>
      <w:r>
        <w:rPr>
          <w:rFonts w:cs="Arial" w:ascii="Arial" w:hAnsi="Arial"/>
          <w:sz w:val="20"/>
          <w:szCs w:val="20"/>
        </w:rPr>
        <w:t>: О пересмотре в кассационном порядке судебного акта по делу о сносе самовольной постройки, встречному иску о признании права собственности на объект незавершенного строительства.</w:t>
        <w:br/>
      </w:r>
      <w:r>
        <w:rPr>
          <w:rFonts w:cs="Arial" w:ascii="Arial" w:hAnsi="Arial"/>
          <w:b/>
          <w:sz w:val="20"/>
          <w:szCs w:val="20"/>
        </w:rPr>
        <w:t>Решение</w:t>
      </w:r>
      <w:r>
        <w:rPr>
          <w:rFonts w:cs="Arial" w:ascii="Arial" w:hAnsi="Arial"/>
          <w:sz w:val="20"/>
          <w:szCs w:val="20"/>
        </w:rPr>
        <w:t>: Дело передано в Судебную коллегию по экономическим спорам ВС РФ, поскольку заслуживает внимания довод заявителя о том, что орган местного самоуправления вправе заявлять иск о сносе самовольной постройки, создающей угрозу жизни и здоровью граждан, как заявленный в защиту публичного интереса и при наличии таких полномочий; суды первой и кассационной инстанций принятыми ими судебными актами, по сути, создали правовую неопределенность в отношении судьбы объекта, сделав выводы об отсутствии у контрольных органов права предотвращать незаконное строительств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Определение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Верховного Суда РФ от 07.06.2018 N 303-ЭС18-3328 по делу N А73-8298/2017</w:t>
        </w:r>
        <w:r>
          <w:rPr>
            <w:rStyle w:val="InternetLink"/>
            <w:i/>
            <w:iCs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sz w:val="20"/>
          <w:szCs w:val="20"/>
        </w:rPr>
        <w:t>Требование</w:t>
      </w:r>
      <w:r>
        <w:rPr>
          <w:rFonts w:cs="Arial" w:ascii="Arial" w:hAnsi="Arial"/>
          <w:sz w:val="20"/>
          <w:szCs w:val="20"/>
        </w:rPr>
        <w:t>: О пересмотре в кассационном порядке судебных актов по делу о взыскании неосновательного обогащения.</w:t>
        <w:br/>
      </w:r>
      <w:r>
        <w:rPr>
          <w:rFonts w:cs="Arial" w:ascii="Arial" w:hAnsi="Arial"/>
          <w:b/>
          <w:sz w:val="20"/>
          <w:szCs w:val="20"/>
        </w:rPr>
        <w:t>Решение</w:t>
      </w:r>
      <w:r>
        <w:rPr>
          <w:rFonts w:cs="Arial" w:ascii="Arial" w:hAnsi="Arial"/>
          <w:sz w:val="20"/>
          <w:szCs w:val="20"/>
        </w:rPr>
        <w:t>: Дело передано в Судебную коллегию по экономическим спорам, поскольку заслуживает внимания довод заявителя о том, что заключение договора об оказании услуг связи с жильцами не является основанием для размещения оператором связи необходимого оборудования и линий связи на конструктивных элементах жилых домов, на основании положений ст. 6 Закона о связи размещение оборудования возможно при наличии соответствующего договора с собственником или иным владельцем здания, которые вправе при этом требовать от оператора связи соразмерную плату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Арбитражного суда Северо-Кавказского округа от 31.05.2018 N Ф08-3996/2018 по делуNА32-4420/2017 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Требование</w:t>
      </w:r>
      <w:r>
        <w:rPr>
          <w:rFonts w:cs="Arial" w:ascii="Arial" w:hAnsi="Arial"/>
          <w:sz w:val="20"/>
          <w:szCs w:val="20"/>
        </w:rPr>
        <w:t>: О взыскании задолженности по договору уступки к договору на выполнение подрядных работ.</w:t>
        <w:br/>
      </w:r>
      <w:r>
        <w:rPr>
          <w:rFonts w:cs="Arial" w:ascii="Arial" w:hAnsi="Arial"/>
          <w:b/>
          <w:sz w:val="20"/>
          <w:szCs w:val="20"/>
        </w:rPr>
        <w:t>Обстоятельства</w:t>
      </w:r>
      <w:r>
        <w:rPr>
          <w:rFonts w:cs="Arial" w:ascii="Arial" w:hAnsi="Arial"/>
          <w:sz w:val="20"/>
          <w:szCs w:val="20"/>
        </w:rPr>
        <w:t>: Истец ссылался на неоплату ответчиком выполненных работ.</w:t>
        <w:br/>
      </w:r>
      <w:r>
        <w:rPr>
          <w:rFonts w:cs="Arial" w:ascii="Arial" w:hAnsi="Arial"/>
          <w:b/>
          <w:sz w:val="20"/>
          <w:szCs w:val="20"/>
        </w:rPr>
        <w:t>Решение</w:t>
      </w:r>
      <w:r>
        <w:rPr>
          <w:rFonts w:cs="Arial" w:ascii="Arial" w:hAnsi="Arial"/>
          <w:sz w:val="20"/>
          <w:szCs w:val="20"/>
        </w:rPr>
        <w:t>: В удовлетворении требования отказано, поскольку работы на заявленную к взысканию сумму истцом не выполнялись, оплата за фактически выполненный объем работ произведена ответчиком в полном объем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Вопрос</w:t>
        </w:r>
        <w:r>
          <w:rPr>
            <w:rStyle w:val="InternetLink"/>
            <w:rFonts w:cs="Arial" w:ascii="Arial" w:hAnsi="Arial"/>
            <w:sz w:val="20"/>
            <w:szCs w:val="20"/>
          </w:rPr>
          <w:t>: О применении пониженных ставок по налогу на прибыль участником регионального инвестиционного проекта. (Письмо Минфина России от 28.04.2018 N 03-03-06/1/29345)</w:t>
        </w:r>
        <w:r>
          <w:rPr>
            <w:rStyle w:val="InternetLink"/>
            <w:i/>
            <w:iCs/>
            <w:sz w:val="20"/>
            <w:szCs w:val="20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Вопрос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: О подготовке технического плана и государственном кадастровом учете здания с назначением "жилое строение", расположенного на садовом земельном участке. (Письмо Минэкономразвития России от 13.04.2018 N Д23и-1944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800" cy="2971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Вопрос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: Что является объектом незавершенного строительства? (Консультация эксперта, Минэкономразвития России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Вопрос</w:t>
        </w:r>
        <w:r>
          <w:rPr>
            <w:rStyle w:val="InternetLink"/>
            <w:rFonts w:cs="Arial" w:ascii="Arial" w:hAnsi="Arial"/>
            <w:sz w:val="20"/>
            <w:szCs w:val="20"/>
          </w:rPr>
          <w:t>: Может ли быть зарегистрировано в упрощенном порядке право собственности юридического лица на объект индивидуального жилищного строительства? (Консультация эксперта, Минэкономразвития России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Вопрос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: Соответствует ли закону соглашение о предоставлении опциона на право заключения договора долевого участия в строительстве, заключенное с физическим лицом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8940" cy="393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я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: Бухгалтерский и налоговый учет у застройщика-инвестора (Чистякова Л.) ("Налоговый вестник", 2018, N 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я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: О переквалификации инвестиционных договоров (Кошкина Т.Ю.) ("Строительство: бухгалтерский учет и налогообложение", 2018, N 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4020" cy="3987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я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: Особенности правового регулирования отношений банкротства строительных организаций (Барабина М.П.) ("Актуальные проблемы российского права", 2018, N 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я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: Срок и ответственность за его нарушение в договоре участия в долевом строительстве (Петрухин М.В.) ("Институт законодательства и сравнительного правоведения при Правительстве РФ", "КОНТРАКТ", 2018) 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1EDB3334BC1BBDB259E15D283A4E66C40883CEB25A63D7D064F0D3E46CF3B00DF65BBB9DA7FE98ED8B56AF4f8CFG" TargetMode="External"/><Relationship Id="rId6" Type="http://schemas.openxmlformats.org/officeDocument/2006/relationships/hyperlink" Target="consultantplus://offline/ref=C898A2210F8D2BB62E37D71722D828EAE57AB35376EE51C6C481E97134A6FDB4061E8B64CD6D13F6E3E17290E4D3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29F523448F0EBE42EA93768D13DFFC32505AAF534E2CC4CEC87D308949854B3CCEA3E9CDD32D141A20F4A25B083CB4Ed8G" TargetMode="External"/><Relationship Id="rId9" Type="http://schemas.openxmlformats.org/officeDocument/2006/relationships/hyperlink" Target="consultantplus://offline/ref=EAEBFF1546FBF940219E504A647D28D959FAF73A5A577E00290E5F3B2D2297F7BB2545CCC7016717785D510Ce8G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DCE539EEF60522AB7857E30C436E636C79293BC4A83FB981B379F7EDCDDFE53E69E50B355C4A59CAB7F40702157E21Q5f0G" TargetMode="External"/><Relationship Id="rId12" Type="http://schemas.openxmlformats.org/officeDocument/2006/relationships/hyperlink" Target="consultantplus://offline/ref=1CFF72D44F16AC063B047B105CF5D20CBB493EBE2311BCEC78BF36AFF1C9FB16DD7B730B60DAB8DF6FCC468629D41Au6fFG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4BAF5B3C3E378408803C19A22BA01545F30C84EBDA38F5FDC511909BF34AE6C7E8F7F5D0A69879A4DE383216G2G" TargetMode="External"/><Relationship Id="rId15" Type="http://schemas.openxmlformats.org/officeDocument/2006/relationships/hyperlink" Target="consultantplus://offline/ref=54B5952AB98A378627A5B9044CA734020FB86FC4A602AD9496F00473651C8E78A854A257D3DC2AA03197F0L1H2G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717BAD61017A41361A1123ABF7E2DA66AA553B7C2F8EA26CE97C5ABDA924A0FBA0A6281D6F9DE1C0N8FAG" TargetMode="External"/><Relationship Id="rId18" Type="http://schemas.openxmlformats.org/officeDocument/2006/relationships/hyperlink" Target="consultantplus://offline/ref=6CDCFDC7C33511AFAE8E50AB3B66F1A24194E63FF19F3C186ED5A78B96492AE376F5F44BA5A9C1F73BF3G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6CC4DF67642241FD9CBB4A6C8BDD679A7A8D2A2D589C699E1AB143368FF7801992C7C7C2D9F4ECAAQ9k4G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ADA4D999A460E2445679ABA42241B9A944E3AC6F1F2D8C469C63153D343E8A5998E43A1DB71A774EE9CA44K1G" TargetMode="External"/><Relationship Id="rId23" Type="http://schemas.openxmlformats.org/officeDocument/2006/relationships/hyperlink" Target="consultantplus://offline/ref=28B01FCC14AF5E50BC7D70D5F3250C68ADC552B751AC9624AB9A92454191C10C7BED2F1ECCEE307ADD17T8LBG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B86F2220B2F686F543A2EB424F553BC24226E40707D069353FB986A3B7575D7C7EC57698133858977437nEMDG" TargetMode="External"/><Relationship Id="rId26" Type="http://schemas.openxmlformats.org/officeDocument/2006/relationships/hyperlink" Target="consultantplus://offline/ref=E09D322E4DBC583D8E0001D513C430F830200165C9D01DD313540E43B0C6E7A441526785F94DB5F3A8F9CDRAG" TargetMode="External"/><Relationship Id="rId27" Type="http://schemas.openxmlformats.org/officeDocument/2006/relationships/hyperlink" Target="consultantplus://offline/ref=44FC4C2B1D8D87C081CE75FBE097868FBB87CEA6754BE87CCF53656A7D2FBAECE7A49F6DF1AA8E8F3BF38A3144AFaDR6G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F5E893176E907907064C4DBE1BFA6C38F5161F3D00CEAD329B25D8C18FBC481B5273E024C6D733F872RFG" TargetMode="External"/><Relationship Id="rId30" Type="http://schemas.openxmlformats.org/officeDocument/2006/relationships/hyperlink" Target="consultantplus://offline/ref=5FC53F318AF25B48C199B9BE96594C158B0CD42E9EBEC3B27A4BA5C7E827859298367983253CC5006ESDG" TargetMode="External"/><Relationship Id="rId31" Type="http://schemas.openxmlformats.org/officeDocument/2006/relationships/image" Target="media/image6.png"/><Relationship Id="rId32" Type="http://schemas.openxmlformats.org/officeDocument/2006/relationships/hyperlink" Target="consultantplus://offline/ref=C3A606C77AFF0358F2E099F2BCC04BA2A2E4FEFB56D72684BAD7B36A5827DA422DA24B6344A044329EB907Y3T2G" TargetMode="External"/><Relationship Id="rId33" Type="http://schemas.openxmlformats.org/officeDocument/2006/relationships/hyperlink" Target="consultantplus://offline/ref=3711219F75EC0EB4782062097CDE8479D83C34ECAB0AFC65389D7BCCE5FF599A3609BDD12A002718065141yCU9G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8-06-14T06:40:00Z</dcterms:modified>
  <cp:revision>65</cp:revision>
  <dc:subject/>
  <dc:title>КонсультантПлюс: НОВОЕ В РОССИЙСКОМ ЗАКОНОДАТЕЛЬСТВЕ</dc:title>
</cp:coreProperties>
</file>