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отребнадзора от 06.06.2018 N 424 "Об утверждении плана информатизации на 2018 год и плановый период 2019 и 2020 год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5.06.2018 N 96 "О внесении изменения в перечень общих процессов в рамках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5.06.2018 N 651 "О внесении изменений в постановление Правительства Российской Федерации от 26 октября 2012 г. N 1101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ублич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кларация целей и задач Федеральной службы по надзору в сфере связи, информационных технологий и массовых коммуникаций (Роскомнадзор) на 2018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комнадзора "Об изменениях в Федеральном законе "О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2.05.2018 N 85 "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его процесса "Формирование, ведение и использование единого реестра сортов сельскохозяйственных растен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общение ФСТЭК России от 04.05.2018 N 240/22/2339 "О методических документах по вопросам обеспечения безопасности информации в ключевых системах информационной инфраструктур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стребованных социально-значимых региональных и муниципальных услуг" (приложение N 11 к протоколу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06.02.2018 N 56пр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аспоряжение</w:t>
        </w:r>
        <w:r>
          <w:rPr>
            <w:rStyle w:val="InternetLink"/>
            <w:sz w:val="22"/>
            <w:szCs w:val="22"/>
          </w:rPr>
          <w:t xml:space="preserve"> главы администрации (губернатора) Краснодарского края от 08.08.2017 N 241-р "О создании межведомственной рабочей группы по координации вопросов создания и внедрения Единой государственной информационной системы социального обеспечения в Краснодарском кра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дминистрации муниципального образования Кавказский район Краснодарского края от 24.05.2018 N 672 "О признании утратившим силу постановления администрации муниципального образования Кавказский район от 21 марта 2017 года N 555 "Об определении официального средства массовой информации для опубликования нормативных правовых актов органов местного самоуправления муниципального образования Кавказский райо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/>
      </w:pPr>
      <w:hyperlink r:id="rId17">
        <w:r>
          <w:rPr>
            <w:rStyle w:val="InternetLink"/>
            <w:b/>
            <w:bCs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Верховного Суда РФ от 24.04.2018 N 5-КГ18-41 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О защите прав потребителя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. Обстоятельства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: Истец обнаружил хищение денежных средств с электронного кошелька, ссылается на недобросовестность действий ответчиков, поскольку им предприняты все необходимые меры по блокировке и перевыпуску СИМ-карты, кроме того, в период действия дубликата СИМ-карты по абонентскому номеру оказывались услуги подвижной радиотелефонной связи, счет на оплату которых выставлен истцу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.Реше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Дело направлено на новое рассмотрение, так как на ответчиков возложена обязанность по надлежащему оказанию услуг, обеспечению их безопасности, предотвращению несанкционированного доступа к услугам посторонних лиц, а также по списанию денежных средств только по распоряжению уполномоченных лиц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9.05.2018 N Ф08-3565/2018 по делу N А53-16496/2017 </w:t>
        </w:r>
      </w:hyperlink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: О признании незаконными решений налогового органа.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Обстоятельств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 xml:space="preserve">а: Налоговый орган отказал в возмещении НДС, ссылаясь на создание обществом и взаимозависимым с ним лицом схемы, направленной на искусственное создание условий для возмещения из бюджета налога, выразившейся в имитации приобретения товара, им же ранее и реализованного. </w:t>
      </w:r>
      <w:r>
        <w:rPr>
          <w:rStyle w:val="InternetLink"/>
          <w:bCs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2"/>
          <w:szCs w:val="22"/>
          <w:u w:val="none"/>
        </w:rPr>
        <w:t>: В удовлетворении требования отказано, поскольку подтверждено, что взаимозависимые участники сделки, приобретая друг у друга товар, формируют налоговые вычеты и налоговую базу друг друга, при этом налог не уплачиваю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b/>
            <w:bCs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: ...Организация представила в налоговый орган сведения о невозможности удержания налога с доходов, полученных физическими лицами (2-НДФЛ), указанные доходы не облагаются НДФЛ. Необходимо ли организации представлять в налоговый орган указанные сведения повторно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>
          <w:rStyle w:val="InternetLink"/>
          <w:bCs/>
          <w:iCs/>
          <w:color w:val="000000"/>
          <w:sz w:val="22"/>
          <w:szCs w:val="22"/>
          <w:u w:val="none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iCs/>
          <w:color w:val="000000"/>
          <w:sz w:val="22"/>
          <w:szCs w:val="22"/>
          <w:u w:val="none"/>
        </w:rPr>
        <w:t>Бухгалтерская пресса и книг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  <w:lang w:val="en-US"/>
        </w:rPr>
      </w:pPr>
      <w:hyperlink r:id="rId23">
        <w:r>
          <w:rPr>
            <w:rStyle w:val="InternetLink"/>
            <w:b/>
            <w:bCs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: Работодатель предлагает мне подписать трудовой договор с использованием усиленной неквалифицированной электронной подписи обеими сторонами. В Трудовом кодексе отсутствует запрет на осуществление подобных действий, также отсутствует требование об обязательности именно бумажного трудового договора. С учетом положений статьи 6 ФЗ "Об электронной подписи" возможно ли заключение между работником и работодателем трудового договора в электронном виде с использованием электронной подписи? Будет ли предложенный мне способ заключения трудового договора законным? ("Сайт "Онлайнинспекция.РФ"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b/>
            <w:bCs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: Чем грозит "опасная" запись в ЕГРЮЛ ("Главная книга", 2018, N 10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5"/>
      <w:footerReference w:type="default" r:id="rId26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CBB68D6DC634BA229DDBAB04D2A344BACF68F5F95D4952BD99A05644A7C04B8B53A3F2BF28F60D87F2761Cs5J0H" TargetMode="External"/><Relationship Id="rId6" Type="http://schemas.openxmlformats.org/officeDocument/2006/relationships/hyperlink" Target="consultantplus://offline/ref=CFA321BB6BFC87005DA923043FF33205A49FE5C23516D68EEB93526D572918A15F5966A3F169007CB6KBH" TargetMode="External"/><Relationship Id="rId7" Type="http://schemas.openxmlformats.org/officeDocument/2006/relationships/hyperlink" Target="consultantplus://offline/ref=327A1993819923B72B8FD137DAEE2C3BB9E24C8BFC7781487C81164613D7C39B65AE079623A2519BVAK0H" TargetMode="External"/><Relationship Id="rId8" Type="http://schemas.openxmlformats.org/officeDocument/2006/relationships/hyperlink" Target="consultantplus://offline/ref=E9CF1B9F2708F466CE942BA1BD93FD562EA8DE0D84CDD2E880018CC4E2A596C05AA5D7D5B583625BEDD87D7Ep3K6H" TargetMode="External"/><Relationship Id="rId9" Type="http://schemas.openxmlformats.org/officeDocument/2006/relationships/hyperlink" Target="consultantplus://offline/ref=834173AEA5EC9435B1E51F8238F970945ED5C70464C5226CA21782A0751DF4F8E0FFA0A0F74427B7a2L1H" TargetMode="External"/><Relationship Id="rId10" Type="http://schemas.openxmlformats.org/officeDocument/2006/relationships/hyperlink" Target="consultantplus://offline/ref=4B20476FD5CD0BB441753A566EEF25125296F250A42C776F8766276AB57DC951A846CBEE705EE48572AE9E7DH9MAH" TargetMode="External"/><Relationship Id="rId11" Type="http://schemas.openxmlformats.org/officeDocument/2006/relationships/hyperlink" Target="consultantplus://offline/ref=9B80E3FC64C32786628B19221A1C57806BC32B8A8F359C566622D5722649EC6DF7E02F809B66CF3Aj8M4H" TargetMode="External"/><Relationship Id="rId12" Type="http://schemas.openxmlformats.org/officeDocument/2006/relationships/hyperlink" Target="consultantplus://offline/ref=A9430E4469819EC8C6ED2D3BB42F86CB8BF96901D6C21EC25286FF083089FB80045D74AD0E1CB546DBC9ECE1z6NFH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F89CC3D4683BF6DF580DCE14ECBF82630323DB89F90C048CFF57FD693F949D38DE8F832A6054AF14DD7901073593E9x1g5H" TargetMode="External"/><Relationship Id="rId15" Type="http://schemas.openxmlformats.org/officeDocument/2006/relationships/hyperlink" Target="consultantplus://offline/ref=B4222A4784C72B00C7975DE42FF30F6AB572AD730895A0A55D88EE3AEB979F79D43A94356CF5B4996B9FA8BE747E07OEh3H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6E31D610E11EC62353013A979A3B2299F04D0BD1116C90A9AF92210AB4B3BE338496F497DBAC811698F8F98EY2PCH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500B0A80692F19251E0B1F7815965E1EAB747CD547F9EDF43B91F55E6C00F57A0C531F81FD707C9C730A5D2N7j2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2AE7CC06D31BB11F809846503005738A35B7DDC7979C88EEC41B84398D40228A5EA406AC9557101698BAf0S8H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178EA6CCD470E094EF17F1C87F9E848944F0CAD194DEF708B7C19195AFB88444D352C6106D13A091U4TDH" TargetMode="External"/><Relationship Id="rId24" Type="http://schemas.openxmlformats.org/officeDocument/2006/relationships/hyperlink" Target="consultantplus://offline/ref=EF2A02F92400B269024ADF40514CB598DF97F6575541DE578BF8DAEBDC7CE49186C96CC9C3E7CC74JEW0H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06-14T07:40:00Z</dcterms:modified>
  <cp:revision>53</cp:revision>
  <dc:subject/>
  <dc:title>КонсультантПлюс: НОВОЕ В РОССИЙСКОМ ЗАКОНОДАТЕЛЬСТВЕ</dc:title>
</cp:coreProperties>
</file>