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</w:t>
      </w: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С 04 июня по 17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0.05.2018 N 621 "О внесении изменения в пункт 4 Правил продажи отдельных видов товар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Управления Роспотребнадзора по Краснодарскому краю "О безопасности детских игрушек. Информация для потребителе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9">
        <w:r>
          <w:rPr>
            <w:rStyle w:val="InternetLink"/>
            <w:sz w:val="22"/>
            <w:szCs w:val="22"/>
            <w:u w:val="none"/>
          </w:rPr>
          <w:t>Определение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Верховного Суда РФ от 28.05.2018 N 305-ЭС17-14583 по делу N А40-21062/2017 </w:t>
        </w:r>
      </w:hyperlink>
      <w:r>
        <w:rPr>
          <w:rStyle w:val="InternetLink"/>
          <w:b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color w:val="000000"/>
          <w:sz w:val="22"/>
          <w:szCs w:val="22"/>
          <w:u w:val="none"/>
        </w:rPr>
        <w:t>: О взыскании неустойки, штрафа.</w:t>
        <w:br/>
      </w:r>
      <w:r>
        <w:rPr>
          <w:rStyle w:val="InternetLink"/>
          <w:b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color w:val="000000"/>
          <w:sz w:val="22"/>
          <w:szCs w:val="22"/>
          <w:u w:val="none"/>
        </w:rPr>
        <w:t>: Квартира передана с нарушением срока, установленного договором об участии в долевом строительстве.</w:t>
        <w:br/>
      </w:r>
      <w:r>
        <w:rPr>
          <w:rStyle w:val="InternetLink"/>
          <w:b/>
          <w:color w:val="000000"/>
          <w:sz w:val="22"/>
          <w:szCs w:val="22"/>
          <w:u w:val="none"/>
        </w:rPr>
        <w:t>Решение</w:t>
      </w:r>
      <w:r>
        <w:rPr>
          <w:rStyle w:val="InternetLink"/>
          <w:color w:val="000000"/>
          <w:sz w:val="22"/>
          <w:szCs w:val="22"/>
          <w:u w:val="none"/>
        </w:rPr>
        <w:t>: Дело направлено на новое рассмотрение, так как при отсутствии доказательств нарушения прав должника совершением уступки суд не может отказать в иске цессионарию; ссылка ответчика на отсутствие государственной регистрации договора уступки неустойки и штрафа, которые он должен уплатить в силу закона, может рассматриваться в качестве недобросовестного поведения с целью освободиться от такой уплат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25.05.2018 N Ф08-777/2018 по делу N А77-926/2016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расторжении договора управления многоквартирными домами, взыскании долга за поставленные ресурсы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Истец ссылался на неоплату ответчиком коммунальных услуг в полном объеме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частично, поскольку наличие и размер задолженности подтверждены, доказательства отсутствия обязанности по ее оплате ответчиком не представл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24.05.2018 N Ф08-3510/2018 по делу N А63-3632/2017</w:t>
        </w:r>
      </w:hyperlink>
      <w:r>
        <w:rPr/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влечении к ответственности по ч. 3 ст. 14.13 КоАП РФ за повторное нарушение требований технических регламентов, изготовление и выпуск в обращение пищевой продукции (масло сливочное), не соответствующей установленным требованиям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в связи с наличием в действиях общества состава вмененного ему правонарушения, соблюдением порядка привлечения к ответственности, отсутствием оснований для квалификации правонарушения в качестве малозначительног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Ставропольского краевого суда от 04.04.2018 по делу N 7-232/2018</w:t>
        </w:r>
      </w:hyperlink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влечении к административной ответственности по ст. 14.5 КоАП РФ (продажа товаров (работ, услуг) при отсутствии установленной информации, неприменение контрольно-кассовой техники)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Карачаево-Черкесской Республики от 21.02.2018 по делуN33-149/2018                                                                                                                                 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 восстановлении на работе.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Истец указал, что был уволен со службы в органах внутренних дел, основанием для увольнения явился приказ об объявлении дисциплинарного взыскания, который вынесен по результатам заключения служебной проверки, служебная проверка проводилась по фактам возбуждения в отношении истца уголовных дел, производство по которым было прекращено по реабилитирующим основаниям.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В удовлетворении требования отказа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17">
        <w:r>
          <w:rPr>
            <w:rStyle w:val="InternetLink"/>
            <w:sz w:val="22"/>
            <w:szCs w:val="22"/>
            <w:u w:val="none"/>
          </w:rPr>
          <w:t>Вопрос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: О применении ККТ при расчетах с использованием электронных средств платежа. (Письмо Минфина России от 17.05.2018 N 03-01-15/3557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19">
        <w:r>
          <w:rPr>
            <w:rStyle w:val="InternetLink"/>
            <w:sz w:val="22"/>
            <w:szCs w:val="22"/>
            <w:u w:val="none"/>
          </w:rPr>
          <w:t>Вопрос</w:t>
        </w:r>
        <w:r>
          <w:rPr>
            <w:rStyle w:val="InternetLink"/>
            <w:color w:val="000000"/>
            <w:sz w:val="22"/>
            <w:szCs w:val="22"/>
            <w:u w:val="none"/>
          </w:rPr>
          <w:t>: Как учитываются при расчете налога на прибыль штрафы, наложенные органами Роспотребнадзора? (Консультация эксперта, Минфин России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20">
        <w:r>
          <w:rPr>
            <w:rStyle w:val="InternetLink"/>
            <w:sz w:val="22"/>
            <w:szCs w:val="22"/>
            <w:u w:val="none"/>
          </w:rPr>
          <w:t>Вопрос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: Соответствует ли закону соглашение о предоставлении опциона на право заключения договора долевого участия в строительстве, заключенное с физическим лицом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22">
        <w:r>
          <w:rPr>
            <w:rStyle w:val="InternetLink"/>
            <w:sz w:val="22"/>
            <w:szCs w:val="22"/>
            <w:u w:val="none"/>
          </w:rPr>
          <w:t>Вопрос</w:t>
        </w:r>
        <w:r>
          <w:rPr>
            <w:rStyle w:val="InternetLink"/>
            <w:color w:val="000000"/>
            <w:sz w:val="22"/>
            <w:szCs w:val="22"/>
            <w:u w:val="none"/>
          </w:rPr>
          <w:t>: Суд взыскал с магазина штраф в пользу покупателя по Закону "О защите прав потребителей". Можно ли учесть эту сумму в расходах по налогу на прибыль? ("Практическая бухгалтерия", 2018, N 5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23">
        <w:r>
          <w:rPr>
            <w:rStyle w:val="InternetLink"/>
            <w:sz w:val="22"/>
            <w:szCs w:val="22"/>
            <w:u w:val="none"/>
          </w:rPr>
          <w:t>Статья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: Операции с поврежденными денежными знаками иностранных государств: как избежать судебных споров? (Севастьянова Ю.) ("Расчеты и операционная работа в коммерческом банке", 2018, N 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color w:val="000000"/>
          <w:sz w:val="22"/>
          <w:szCs w:val="22"/>
          <w:u w:val="none"/>
        </w:rPr>
      </w:pPr>
      <w:hyperlink r:id="rId24">
        <w:r>
          <w:rPr>
            <w:rStyle w:val="InternetLink"/>
            <w:sz w:val="22"/>
            <w:szCs w:val="22"/>
            <w:u w:val="none"/>
          </w:rPr>
          <w:t>Статья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: Оплата с мобильного телефона услуг соцсети: надо ли применять ККТ? (Комаш Л.) ("Практический бухгалтерский учет. Официальные материалы и комментарии", 2018, N 5) </w:t>
        </w:r>
      </w:hyperlink>
    </w:p>
    <w:p>
      <w:pPr>
        <w:pStyle w:val="TextBody"/>
        <w:jc w:val="center"/>
        <w:rPr>
          <w:rStyle w:val="InternetLink"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5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5446C53AFC950764A498FB0FF230A4A206C2A43F37027583DFBEE2DFC84A9DC54D8A93ED0D7EB1738AC5DAFxCcCF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1875E918A75C819C407619EC8CE0CC385343D676841CD89E65807350A23A9E7B5724600AE39A61D5391728wEv2F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D90A2F1703EFF1070A63F48101A7E2CAE54F57A44ADEDDEEE56A4E3351ECDD1B225A031789EAAA7FAC492D1Dk7n5F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1D56B555AF5DC1839CECAC3815D9E547FF738B5F0B75046D5584A2E89E89B4FF633C9D3F8268AE5DzFxFF" TargetMode="External"/><Relationship Id="rId12" Type="http://schemas.openxmlformats.org/officeDocument/2006/relationships/hyperlink" Target="consultantplus://offline/ref=20A9F8CBA1E8E362B23AD270B2C9E214F58EF5B718EA0182372E66645DA29B58593CE1E1DB20C79Cr4y1F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13B3E01DCAFD1FB5352BF3B52212AC48F412BDF40238EB43C62A221D988C0346A3080424DABF71CDA909F" TargetMode="External"/><Relationship Id="rId15" Type="http://schemas.openxmlformats.org/officeDocument/2006/relationships/hyperlink" Target="consultantplus://offline/ref=4A069406CE12EC12158EA69E961A3E9803D99F6ADC53CBAEF9C16AC9E3C96B395A46B036B298A89EoB17F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4E092DDDE7348A01EE876888D16D4BA99EA797A5AB94B02E0360241D5A4E66F48817B7B9826BC8D92520l4rFF" TargetMode="External"/><Relationship Id="rId18" Type="http://schemas.openxmlformats.org/officeDocument/2006/relationships/image" Target="media/image6.png"/><Relationship Id="rId19" Type="http://schemas.openxmlformats.org/officeDocument/2006/relationships/hyperlink" Target="consultantplus://offline/ref=F7BF93EA39595216454E00DA28157F5ED0345CBE3D81C05408A99D4C0CAB16C4C7456341465854FBE181973F7AFF14rCF" TargetMode="External"/><Relationship Id="rId20" Type="http://schemas.openxmlformats.org/officeDocument/2006/relationships/hyperlink" Target="consultantplus://offline/ref=EA59D43179890F18128E13060EF50C7C956251E1163F711955BD9AEE0624FD1A4CC19CDE107EF3B31C9DED7F01B4F9s0F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2BE44693961A5975E819271D3FFBB35E4BBCEFF5BFB99B61ADA895808DDC46918EE366970CE5FD10c4tBF" TargetMode="External"/><Relationship Id="rId23" Type="http://schemas.openxmlformats.org/officeDocument/2006/relationships/hyperlink" Target="consultantplus://offline/ref=6AA47F230457878CAE61B6C377758443FF03BBDC38E96FE482553FA99EA532857F28CB28D49C413CF2uEF" TargetMode="External"/><Relationship Id="rId24" Type="http://schemas.openxmlformats.org/officeDocument/2006/relationships/hyperlink" Target="consultantplus://offline/ref=8623E83F20958C1228F7764FEF7949AE94C342F2A26A86CB21EFDA77C141F0A855449E55C82FC688a6uAF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8-06-14T05:54:00Z</dcterms:modified>
  <cp:revision>42</cp:revision>
  <dc:subject/>
  <dc:title>КонсультантПлюс: НОВОЕ В РОССИЙСКОМ ЗАКОНОДАТЕЛЬСТВЕ</dc:title>
</cp:coreProperties>
</file>