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5255</wp:posOffset>
            </wp:positionH>
            <wp:positionV relativeFrom="paragraph">
              <wp:posOffset>-13081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04 июня по 17 июн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4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4"/>
          <w:szCs w:val="24"/>
        </w:rPr>
      </w:pPr>
      <w:hyperlink r:id="rId5">
        <w:r>
          <w:rPr>
            <w:rStyle w:val="InternetLink"/>
            <w:b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Минздрава России от 27.03.2018 N 125н "Об утверждении порядка медицинского обследования донора биологического материала и перечня противопоказаний (абсолютных и относительных) для получения биологического материала"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4"/>
          <w:szCs w:val="24"/>
        </w:rPr>
      </w:pPr>
      <w:hyperlink r:id="rId6"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&lt;</w:t>
        </w:r>
        <w:r>
          <w:rPr>
            <w:rStyle w:val="InternetLink"/>
            <w:b/>
            <w:iCs/>
            <w:sz w:val="24"/>
            <w:szCs w:val="24"/>
            <w:u w:val="none"/>
          </w:rPr>
          <w:t>Письмо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&gt; Минздрава России от 27.02.2018 N 27-3/3008543-81 &lt;О получении лицензии на медицинскую деятельность при осуществлении дезинфекционных работ&gt;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4"/>
          <w:szCs w:val="24"/>
        </w:rPr>
      </w:pPr>
      <w:hyperlink r:id="rId8">
        <w:r>
          <w:rPr>
            <w:rStyle w:val="InternetLink"/>
            <w:b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ЗС Краснодарского края от 23.05.2018 N 478-П "О подготовке (переподготовке) работников со средним медицинским образованием в государственных бюджетных профессиональных образовательных учреждениях, подведомственных министерству здравоохранения Краснодарского края"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4"/>
          <w:szCs w:val="24"/>
        </w:rPr>
      </w:pPr>
      <w:hyperlink r:id="rId10">
        <w:r>
          <w:rPr>
            <w:rStyle w:val="InternetLink"/>
            <w:b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Кабинета Министров РА от 24.12.2013 N 317 (ред. от 29.05.2018) "О государственном казенном учреждении Республики Адыгея "Центр по обеспечению деятельности подведомственных Министерству здравоохранения Республики Адыгея государственных учреждений" (вместе с "Положением об оплате труда работников государственного казенного учреждения Республики Адыгея "Центр по обеспечению деятельности подведомственных Министерству здравоохранения Республики Адыгея государственных учреждений"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4"/>
          <w:szCs w:val="24"/>
        </w:rPr>
      </w:pPr>
      <w:hyperlink r:id="rId11">
        <w:r>
          <w:rPr>
            <w:rStyle w:val="InternetLink"/>
            <w:b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Правительства РФ от 31.05.2018 N 638 "Об утверждении Правил сбора и обобщения информации о качестве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"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4"/>
          <w:szCs w:val="24"/>
        </w:rPr>
      </w:pPr>
      <w:hyperlink r:id="rId12">
        <w:r>
          <w:rPr>
            <w:rStyle w:val="InternetLink"/>
            <w:b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Правительства РФ от 31.05.2018 N 633 "О внесении изменений в Правила государственной регистрации медицинских изделий"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pacing w:lineRule="atLeast" w:line="200" w:before="0" w:after="1"/>
        <w:jc w:val="both"/>
        <w:rPr/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23.05.2018 N 305-ЭС18-5169 по делу N А40-210901/2016 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 xml:space="preserve">: О пересмотре в кассационном порядке судебных актов по делу о взыскании задолженности по договору на оказание и оплату медицинской помощи по обязательному медицинскому страхованию. </w:t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передаче дела в Судебную коллегию по экономическим спорам ВС РФ отказано, поскольку ответчик при осуществлении медико-экономического контроля выявил нарушение (отсутствие в первичной медицинской документации результатов обследований, осмотров, консультаций специалистов, дневниковых записей, позволяющих оценить динамику состояния здоровья застрахованного лица, объем, характер, условия предоставления медпомощи и провести оценку качества оказанной медицинской помощи), и истцом это обстоятельство не опровергнуто, применение санкции является обоснованным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pacing w:lineRule="atLeast" w:line="200" w:before="0" w:after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pacing w:lineRule="atLeast" w:line="200" w:before="0" w:after="1"/>
        <w:jc w:val="both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Северо-Кавказского округа от 30.05.2018 N Ф08-3658/2018 по делу N А53-3729/2016 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взыскании задолженности по договору на оказание и оплату медицинской помощи по обязательному страхованию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 xml:space="preserve">: Фирма указывала на оставление страховой компанией без удовлетворения претензии об оплате медицинской помощи, оказанной застрахованным лицам в рамках территориальной программы обязательного медицинского страхования сверх запланированных объемов. </w:t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удовлетворении требования отказано, поскольку отсутствуют доказательства, подтверждающие обоснованность превышения фирмой объемов медицинских услуг (повышение заболеваемости, увеличение количества застрахованных лиц, изменение их структуры по полу и возрасту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pacing w:lineRule="atLeast" w:line="20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pacing w:lineRule="atLeast" w:line="200" w:before="0" w:after="1"/>
        <w:jc w:val="both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Северо-Кавказского округа от 24.05.2018 N Ф08-3532/2018 по делу N А63-9422/2017 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взыскании средств обязательного медицинского страхования, использованных не по целевому назначению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 xml:space="preserve">: Фонд указывал на выявленное в ходе проверки использование обществом средств на выплаты, не предусмотренные тарифным соглашением, и неисполнение последним требования о восстановлении на расчетном счете фонда указанных средств. </w:t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, поскольку общество за счет средств обязательного медицинского страхования оплачивало внутрихозяйственные расходы, не включенные в структуру тарифа на оплату медицинской помощи, не предусмотренные территориальной программой и подлежащие оплате за счет собственных средств (средств от предпринимательской деятельности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pacing w:lineRule="atLeast" w:line="20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pacing w:lineRule="atLeast" w:line="200" w:before="0" w:after="1"/>
        <w:jc w:val="both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ятнадцатого арбитражного апелляционного суда от 31.05.2018 N 15АП-5123/2018 по делу N А53-3334/2018 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ривлечении к административной ответственности по ч. 4 ст. 14.1 КоАП РФ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pacing w:lineRule="atLeast" w:line="20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pacing w:lineRule="atLeast" w:line="200"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ятнадцатого арбитражного апелляционного суда от 22.05.2018 N 15АП-3996/2018 по делу N А53-33291/2017 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ривлечении к административной ответственности по ч. 4 ст. 14.1 КоАП РФ.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sectPr>
      <w:footerReference w:type="default" r:id="rId20"/>
      <w:type w:val="nextPage"/>
      <w:pgSz w:w="11906" w:h="16838"/>
      <w:pgMar w:left="709" w:right="707" w:gutter="0" w:header="0" w:top="1135" w:footer="16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Fonts w:eastAsia="Helvetica" w:cs="Helvetica" w:ascii="Helvetica" w:hAnsi="Helvetica"/>
        <w:color w:val="333333"/>
        <w:sz w:val="21"/>
        <w:szCs w:val="21"/>
        <w:shd w:fill="F9F9F9" w:val="clear"/>
      </w:rPr>
      <w:t xml:space="preserve">                                           </w:t>
    </w: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7057EE9C5BC228F9574783F2848256D1AF81EB45FF440768F2F38543EEBF1D1AE0BF8CDF11962F69E1d2F" TargetMode="External"/><Relationship Id="rId6" Type="http://schemas.openxmlformats.org/officeDocument/2006/relationships/hyperlink" Target="consultantplus://offline/ref=3D49C534B278E18B22901ED7113AEE58CDDBE8B782489C7403B7342AC53BB1D4F5228AA6D766E255s8g8F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2B8D4025B8026C94ABF303614D21E8DB30F102F132D9E02D06358092A2C6160C511A394F137613D1C09809958CCFB5kErCF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DF3591381EFD76EA22403BAC175A35BA70FD65DA1457F31D085AB2BF0DE859C366AA276468E4225A1C880467rAF" TargetMode="External"/><Relationship Id="rId11" Type="http://schemas.openxmlformats.org/officeDocument/2006/relationships/hyperlink" Target="consultantplus://offline/ref=BC2237E328BE6BC0C031BCF75C51081C09F2C9AC35FAECCD97F2DFF361544CD5B81FE8264B37624ED4ECA3LEeEF" TargetMode="External"/><Relationship Id="rId12" Type="http://schemas.openxmlformats.org/officeDocument/2006/relationships/hyperlink" Target="consultantplus://offline/ref=F8B81645564674E2ACD678E19386B1B8A48262FDE7F02C44B1B0584DA4B671DB94AB5C62787E1FbFe4F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7EA52522A14745CED24CC82114BF729FE8CB413430B01073B426F02560AEF9724A25CAB598E670C944C71D85qEe0F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0AD89C55FCF2337235F63FE5EC2F0B714CF7FA5B1F5605C7F825A0B1958AD08B3302C21FE8EFE53318EADE0Fb7sBF" TargetMode="External"/><Relationship Id="rId17" Type="http://schemas.openxmlformats.org/officeDocument/2006/relationships/hyperlink" Target="consultantplus://offline/ref=31DD292E761574EE788D88A28FC6B67AA43A634C228424F16997B3EA25CBA8CDC4809FAE04E092FFuAsCF" TargetMode="External"/><Relationship Id="rId18" Type="http://schemas.openxmlformats.org/officeDocument/2006/relationships/hyperlink" Target="consultantplus://offline/ref=1CA881BA0F27CEE7879E46D8E14D76D15B97BB53E93B56DF8D2CDD4512B76B34E896D3C9C7FD3F8E455A8DB74ABDE4B9v3tEF" TargetMode="External"/><Relationship Id="rId19" Type="http://schemas.openxmlformats.org/officeDocument/2006/relationships/hyperlink" Target="consultantplus://offline/ref=1D0F78F7CD42645646041638B5A92417C4CC248D899972081736E7E09CEDA26C7145774542782B5BE34DCB63G2u1F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hotline5</cp:lastModifiedBy>
  <cp:lastPrinted>2007-12-10T12:00:00Z</cp:lastPrinted>
  <dcterms:modified xsi:type="dcterms:W3CDTF">2018-06-14T05:51:00Z</dcterms:modified>
  <cp:revision>44</cp:revision>
  <dc:subject/>
  <dc:title>КонсультантПлюс: НОВОЕ В РОССИЙСКОМ ЗАКОНОДАТЕЛЬСТВЕ</dc:title>
</cp:coreProperties>
</file>