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02 июля  по 15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4.07.2018 N 783 "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15 и (или) 2016 годах обязательств, предусмотренных контрактом" (вместе с "Правилами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15 и (или) 2016 годах обязательств, предусмотренных контрактом"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ко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 29.06.2018 N 174-ФЗ "О внесении изменений в Федеральный закон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08.06.2018 N 656 "О требованиях к операторам электронных площадок, операторам специализированных электронных площадок, электронным площадкам, специализированным электронным площадкам и функционированию электронных площадок, специализированных электронных площадок, подтверждении соответствия таким требованиям, об утрате юридическим лицом статуса оператора электронной площадки, оператора специализированной электронной площадки" (вместе с "Правилами подтверждения соответствия …, "Правилами утраты юридическим лицом статуса оператора электронной площадки,…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Департамента промышленной политики Краснодарского края от 06.07.2017 N 67 "Об утверждении Перечня отдельных видов товаров, работ, услуг, закупаемых департаментом промышленной политики Краснодарского края, в отношении которых определены требования к потребительским свойствам (в том числе к качеству) и иным характеристикам (в том числе предельные цены товаров, работ, услуг)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города Сочи от 04.06.2018 N 840 "Об утверждении регламента проведения департаментом оформления и дизайна городской среды администрации города Соч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в отношении подведомственного заказчика - муниципального казенного учреждения "Комитет по наружной рекламе города Сочи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бинета Министров РА от 02.07.2018 N 122 "О Порядке осуществления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 Управлением государственного финансового контроля Республики Адыгея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2.06.2018 N Ф08-4178/2018 по делу N А32-42780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неустойки по муниципальному контракту.</w:t>
        <w:br/>
        <w:t>Обстоятельства: Подрядчик указывал на нарушение заказчиком срока оплаты выполненных работ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заказчик не представил доказательств своевременного выполнения обязательств, а также не сослался на обстоятельства, способные освободить его от ответственности. Произведен перерасчет неустойки на основании ставки рефинансирования Банка России, действующей на момент принятия решения по дел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3.06.2018 N Ф08-4267/2018 по делу N А15-4556/2016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односторонних отказов от исполнения государственных контрактов, обязании принять поставленный товар, взыскании расходов по хранению и разгрузке товар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одрядчик указывал на неправомерный отказ заказчика от контрактов по причине несоответствия товара параметрам технического задания.</w:t>
        <w:br/>
        <w:t>Встречное требование: О взыскании штрафа по государственным контрактам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1) Основное требование удовлетворено, поскольку поставленный подрядчиком товар соответствует условиям контрактов; 2) В удовлетворении встречного требования отказано, так как заказчик не доказал невыполнения подрядчиком обязательств по контракту надлежащим образо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 осуществлении закупок, выполнении государственных функций, а также оказании услуг (выполнении работ) на платной основе бюджетными и автономными учреждениями. (Письмо Минфина России от 02.06.2014 N 02-01-09/26422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0"/>
          <w:szCs w:val="20"/>
        </w:rPr>
      </w:pPr>
      <w:hyperlink r:id="rId19">
        <w:r>
          <w:rPr>
            <w:rStyle w:val="InternetLink"/>
            <w:iCs/>
            <w:sz w:val="20"/>
            <w:szCs w:val="20"/>
            <w:u w:val="none"/>
          </w:rPr>
          <w:t>Вопрос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>: ...Необходимо ли бюджетному учреждению для оплаты взноса на капремонт за помещение, расположенное в многоквартирном доме, осуществлять закупку в соответствии с Законом N 44-ФЗ? (Консультация эксперта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Субподряд в госзакупках (Комиссарова Т.Ю.) ("Руководитель бюджетной организации", 2018, N 6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Cs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Споры между заказчиками и участниками: изучаем позицию Верховного суда (Зайцева Г.Г.) ("Руководитель автономного учреждения", 2018, N 6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раво стороны контракта на принятие решения об одностороннем отказе от исполнения контракта (Розанова С.В.) (Подготовлен для системы КонсультантПлюс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подготовлен Минфином России) (не внесен в ГД ФС РФ, текст по состоянию на 25.06.2018)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6"/>
      <w:type w:val="nextPage"/>
      <w:pgSz w:w="11906" w:h="16838"/>
      <w:pgMar w:left="737" w:right="737" w:gutter="0" w:header="0" w:top="567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AC248B5FBDE0DED1A31971188776E378B50B8B671F22146A1752E446E615AA5C35F93F7430DB737C98C5CBAqFaCE" TargetMode="External"/><Relationship Id="rId6" Type="http://schemas.openxmlformats.org/officeDocument/2006/relationships/hyperlink" Target="consultantplus://offline/ref=F79BD89CF46093AE947D7119B9E4BCB0984869F8925A32CDDD7006F0D80ED57097D3793546F7E7B5Z9bBE" TargetMode="External"/><Relationship Id="rId7" Type="http://schemas.openxmlformats.org/officeDocument/2006/relationships/hyperlink" Target="consultantplus://offline/ref=15562954B9BEB95A520A13CBA2F09B79AB629893AD42BF7ED82994AFF69E4C0845C7305506C7D0FEL6d9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437D7E286C2EEB09A9A2DDA9583EB287A3A05C43B7616146F33A16F178ED6711A719FDECDCDFAB02765DB40AB2CD8Dk8I6F" TargetMode="External"/><Relationship Id="rId10" Type="http://schemas.openxmlformats.org/officeDocument/2006/relationships/hyperlink" Target="consultantplus://offline/ref=952D7D9E91D475D326C1AE4F809B858D5D7974879176EF9BB386E1AF4E4866ADAC35E6852EF0D373EE51B5008AC98Fn1MEF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73C598EF7324E11A180651726B649A985350DF89589D111D5CFAA6ECEDD77DE08C32B3E2928BDB6E318F67C637370806N7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FC27E738AAAEAB4E94F5602BBC66552FB2C47CDC553D004EF5829B3FB0BED8401E99CE5FC951366FP7R1F" TargetMode="External"/><Relationship Id="rId15" Type="http://schemas.openxmlformats.org/officeDocument/2006/relationships/hyperlink" Target="consultantplus://offline/ref=2F0B4FA8F46EFDBA8F0702E659A309D8C6998901B0496D2CEE227000077C6850F04EC89F802DC246K9U3F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4DD00357F1564163ED92D4806E4C65E638CD9ECDFBF080E1762849A42E958EA6019C6A20E233D2B86C1A1F32Y4g1E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27893AC7B2360FD414826212546C19781C7629115A05B29B1DE204606DCC6F61C2A7D4D2749C45EEY8iCE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432CBED663BC2F75A8C406750A650B436EE9B90AB44E2FE3DE08AE246FAB9B98F7B2DC586EDB0A53b8j5E" TargetMode="External"/><Relationship Id="rId22" Type="http://schemas.openxmlformats.org/officeDocument/2006/relationships/hyperlink" Target="consultantplus://offline/ref=9C6243D88DD490AE998B755C45F4471132BE81C7EE83438133CCC5932ED881DD5F2CBD1D6D050A5EvAjEE" TargetMode="External"/><Relationship Id="rId23" Type="http://schemas.openxmlformats.org/officeDocument/2006/relationships/image" Target="media/image6.png"/><Relationship Id="rId24" Type="http://schemas.openxmlformats.org/officeDocument/2006/relationships/hyperlink" Target="consultantplus://offline/ref=9308E149131AE2484375579E87B7AA2EB93F40D70B29B6D4F03A955AFF1A5607EBF7864D61DA791BV2k1E" TargetMode="External"/><Relationship Id="rId25" Type="http://schemas.openxmlformats.org/officeDocument/2006/relationships/hyperlink" Target="consultantplus://offline/ref=0A876F5B698D7A0DCAECB8BC508A9D047EDE728065BEF31FC37B16F1B94C1908C6B67C3BC476D1265D858388x3n8E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07-12T12:56:00Z</dcterms:modified>
  <cp:revision>56</cp:revision>
  <dc:subject/>
  <dc:title>КонсультантПлюс: НОВОЕ В РОССИЙСКОМ ЗАКОНОДАТЕЛЬСТВЕ</dc:title>
</cp:coreProperties>
</file>