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кон от 29.06.2018 N 171-ФЗ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Ф от 22.05.2018 N 78-АПГ18-8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ликвидации профессионального союза, его исключении из ЕГРЮЛ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окурор указывает на незаконность регистрации профсоюза в качестве некоммерческой организации в связи с представлением в регистрирующий орган устава, не соответствующего требованиям федерального законодательства, на неоднократное осуществление деятельности, противоречащей уставным целям организации, на осуществление деятельности иностранного агента без уведомления компетентного органа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 удовлетворении требования отказано, поскольку такое нарушение, как необращение некоммерческой организации с заявлением о внесении в реестр некоммерческих организаций, выполняющих функции иностранного агента, нельзя признать грубым, влекущим ликвидацию организации.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5.07.2018 N 305-ЭС17-23336 по делу N А40-3604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признании недействительными решения общего собрания участников общества в части передачи помещений в качестве вклада в имущество обществ, действий увеличению уставных капиталов обществ, по отчуждению доли общества, применении последствий недействительности сделк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: Дело передано в Судебную коллегию по экономическим спорам ВС РФ, поскольку заслуживает внимания довод заявителя о том, что исходя из совокупности оспариваемых им юридических действий, некоторые из которых совершались после даты проведения годового общего собрания участников, учитывая оспаривание им единой сделки также и по ничтожным основаниям, судами неправильно исчислен и применен срок исковой давности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ленума Верховного Суда РФ от 26.06.2018 N 27 </w:t>
        </w:r>
      </w:hyperlink>
      <w:r>
        <w:rPr>
          <w:rFonts w:cs="Arial" w:ascii="Arial" w:hAnsi="Arial"/>
        </w:rPr>
        <w:t xml:space="preserve"> "Об оспаривании крупных сделок и сделок, в совершении которых имеется заинтересованность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9.06.2018 N Ф08-4872/2018 по делу N А53-13594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убытков, причиненных генеральным директором обществ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Акционер общества ссылался на то, что генеральный директор продал имущество по заниженной стоимости, чем причинил обществу убытк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поскольку подтверждено совершение сделки на заведомо невыгодных условия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8.06.2018 N Ф08-4899/2018 по делу N А53-35852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овой редакции устава общества незаконной, обязании проинформировать о выкупной цене акций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Акционер общества указывал на то, что новая редакция устава ограничивает его права в части свободной продажи своих акций по договорной цене и выдвижения кандидата на должность единоличного исполнительного органа, и требовал выкупа обществом принадлежащих ему акций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содержание прав акционеров осталось неизменным, новая редакция устава касается лишь определения статуса общества как непубличного и не противоречит нормам ФЗ "Об акционерных обществах". Акционером общества избран ненадлежащий способ защиты пра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ятнадцатого арбитражного апелляционного суда от 01.07.2018 N 15АП-9034/2018 по делу N А32-35495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тмене определения об отказе во включении требований в реестр требований кредитор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475" cy="363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Правомерно ли решение общего собрания участников о меньшем сроке полномочий генерального директора, чем указано в уставе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Переходят ли обязанности покупателя по договору поставки к лицу, к которому присоединился должник, если кредитор в период присоединения не заявлял претензий, так как не знал о реорганизации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4400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18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Расчеты при выходе участников из ООО (Кислов Д.) ("Практическая бухгалтерия", 2018, N 6)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0C96793C92B9ECE033CD26F64BD416B6FA2EE5982F094CD429437FA0B25E17D53917CDF4A65C807T6WFL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E09E40BA0558CEA36A8513ED7C6BD3CD080567FAC68CC48668C1984349D4901F80F52FCC0DAB3C5609XDL" TargetMode="External"/><Relationship Id="rId8" Type="http://schemas.openxmlformats.org/officeDocument/2006/relationships/hyperlink" Target="consultantplus://offline/ref=3EAE8C1EEE9F4E029E1E91FE5791FD3AC4CF7F76C145B2536B661D9CA2C992B724175AFF65BB5A1BlAACM" TargetMode="External"/><Relationship Id="rId9" Type="http://schemas.openxmlformats.org/officeDocument/2006/relationships/hyperlink" Target="consultantplus://offline/ref=38A7D0CF8B6A4BE3A00B4834AC3B0AE15BAD53A00D7F28BCC7069F79C35931D89AF8E9DB9E7F6599I4x0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7DB0BEF7CA2F265C4BE24779D3D31B1711414427EB74C703EFFEEEFD17A69D9BCEE782603F0B722F5CBDD390j6D9M" TargetMode="External"/><Relationship Id="rId12" Type="http://schemas.openxmlformats.org/officeDocument/2006/relationships/hyperlink" Target="consultantplus://offline/ref=4C3E9595A15EA22D5A0D2B88C7B0FF07BBDAC18C7A6304FEA10F617FCF0128AC2453EF0670AD2EFC06DDM" TargetMode="External"/><Relationship Id="rId13" Type="http://schemas.openxmlformats.org/officeDocument/2006/relationships/hyperlink" Target="consultantplus://offline/ref=AD8A86C59A4E726F888AB3EEBF2476D9BEFF576618BC5CFF8173C5B7015C77CF6275D7C1C0F7FC74F4E2B2FDF1G9M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C9572F5D751DEFBE6547F1FBA32124E1BEAC7BD8B3735A11E533BF7152F03260E0390F17BB2AD72BCC9046aDL" TargetMode="External"/><Relationship Id="rId16" Type="http://schemas.openxmlformats.org/officeDocument/2006/relationships/hyperlink" Target="consultantplus://offline/ref=D679FBA2E3E6A3B63B21E7213892EBE42DD8C81DF84638E0AB68D2D04491521F591DFC262900F85DED63T3cAL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DF222871A3664871CD512148A184A9B94344ABCA82B3EAB90B3DBCCA6B554E52D2818AB567582888I4fE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07-12T12:07:00Z</dcterms:modified>
  <cp:revision>39</cp:revision>
  <dc:subject/>
  <dc:title>КонсультантПлюс: НОВОЕ В РОССИЙСКОМ ЗАКОНОДАТЕЛЬСТВЕ</dc:title>
</cp:coreProperties>
</file>