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2 июля  по 15 ию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Изменен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 Классификатор нарушений (рисков), выявляемых Федеральным казначейством в ходе осуществления контроля в финансово-бюджетной сфере N 1/2018" (утв. Казначейством России 02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01.07.2018 N 175-ФЗ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0.06.2018 N 765 "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3.06.2018 N 331 "О внесении изменений в схему размещения территориальных органов Федеральной службы государственной регистрации, кадастра и картографии, утвержденную приказом Министерства экономического развития Российской Федерации от 10 февраля 2016 г. N 5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06.2018 N П/0233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6.06.2018 N 24502-ОК/07 &lt;О расторжении договора участия в долевом строительстве застройщиком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востокразвития России от 25.05.2018 N 93 "Об утверждении требований к схеме размещения земельного участка на публичной кадастровой карте в форме электронного документа и требований к схеме размещения земельного участка на кадастровом плане территории в форме документа на бумажном носител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1.04.2018 N 14-03826-ГЕ/18 &lt;О возможности образования земельного участка&gt; (вместе с &lt;Письмом&gt; Минэкономразвития России от 06.03.2018 N Д23и-1133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6.04.2018 N 177 "О внесении изменений в Порядок описания местоположения границ объектов землеустройства, утвержденный приказом Минэкономразвития России от 3 июня 2011 г. N 267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25.08.2017 N 14-10411-ГЕ/17 &lt;О наложении (снятии) ареста на недвижимое имущество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ударственном кадастровом учете земельного участка, сведения о местоположении границ которого исключены из ЕГРН по решению суда. (Письмо Минэкономразвития России от 20.06.2018 N ОГ-Д23-627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формлении уведомления об отсутствии в ЕГРН запрашиваемых сведений и решения об отказе в их предоставлении. (Письмо Минэкономразвития России от 15.06.2018 N ОГ-Д23-612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пределении критериев оценки случаев в целях исправления реестровой ошибки по решению государственного регистратора (во внесудебном порядке). (Письмо Минэкономразвития России от 04.05.2018 N Д23и-234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ыдаче выписки из похозяйственной книги о наличии у гражданина права на земельный участок для целей госрегистрации права собственности на земельный участок. (Письмо Минэкономразвития России от 28.04.2018 N ОГ-Д23-444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уплате госпошлины за госрегистрацию права концессионера на владение и пользование недвижимым имуществом, входящим в состав объекта концессионного соглашения. (Письмо Минфина России от 24.10.2017 N 03-05-05-03/6962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503785-7 "О внесении изменений в Градостроительный кодекс Российской Федерации и отдельные законодательные акты Российской Федерации (в части совершенствования правового регулирования отношений по градостроительному зонированию и планировке территории, а также отношений по изъятию земельных участков для государственных и муниципальных нужд)" (ред., внесенная в ГД ФС РФ, текст по состоянию на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390-7 "О внесении изменений в Федеральный закон "Об оценочной деятельности в Российской Федерации" и отдельные законодательные акты Российской Федерации" (ред., принятая ГД ФС РФ в I чтении 05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549-7 "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" (окончательная ред., принятая ГД ФС РФ 03.07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549-7 "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" (ред., подготовленная ГД ФС РФ ко II чтению 19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hyperlink r:id="rId25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N 496293-7 "О внесении изменений в Земельный кодекс Российской Федерации и некоторые законодательные акты Российской Федерации (в целях совершенствования определения видов разрешенного использования земельных участков)" (ред., внесенная в ГД ФС РФ, текст по состоянию на 26.06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истерства экономического развития Российской Федерации" (по состоянию на 29.06.2018) (подготовлен Минэкономразвития России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ED25E8E3E4571854D41568F2EE5A74BE3A0A05EA42D5EBF4E36478C04EF0AF02C9569847F907F5CE73B3D86M4x5J" TargetMode="External"/><Relationship Id="rId6" Type="http://schemas.openxmlformats.org/officeDocument/2006/relationships/hyperlink" Target="consultantplus://offline/ref=B72CF7629F7520E048C2F52044BF2849E6B3ABE039BF4D6146B396D8F8B52D53B4DD10FB162356D6gDx6J" TargetMode="External"/><Relationship Id="rId7" Type="http://schemas.openxmlformats.org/officeDocument/2006/relationships/hyperlink" Target="consultantplus://offline/ref=F7E70B7DA2207D81AFBE1C630CAEDE81269A134F8CFAD2E6D2F73F6ED2AED6C7540A1C88DC0EA585990EB1A1x3xFJ" TargetMode="External"/><Relationship Id="rId8" Type="http://schemas.openxmlformats.org/officeDocument/2006/relationships/hyperlink" Target="consultantplus://offline/ref=9F089097CD8BDD680126F5A4347D4C1E0E95B6CC9D5F53599D2C4D7DA5EEE202360DA27242D41FAA16F88EBAYCy5J" TargetMode="External"/><Relationship Id="rId9" Type="http://schemas.openxmlformats.org/officeDocument/2006/relationships/hyperlink" Target="consultantplus://offline/ref=D4928A2985E2E9A00B1B9C9F6051D705FE37E1539A10C9FBC60FD4C348D19D7912F019B00AE67C13A738782100yBJ" TargetMode="External"/><Relationship Id="rId10" Type="http://schemas.openxmlformats.org/officeDocument/2006/relationships/hyperlink" Target="consultantplus://offline/ref=C7FB657A36EAE136D29FB08455111A34A2DBC39D482418984C5E6E33D4E46FC3B46B70411907483EG5z6J" TargetMode="External"/><Relationship Id="rId11" Type="http://schemas.openxmlformats.org/officeDocument/2006/relationships/hyperlink" Target="consultantplus://offline/ref=A870FF153928BEBB4711AB852E3DDCBAE332189DC5CEE6419F79893DE69F8492110FA14803C939EAF332AE7CRFzCJ" TargetMode="External"/><Relationship Id="rId12" Type="http://schemas.openxmlformats.org/officeDocument/2006/relationships/hyperlink" Target="consultantplus://offline/ref=6AB51970BFDDAECECF337575E57F6EAA84FAD18DC68BFA8E6143E79B4EBC632EA33C8EE09A52AA3A77E27A13kDzBJ" TargetMode="External"/><Relationship Id="rId13" Type="http://schemas.openxmlformats.org/officeDocument/2006/relationships/hyperlink" Target="consultantplus://offline/ref=5AD91AB160A1149F10A44972BFDCC7578A6166B1A29363C27677886565EC9E90C9197A4DFB406B780ED90805x7z2J" TargetMode="External"/><Relationship Id="rId14" Type="http://schemas.openxmlformats.org/officeDocument/2006/relationships/hyperlink" Target="consultantplus://offline/ref=094EF5C8DA26EFCAA715CB8EA03F99D26963A5BFD89CE193B4D34D0BF8359D48F321C0793D7F3913FA0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F040498540F164F1DC2D16C27E0BFC691183A62B4BF921806119036FBF0D7FCF99268E3130EBBBB0BB75AB58J" TargetMode="External"/><Relationship Id="rId17" Type="http://schemas.openxmlformats.org/officeDocument/2006/relationships/hyperlink" Target="consultantplus://offline/ref=269C9E85F3919E4362FE28AA5D1D8D4FB4F015A35D9E89B6C94A5FBC2B39E2AEB052DC9B9F6D1F07DE3566635A41T358J" TargetMode="External"/><Relationship Id="rId18" Type="http://schemas.openxmlformats.org/officeDocument/2006/relationships/hyperlink" Target="consultantplus://offline/ref=E37534A05AA5E57A9C278C610CD5C99806EA2184F98F51815F6A2D2CC2D20562128A78D1D9873E245C48e554J" TargetMode="External"/><Relationship Id="rId19" Type="http://schemas.openxmlformats.org/officeDocument/2006/relationships/hyperlink" Target="consultantplus://offline/ref=078209345EC35FACE8187C353C3CC8ED9BAF13F395836C3D26D4DC22F09A017E5F4447963CF46C31F464uD54J" TargetMode="External"/><Relationship Id="rId20" Type="http://schemas.openxmlformats.org/officeDocument/2006/relationships/hyperlink" Target="consultantplus://offline/ref=4D8435A533D1F56129FFD874A1A6622B5F584FF0CA58AC94C41A70D5B0746A4F28D17595352AD5F008E5MF63J" TargetMode="External"/><Relationship Id="rId21" Type="http://schemas.openxmlformats.org/officeDocument/2006/relationships/hyperlink" Target="consultantplus://offline/ref=F50EA31799FB85CA084D130AA25B1584829ECE79C50D3C95E03C73726D100A1586937081DEA64CBC0692D25Bf66FJ" TargetMode="External"/><Relationship Id="rId22" Type="http://schemas.openxmlformats.org/officeDocument/2006/relationships/hyperlink" Target="consultantplus://offline/ref=A0E52E0F9AEEA1C223A9CFB3447A80AEDD5F459BDD483A039837C9868BDD4AF364644F8C6C2DAA9B3BDB53E5y86DJ" TargetMode="External"/><Relationship Id="rId23" Type="http://schemas.openxmlformats.org/officeDocument/2006/relationships/hyperlink" Target="consultantplus://offline/ref=4DA401DB67C569DAA20C14B38E06486F37427FBDA6F196DB95B58448FB7056189225B34B5A48A9E5CB77J" TargetMode="External"/><Relationship Id="rId24" Type="http://schemas.openxmlformats.org/officeDocument/2006/relationships/hyperlink" Target="consultantplus://offline/ref=64D9EEA8E587DF01345ADD16630F799905A1159D91DC80C17AF02B1BD30B379D5BDF26984C04AA7BA7DA0060N978J" TargetMode="External"/><Relationship Id="rId25" Type="http://schemas.openxmlformats.org/officeDocument/2006/relationships/hyperlink" Target="consultantplus://offline/ref=9ACA277D9539B2C7B8B9303C16F50F47062751BA3DE30CC20A5203AA439CD414F1B008E4886362E4aC75J" TargetMode="External"/><Relationship Id="rId26" Type="http://schemas.openxmlformats.org/officeDocument/2006/relationships/hyperlink" Target="consultantplus://offline/ref=D66240C762012746DF08E2A7A64B87C66EB0C3D41C615BF50D40C8321402A17E0F8F9B83A0F4D7B46A60521EvF77J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7-12T10:09:00Z</dcterms:modified>
  <cp:revision>43</cp:revision>
  <dc:subject/>
  <dc:title>КонсультантПлюс: НОВОЕ В РОССИЙСКОМ ЗАКОНОДАТЕЛЬСТВЕ</dc:title>
</cp:coreProperties>
</file>