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6.2018 N 31-КГ18-3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законными требований оплатить дополнительные услуги правового и технического характера, обязании выдать свидетельство о праве на наследство по закону и свидетельство о праве собственности на долю в общем имуществе супруго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то, что он не обращался к ответчику с просьбой оказать ему какие-либо дополнительные услуги, что данные услуги ему оказаны не были, все необходимые для открытия наследственного дела документы были им представлены и подготовлены самостоятельно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судом не учтено то, что предоставляемые нотариусами услуги правового и технического характера не являются обязательными, их получение зависит от согласия лица, обратившегося к нотариус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Краснодарского краевого суда от 03.04.2018 N 33-1574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права собственности на земельный участок в порядке наследов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является наследником первой очереди. При обращении истца к нотариусу в выдаче свидетельства о праве на наследство по закону было отказано на основании того, что им был пропущен шестимесячный срок для принятия наследств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организация выдать супруге уволенного осужденного работника трудовую книжку и денежный расчет? (Консультация эксперта, Государственная инспекция труда в Челябин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 1 июня деньги можно передать нотариусу не только на депозит, но и на депонирование (Бондарчук Д.) ("ЭЖ-Юрист", 2018, N 21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EF53507FCEDE986586E851E9B1F88D8BBC17066CC82A1794FFE525EE41963C0244F25EF67E92755EM2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F3B7103CE9AC4E79F3C5BD90AFD78AB4F697956824921A80F72D9944698C303DC29CBC00CDEA391CFSASDM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77B9AE61AE191A43671165719154D7CB1DAF6F49B37CAC7AD423036D40309213C62F7F42FBFF613206F1xCK2M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FF80E34AEC788B7735D01B56034B825B7D5AA40C575018CB9471250095831C5EE60ACAA2087B17EAFDKD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7-12T12:20:00Z</dcterms:modified>
  <cp:revision>46</cp:revision>
  <dc:subject/>
  <dc:title>КонсультантПлюс: НОВОЕ В РОССИЙСКОМ ЗАКОНОДАТЕЛЬСТВЕ</dc:title>
</cp:coreProperties>
</file>