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опросу обеспечения своевременной актуализации дополнительных профессиональных программ для государственных гражданских служащих Российской Федерации" (утв. Минтрудом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9.06.2018 N 05-6417 "Об изменениях нормативного правового регулирования приема на обучение по программам бакалавриата, программам специалите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3.07.2018 N 188-ФЗ "О внесении изменения в статью 47 Федерального закона "Об образовании в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6.07.2018 N 2805 "О признании утратившим силу постановления администрации муниципального образования город Краснодар от 23.11.2011 N 9122 "Об утверждении Положения о Совете родительской общественности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6.07.2018 N 2788 "О внесении изменений в постановление администрации муниципального образования город Краснодар от 22.12.2016 N 6374 "Об утверждении Порядка назначения и выплаты стипендий и других денежных выплат студентам профессиональных образовательных организаций и образовательных организаций высшего образования за счет средств местного бюджета (бюджета муниципального образования город Краснодар)"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5.07.2018 N 2761 "О внесении изменений в отдельные муниципальные правовые акт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9.06.2018 N МН-58/СК &lt;Об обязании внесения изменения в ЕГРЮЛ в части изменения сведений об органе, осуществляющем полномочия учреждения, на Министерство науки и высшего образования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6.2018 N 204-КГ18-4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ризнании незаконным приказа должностного лица об отмене приказа о присвоении воинского звания.Обстоятельства: В результате проведенной проверки выявлено, что военнослужащий не обучался в среднем образовательном учреждении и среднее профессиональное образование он не получал, в связи с чем вынесен оспариваемый приказ.Решение: В удовлетворении требования отказано, поскольку военнослужащий, обладая начальным профессиональным образованием, несмотря на иные обстоятельства, связанные с прохождением им военной службы, не мог претендовать на присвоение воинского звания прапорщика, факт того, что он среднее профессиональное образование не получал, подтвержден документально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8.06.2018 N 203-КГ18-4 </w:t>
        </w:r>
      </w:hyperlink>
      <w:r>
        <w:rPr>
          <w:color w:val="000000"/>
          <w:sz w:val="22"/>
          <w:szCs w:val="22"/>
        </w:rPr>
        <w:t>Требование: О взыскании средств федерального бюджета, затраченных на военную и специальную подготовку. Обстоятельства: Военный прокурор ссылается на то, что курсант, отчисленный из военного авиационного училища, в добровольном порядке отказался возместить средства, затраченные на его военную и специальную подготовку.Решение: Дело направлено на новое рассмотрение, так как суд применил не подлежащий применению в данном деле Федеральный закон от 12.07.1999 N 161-ФЗ "О материальной ответственности военнослужащих", регулирующий иные правоотношения, а именно условия и размеры материальной ответственности военнослужащих за ущерб, причиненный ими при исполнении обязанностей военной службы имуществу, находящемуся в федеральной собственности и закрепленному за воинскими частям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3.07.2018 N 309-КГ18-8525 по делу N А50-14553/2017 </w:t>
        </w:r>
      </w:hyperlink>
      <w:r>
        <w:rPr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отказа в предоставлении лицензии на право осуществления образовательной деятельности по образовательным программам дошкольного образования. Решение: В передаче дела в Судебную коллегию по экономическим спорам ВС РФ отказано, поскольку суды исходили из того, что жилое помещение (квартира) передано заявителю в аренду непосредственно для осуществления предпринимательской деятельности, одним из видов которой является оказание услуг по дошкольному образова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07.2018 N Ф09-3420/18 по делу N А47-6364/2017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зыскании стоимости дополнительных работ по договору подряда, неустойки за нарушение срока оплаты. Обстоятельства: Подрядчик указал, что часть выполненных работ заказчиком не оплачена, претензия подрядчика с требованием об уплате долга оставлена без ответа и без удовлетворения. Решение: В удовлетворении требования отказано, так как договор подряда является ничтожным, заключен муниципальным учреждением (заказчиком) без проведения процедур, предусмотренных законом о контрактной системе, при этом подрядчик, являющийся профессиональным участником рынка услуг, обязан был обеспечить соблюдение требований публичного права, в том числе воздержаться от участия в отношениях, имеющих своей целью ограничение конкурен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99577-7 "О внесении изменений в статью 3 Федерального закона "Об образовании в Российской Федерации" (ред., внесенная в ГД ФС РФ, текст по состоянию на 29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3 Федерального закона "Об образовании в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499577-7 "О внесении изменений в статью 3 Федерального закона "Об образовании в Российской Федерации" (внесен депутатом Государственной Думы ФС РФ И.А. Яровой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68BFAA6921EA565988104B35F63F6836B067C58236569904BBA9F9B747B6BA7438D069003D59A9Y7m5F" TargetMode="External"/><Relationship Id="rId6" Type="http://schemas.openxmlformats.org/officeDocument/2006/relationships/hyperlink" Target="consultantplus://offline/ref=F9607BEDD3D385CE522284CE7A968F674C86C4B1E385A2B6FC8066DFC2E4718EE2CFD6B68A7CA1BBjDmEF" TargetMode="External"/><Relationship Id="rId7" Type="http://schemas.openxmlformats.org/officeDocument/2006/relationships/hyperlink" Target="consultantplus://offline/ref=DB9305C369819580F098DF5EB2696A37424563DF04CDCC6760C77AFAF3FB5C10CCBB3E46DBFB55D9u3m8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500EE1E91B054260ED6E3241594ADE65761311D8867BD98102F8975D11ADF50906D9178421950D0B69F82644DF" TargetMode="External"/><Relationship Id="rId10" Type="http://schemas.openxmlformats.org/officeDocument/2006/relationships/hyperlink" Target="consultantplus://offline/ref=A51CCB964CC73DBD6FC296167CA4F51A3B4A35EED9012372753877E2CAAE243F4D8AD456C080CD650740CFfB54F" TargetMode="External"/><Relationship Id="rId11" Type="http://schemas.openxmlformats.org/officeDocument/2006/relationships/hyperlink" Target="consultantplus://offline/ref=3A2F53B7D5512042A8011C4E8A86F2156A7DBDF4934FE84E1EB2A960177D01664175F72F09E74C1B22A3F1o158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0F0A43A536FE12488EB5F3A26445CA45B8E0BDA1CC4B570A92A83807F426B1E214ABAB646045F54oCoC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1D1A2D3BE8E28A8269A4E3B8D406F47D422FE89A5968A9A948DD6640C1CB9E2C9C972CD80446FBFQDpCF" TargetMode="External"/><Relationship Id="rId16" Type="http://schemas.openxmlformats.org/officeDocument/2006/relationships/hyperlink" Target="consultantplus://offline/ref=34531AFE0D713E5109F4F6EFBB403B8F3FFAB4DEE780AFFD46C133C2B88109AE993A99621C3EFD453EpBF" TargetMode="External"/><Relationship Id="rId17" Type="http://schemas.openxmlformats.org/officeDocument/2006/relationships/hyperlink" Target="consultantplus://offline/ref=E933DD1D3C161637D14F0CCB268EEDE532B33806BEA7F27C1C281C12EB9D2BB4D5722E40A0938870j0qD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8CB1B118EF8C96C87475C6B412333B5573C674C85F8F7919BA9BC044A555810342173B419585C51P9r1F" TargetMode="External"/><Relationship Id="rId20" Type="http://schemas.openxmlformats.org/officeDocument/2006/relationships/hyperlink" Target="consultantplus://offline/ref=227D39098B7B2E22E49A610DEC089DF89479D5BA09ED3A43A9D9572214A715DB0C260FFE75E931F1C1v3F" TargetMode="External"/><Relationship Id="rId21" Type="http://schemas.openxmlformats.org/officeDocument/2006/relationships/hyperlink" Target="consultantplus://offline/ref=1281F59CA63FC35A8ADA6F16A43E6F9DA60C2AF1B4F14E9F3114C062EACB8AD64BF0948F2BFBD660E2EF2210V0v5F" TargetMode="External"/><Relationship Id="rId22" Type="http://schemas.openxmlformats.org/officeDocument/2006/relationships/hyperlink" Target="consultantplus://offline/ref=DE015D248F44397F69A0314A102310AE71256471795945222E2E790914F21A61A05FE986260F8A1Ch0v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07-12T05:59:00Z</dcterms:modified>
  <cp:revision>44</cp:revision>
  <dc:subject/>
  <dc:title>КонсультантПлюс: НОВОЕ В РОССИЙСКОМ ЗАКОНОДАТЕЛЬСТВЕ</dc:title>
</cp:coreProperties>
</file>