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равительства РФ от 03.07.2018 N 779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Распоряжение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Правительства РФ от 30.06.2018 N 1328-р &lt;О чистой прибыли и убытках ОАО "Российские железные дороги" за 2017 год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hyperlink r:id="rId9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Закон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Республики Адыгея от 19.04.2004 N 215 (ред. от 28.06.2018) "Об административных правонарушениях" (принят Советом Республики ГС - Хасэ РА 30.03.200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06.2018 N 302-ЭС18-885 по делу N А58-5792/2016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ы за пользование железнодорожным путем необщего 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Договором предусмотрено, что в случае издания нормативных актов, регулирующих порядок применения и размеры ставок, сборов, повышающих коэффициентов к ним, начисление и взимание платежей производится в соответствии с новыми ставками без внесения дополнительных изменений в договор, ответчиком плата за пользование железнодорожным путем необщего пользования не произведе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ыводы о том, что плата за использование принадлежащего перевозчику железнодорожного пути необщего пользования в спорный период не могла быть установлена соглашением сторон, противоречат положениям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1.05.2018 N АКПИ18-300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</w:rPr>
        <w:t xml:space="preserve"> отказе в удовлетворении заявления о признании частично недействующим приложения 12 к Правилам перевозок железнодорожным транспортом скоропортящихся грузов, утв. Приказом МПС РФ от 18.06.2003 N 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6.04.2018 N 53-АПГ18-8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</w:rPr>
        <w:t xml:space="preserve"> оставлении без изменения решения Красноярского краевого суда от 23.01.2018, которым в удовлетворении заявления о признании не действующим в части приказа министерства транспорта Красноярского края от 11.08.2017 N 5/67-Н "Об установлении предельных максимальных тарифов на транспортные услуги, оказываемые на подъездных железнодорожных путях акционерным обществом "Восточно-Сибирского промышленного железнодорожного транспорта (Назаровский филиал)"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9.06.2018 N Ф08-4650/2018 по делу N А53-27974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возмездного оказания услуг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указывало на оставление компанией без удовлетворения претензии с требованием представить накладные, по которым осуществлялась приемка сельскохозяйственной продукции, провести сверку для выявления объема излишне отправленных зерновых, возместить их стоимость.</w:t>
        <w:br/>
      </w:r>
      <w:r>
        <w:rPr>
          <w:rFonts w:cs="Arial" w:ascii="Arial" w:hAnsi="Arial"/>
          <w:b/>
          <w:sz w:val="22"/>
          <w:szCs w:val="22"/>
        </w:rPr>
        <w:t>Встречное</w:t>
      </w:r>
      <w:r>
        <w:rPr>
          <w:rFonts w:cs="Arial" w:ascii="Arial" w:hAnsi="Arial"/>
          <w:sz w:val="22"/>
          <w:szCs w:val="22"/>
        </w:rPr>
        <w:t xml:space="preserve"> требование: О взыскании стоимости некачественно оказанных услуг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Основное требование удовлетворено частично, поскольку установлен факт отклонения по весу отпущенной обществом и принятой компанией продукции; 2) Встречное требование удовлетворено, так как подтверждено ненадлежащее взвешивание обществом железнодорожных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28.06.2018 N 15АП-8248/2018 по делу N А32-50748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ы за нахождение на железнодорожных путях общего поль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собенности правового регулирования труда работников железнодорожного транспорта (Иглин В.В.) ("Транспортное право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Сроки исковой давности и их применение по договорам, связанным с железнодорожной перевозкой (Ракитина Л.Н.) ("Транспортное право", 2018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Законная неустойка за просрочку доставки груза железнодорожным перевозчиком и судейское усмотрение (по материалам арбитражной судебной практики) (Карпеев О.В.) ("Транспортное право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законодательства о признании права собственности на недвижимое имущество, не включенное в сводный передаточный акт при создании ОАО "РЖД", расположенное в границах полосы отвода железной дороги и на иных земельных участках, находящихся во временном владении и пользовании ОАО "РЖД" (практический очерк) (Рысаков А.С.) (Подготовлен для системы 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аслевые технические нор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Ш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-530-11. Инструкция по обеспечению безопасности движения поездов при технической эксплуатации устройств и систем СЦБ" (утв. и введена в действие Распоряжением ОАО "РЖД" от 20.09.2011 N 2055р) (ред. от 06.12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N 203948-7 "О внесении изменений в Федеральный закон "Устав железнодорожного транспорта Российской Федерации" (ред., подготовленная ГД ФС РФ ко II чтению 03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ое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ическ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условия размещения и крепления грузов" (по состоянию на 01.07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4AE761BD11567C3E7A107A875DC2FF44C2B2D32A1C5DAA3B9461BFE4424F786AD1AD8A3C47941F8DC53206AJ5U4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F9D7709D6E6AB6665822671D9469DB74DA9A0354C1F675A66E8F5C4FEC9C27738AB890AC015ED7F30U6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CD06E3E1A2F77A4FB75B3F59E82EDB12E078F6745FC67ECFA4EE86CA613672A2908438E603237C2E9CE2B40rA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6D9763FC5756F2398262FA1FA9159F80DE2645CD8D17B5DE9B4E5F868957F427A230E66D3748150tFV5G" TargetMode="External"/><Relationship Id="rId12" Type="http://schemas.openxmlformats.org/officeDocument/2006/relationships/hyperlink" Target="consultantplus://offline/ref=A654051138200DED92A24517544D9B048087D6A191C4E8233C04BBEB56AF2E5EE56AE6E967D16BA9l0x3G" TargetMode="External"/><Relationship Id="rId13" Type="http://schemas.openxmlformats.org/officeDocument/2006/relationships/hyperlink" Target="consultantplus://offline/ref=6ED3B3E3AC03822E1218CA36969D28567C182DA0F12ECCFB618B865F9042E2DABB87E0AC51831CD7KBz3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05D61BFC39348859CECAA1E1A8ED2FDF8F10BD62CD3B42B746AA86472EBD95FB378E2A76FCFD189OEt6G" TargetMode="External"/><Relationship Id="rId16" Type="http://schemas.openxmlformats.org/officeDocument/2006/relationships/hyperlink" Target="consultantplus://offline/ref=D78DCFD3453B081C200994E7E42DC7BCDB2B3FF08CA73DAB1F24CE6F4B8B067480A8BEFA1BF2C01A99DD67D1j2t4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1903B362B239E142DADD690A03D5B55C312EB00D6A5A2BFBF7E3509D5F456F557BB9A9F454472E7CC30F132Dz9YBG" TargetMode="External"/><Relationship Id="rId19" Type="http://schemas.openxmlformats.org/officeDocument/2006/relationships/hyperlink" Target="consultantplus://offline/ref=F534645C2A82C93BE326750925D7AAB0484CAD3C18CDEEF95E081FF347EA2905189783B822047000T3Z1G" TargetMode="External"/><Relationship Id="rId20" Type="http://schemas.openxmlformats.org/officeDocument/2006/relationships/hyperlink" Target="consultantplus://offline/ref=390B9229C021242AF20C437D03EB7AE31955E36909CBB0C67BD7C5EB018A295BC5E384BB89BB8389e8Z4G" TargetMode="External"/><Relationship Id="rId21" Type="http://schemas.openxmlformats.org/officeDocument/2006/relationships/hyperlink" Target="consultantplus://offline/ref=BA54562688604826F49B68C80CC4F8DF023B82DA7B1B50E7047A4589E8784BC67FCC3E99CA4493B21E76292F2BZ5G" TargetMode="External"/><Relationship Id="rId22" Type="http://schemas.openxmlformats.org/officeDocument/2006/relationships/hyperlink" Target="consultantplus://offline/ref=B037F934354DA5D958094AABE3786E0948788F9E5B73534E94EA18A45DA234B3FDC7B0FDB6A50Ac1a6G" TargetMode="External"/><Relationship Id="rId23" Type="http://schemas.openxmlformats.org/officeDocument/2006/relationships/hyperlink" Target="consultantplus://offline/ref=9082247A8E29F9A8CF78C2DECDD9A630858407E77AEF7FDB155976E7D2ED126D1986387AA85B9B62u6aFG" TargetMode="External"/><Relationship Id="rId24" Type="http://schemas.openxmlformats.org/officeDocument/2006/relationships/hyperlink" Target="consultantplus://offline/ref=AC5C670D108491286FA4E0342BC9C88B3ED010B03145EC1C33F9B6D867E0526DFD0379BBD23C55B18ABFECUFb6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2:00Z</dcterms:created>
  <dc:creator>UsSopr3</dc:creator>
  <dc:description/>
  <dc:language>en-US</dc:language>
  <cp:lastModifiedBy>Пользователь Windows</cp:lastModifiedBy>
  <dcterms:modified xsi:type="dcterms:W3CDTF">2018-07-12T06:52:00Z</dcterms:modified>
  <cp:revision>2</cp:revision>
  <dc:subject/>
  <dc:title>КонсультантПлюс: НОВОЕ В РОССИЙСКОМ ЗАКОНОДАТЕЛЬСТВЕ</dc:title>
</cp:coreProperties>
</file>