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3.07.2018 N 502-р "О признании утратившими силу отдельных муниципальных правовых актов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27.06.2018 N 302-АД18-54 по делу N А78-8401/2017 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б отмене постановления о привлечении к ответственности по ч. 2 ст. 14.4 КоАП РФ за повторное включение в договор условий, ущемляющих права потребител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заявления отказано, так как материалами дела подтверждаются наличие в действиях заявителя состава административного правонарушения и соблюдение процедуры привлечения к ответствен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29.05.2018 N 5-КГ18-46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неосновательного обогащения, неустойки, компенсации морального вреда, штраф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Истец указывает на то, что по заключенному между ним и ответчиком кредитному договору истцом излишне уплачены проценты за пользование кредитом, которые ответчик добровольно возвратить отказалс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Дело направлено на новое апелляционное рассмотрение, поскольку фактов того, что в какой-либо период пользования кредитом ответчиком начислялись проценты на сумму большую, чем та, которая фактически находилась у истца, либо по завышенной ставке, либо за период, когда пользование соответствующей частью кредита уже прекратилось, судом не установлено, соответствующие доказательства и расчеты не приве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18.06.2018 N Ф08-4869/2018 по делуNА53-33097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предписания жилищной инспекц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Оспариваемым актом кооперативу предписано производить расчет размера платы за отопление в соответствии с требованиями п. 42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в связи с выявленным в ходе проверки неначислением платежей за коммунальную услугу собственникам помещений, использующих индивидуальные квартирные источники тепловой энергии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 со ссылкой на законность, обоснованность и исполнимость оспариваемого предпис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 xml:space="preserve">: Об НДФЛ при выплате неустойки (штрафа), сумм возмещения морального вреда, судебных расходов и реального ущерба участникам долевого строительства по решению суда. (Письмо Минфина России от 27.06.2018 N 03-04-05/441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3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>: Об НДФЛ при выплате неустойки, штрафа и сумм возмещения морального вреда участникам долевого строительства по решению суда. (Письмо Минфина России от 07.06.2018 N 03-04-05/3913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>: Об НДФЛ с доходов, выплачиваемых застройщиком участнику долевого строительства по решению суда в случае нарушения срока передачи объекта долевого строительства. (Письмо Минфина России от 06.06.2018 N 03-04-05/3892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6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>: ...Покупатель перечислил деньги за товар на карту директора. Директор на следующий день внес деньги в кассу. Необходимо ли выдавать кассовый чек? Имеется ли в указанной ситуации нарушение законодательства? (Консультация эксперта, ФНС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>: ...Нужно ли подавать заявление о перерегистрации ККТ, если новому зданию, в котором будет использоваться ККТ, еще не присвоен адрес? (Консультация эксперта, ФНС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 xml:space="preserve">: Покупатель возвращает товар не в день покупки. Он хочет вернуть деньги, но не предъявляет чек. Как произвести возврат денег покупателю? (Консультация эксперта, ФНС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bCs/>
            <w:sz w:val="22"/>
            <w:szCs w:val="22"/>
          </w:rPr>
          <w:t>: ...Должна ли у курьера при доставке товаров из интернет-магазина быть с собой мобильная онлайн-касса? (Консультация эксперта, 2018) 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bCs/>
            <w:color w:val="0000FF"/>
            <w:sz w:val="22"/>
            <w:szCs w:val="22"/>
          </w:rPr>
          <w:t>Типовая</w:t>
        </w:r>
        <w:r>
          <w:rPr>
            <w:rStyle w:val="InternetLink"/>
            <w:bCs/>
            <w:sz w:val="22"/>
            <w:szCs w:val="22"/>
          </w:rPr>
          <w:t xml:space="preserve"> ситуация: Обязан ли ИП применять ККТ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bCs/>
            <w:sz w:val="22"/>
            <w:szCs w:val="22"/>
          </w:rPr>
          <w:t>: О проведении Роспотребнадзором контрольной закупки (Фирфарова Н.В.) ("Аптека: бухгалтерский учет и налогообложение", 2018, N 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3">
        <w:r>
          <w:rPr>
            <w:rStyle w:val="InternetLink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bCs/>
            <w:sz w:val="22"/>
            <w:szCs w:val="22"/>
          </w:rPr>
          <w:t xml:space="preserve">: Уничтожение непригодного товара: вопросы учета (Лермонтов Ю.) ("Практический бухгалтерский учет", 2018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FF"/>
          <w:sz w:val="22"/>
          <w:szCs w:val="22"/>
        </w:rPr>
      </w:pPr>
      <w:hyperlink r:id="rId25">
        <w:r>
          <w:rPr>
            <w:rStyle w:val="InternetLink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bCs/>
            <w:sz w:val="22"/>
            <w:szCs w:val="22"/>
          </w:rPr>
          <w:t xml:space="preserve">: Судебная коллегия по уголовным делам Верховного Суда РФ: дольщик - физическое лицо, приобретающее объект недвижимости в виде квартиры, обладает всеми правами потребителя (Скляренко М.В.) ("Правовые вопросы недвижимости", 2018, N 1)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6FDAD2F58C6A7078DA4747346CEAE32BD55FAA63A0169199372D99ADFBDCD4595C210C81567633EAF244DX2qA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16296D72B57D9034091854B03FDF3976936D0E3C42E3A2FE7A4B09612E57222DA830CE2ACEC91B25B942DC758r6H" TargetMode="External"/><Relationship Id="rId8" Type="http://schemas.openxmlformats.org/officeDocument/2006/relationships/hyperlink" Target="consultantplus://offline/ref=F1EA47D0AE6760F411C76C44430060CA7D663821C72FF9FAB7EC51E84BD7AC6F48B4BB8F59A7F0E11ECA4B6Ft8s9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7BFCA9A9DEA4C40CACCF641657434312086CD3727DC39EAF7EF88D354AF64B39901877379F7B881vD08H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693DBBF4848CE2E9AB963D958B8239AB5A97ABBAA2D5E957413D884D835A9C8C6E1ADA2C8424FFA51680377FBC3FA0vEH" TargetMode="External"/><Relationship Id="rId13" Type="http://schemas.openxmlformats.org/officeDocument/2006/relationships/hyperlink" Target="consultantplus://offline/ref=82ADD120D20ECCA330A2D5ACAC02EC29791C8586FA6A0FAB610DF566B68F6349B9716724781517F19A4BFC09C16AQ5vBH" TargetMode="External"/><Relationship Id="rId14" Type="http://schemas.openxmlformats.org/officeDocument/2006/relationships/hyperlink" Target="consultantplus://offline/ref=182E1B32BD21DCE46E7E67909736A7D1EEAAD1B9318EB6FAB1A64BE50FAEF6675037E5DE4C59BD22781223E42AD1w4vEH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C65A3410F354D60CCAF9C4B0CB785A83A561CF8B40E03F97D94AE4D8A22422CE5C13BBE669FA2D7D2668E5w8H" TargetMode="External"/><Relationship Id="rId17" Type="http://schemas.openxmlformats.org/officeDocument/2006/relationships/hyperlink" Target="consultantplus://offline/ref=6034F14E842E635CB40E82A6670B1F8DFE40810F3EC49D3D48B15CEA7CF1ADEB5A21F25FF826EAC09BF6UFw1H" TargetMode="External"/><Relationship Id="rId18" Type="http://schemas.openxmlformats.org/officeDocument/2006/relationships/hyperlink" Target="consultantplus://offline/ref=D2BA5FC6EB9100971873635BEEF7F6C54028140D02A2995E1FEE6078C8072C061B67A57F64A89FBBA16Dk2w5H" TargetMode="External"/><Relationship Id="rId19" Type="http://schemas.openxmlformats.org/officeDocument/2006/relationships/hyperlink" Target="consultantplus://offline/ref=43E6AEA862DC7423C81E7D6F24C73AFAD04EE6D79E60D76AA8666208C1425B7FCFD1803FB0533049C63BxFw3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6EF08FE81F9DA9C9D8AE665CA934E99A3CE7CDFC1F5F2DEFFAEB13FBE2A7D82B98AC696D7D2601DDK2x4H" TargetMode="External"/><Relationship Id="rId22" Type="http://schemas.openxmlformats.org/officeDocument/2006/relationships/hyperlink" Target="consultantplus://offline/ref=DEBC643DC0BD16BC6C593BAC7052F61A7D4F0A11A4AAD91E47E1C0029405E554E0CBE7B78AD500285E23621F6Ex6H" TargetMode="External"/><Relationship Id="rId23" Type="http://schemas.openxmlformats.org/officeDocument/2006/relationships/hyperlink" Target="consultantplus://offline/ref=88F43FE36D605ADFACD260D55D82575D1A7C42FC7EFF1B981C16EBCB14654CB2AA42F638D7B8EB5AWCyAH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7234143AD9F313B0DED8F5A2848305C2317492353FF9ADA88BBB8B05D38AAF79AA3C8E5A948A76BF565D3F05rCy3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7-12T07:53:00Z</dcterms:modified>
  <cp:revision>43</cp:revision>
  <dc:subject/>
  <dc:title>КонсультантПлюс: НОВОЕ В РОССИЙСКОМ ЗАКОНОДАТЕЛЬСТВЕ</dc:title>
</cp:coreProperties>
</file>