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2 июля  по 15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Российское законодательство (Версия Проф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7.2018 N 177-ФЗ "О внесении изменений в статью 2 Федерального закона "О водоснабжении и водоотведен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05.07.2018 N 3824-КЗ "О внесении изменений в Закон Краснодарского края "О мерах дополнительной социальной поддержки отдельных категорий граждан по оплате коммунальных услуг на территории Краснодарского края" (принят ЗС КК 20.06.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0487-7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(окончательная ред., принятая ГД ФС РФ 05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2014-7 "О внесении в Жилищный кодекс Российской Федерации дополнения, устраняющего правовую неопределенность, допускающую возложение на собственников жилых домов блокированной застройки обязанности по уплате ежемесячных взносов на капитальный ремонт общего имущества" (ред., внесенная в ГД ФС РФ, текст по состоянию на 03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41506-7 "О внесении изменений в Федеральный закон "О теплоснабжении" и Кодекс Российской Федерации об административных правонарушениях" (окончательная ред., принятая ГД ФС РФ 03.07.2018)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E3868372EA6990CA2DEECF632219A25A816EED1D20F641E11DB10E80E5FDDADDA93FBF3A0F9FD730808E25T6o9K" TargetMode="External"/><Relationship Id="rId6" Type="http://schemas.openxmlformats.org/officeDocument/2006/relationships/hyperlink" Target="consultantplus://offline/ref=268A07C10328FCE4E816B736CDCCA65B95765252D5ABFA4E37B5B2A7C39423B28B00C63BC2941059h0o3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07ACCE402F3FE3BA8EA427C32BE807A5C8B9DEAEF1FBFFF617DAC77FCEAEEFA7D7CC587A54697D4D910BD8E1E6BFAS1tEK" TargetMode="External"/><Relationship Id="rId9" Type="http://schemas.openxmlformats.org/officeDocument/2006/relationships/hyperlink" Target="consultantplus://offline/ref=7AFA17191A918B86F0756A7FE1688D49A0E585B6E05360A1A5F68B52FACA90C5E0D655FFD7781804901BD4C3z7o5K" TargetMode="External"/><Relationship Id="rId10" Type="http://schemas.openxmlformats.org/officeDocument/2006/relationships/hyperlink" Target="consultantplus://offline/ref=352654BE5AA7C6AA0760648079F08D68A7435D688FF1B63654C7AE0C2E62C1886C2DCD093BC1C700D7pAK" TargetMode="External"/><Relationship Id="rId11" Type="http://schemas.openxmlformats.org/officeDocument/2006/relationships/hyperlink" Target="consultantplus://offline/ref=96A09F4F6DB411C90A7DD1373DADE5D96BCDF876CE5E3A58E4ED04348CB9C0C583FF5820B89F25AERCp9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7-12T10:48:00Z</dcterms:modified>
  <cp:revision>39</cp:revision>
  <dc:subject/>
  <dc:title>КонсультантПлюс: НОВОЕ В РОССИЙСКОМ ЗАКОНОДАТЕЛЬСТВЕ</dc:title>
</cp:coreProperties>
</file>